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b/>
          <w:color w:val="000000"/>
          <w:sz w:val="10"/>
          <w:szCs w:val="10"/>
          <w:u w:val="single"/>
        </w:rPr>
        <w:t>№</w:t>
      </w:r>
      <w:r>
        <w:rPr>
          <w:b/>
          <w:color w:val="000000"/>
          <w:sz w:val="10"/>
          <w:szCs w:val="10"/>
          <w:u w:val="single"/>
        </w:rPr>
        <w:t>1. История как наука. Историки о возможности познания.</w:t>
      </w:r>
    </w:p>
    <w:p>
      <w:pPr>
        <w:pStyle w:val="Normal"/>
        <w:shd w:fill="FFFFFF" w:val="clear"/>
        <w:autoSpaceDE w:val="false"/>
        <w:jc w:val="both"/>
        <w:rPr/>
      </w:pPr>
      <w:r>
        <w:rPr>
          <w:color w:val="000000"/>
          <w:sz w:val="10"/>
          <w:szCs w:val="10"/>
        </w:rPr>
        <w:t xml:space="preserve">Каждая наука имеет свой предмет изучения. История, как особая отрасль знания, это наука, изучающая прошлое человечества. Само слово «история» происходит от греческого - расследование, установление истины. Объектом изучения исторической науки является человеческое общество. Научное объяснение любого явления, как в природе, так и в обществе может быть найдено лишь в том случае, если рассмотреть это явление в развитии, то есть исторически. Таким образом, история - это  наука, изучающая развитие человеческого общества, главным образом его прошлого. </w:t>
      </w:r>
      <w:r>
        <w:rPr>
          <w:b/>
          <w:color w:val="000000"/>
          <w:sz w:val="10"/>
          <w:szCs w:val="10"/>
        </w:rPr>
        <w:t>Предметом</w:t>
      </w:r>
      <w:r>
        <w:rPr>
          <w:color w:val="000000"/>
          <w:sz w:val="10"/>
          <w:szCs w:val="10"/>
        </w:rPr>
        <w:t xml:space="preserve"> изучения Отечественной истории является история нашей страны в тех границах, в которых она существовала в различные исторические  периоды, в неразрывной связи со всемирной историей, как составная часть этой истории</w:t>
      </w:r>
      <w:r>
        <w:rPr>
          <w:b/>
          <w:color w:val="000000"/>
          <w:sz w:val="10"/>
          <w:szCs w:val="10"/>
        </w:rPr>
        <w:t>. Главная задача</w:t>
      </w:r>
      <w:r>
        <w:rPr>
          <w:color w:val="000000"/>
          <w:sz w:val="10"/>
          <w:szCs w:val="10"/>
        </w:rPr>
        <w:t xml:space="preserve"> истории - познание прошлого, объяснение на этой основе настоящего и  определение перспектив развития общества в будущем. </w:t>
      </w:r>
      <w:r>
        <w:rPr>
          <w:b/>
          <w:color w:val="000000"/>
          <w:sz w:val="10"/>
          <w:szCs w:val="10"/>
        </w:rPr>
        <w:t>Основным методологическим принципом</w:t>
      </w:r>
      <w:r>
        <w:rPr>
          <w:color w:val="000000"/>
          <w:sz w:val="10"/>
          <w:szCs w:val="10"/>
        </w:rPr>
        <w:t xml:space="preserve">  изучения истории является принцип историзма. Суть его - каждое историческое событие, явление должно рассматриваться не само по себе, не изолированно, а в конкретно-исторических условиях, в неразрывной связи с обстоятельствами, его породившими, и с теми последствиями, которые это событие  породило. </w:t>
      </w:r>
      <w:r>
        <w:rPr>
          <w:b/>
          <w:color w:val="000000"/>
          <w:sz w:val="10"/>
          <w:szCs w:val="10"/>
        </w:rPr>
        <w:t>Вопрос о</w:t>
      </w:r>
      <w:r>
        <w:rPr>
          <w:color w:val="000000"/>
          <w:sz w:val="10"/>
          <w:szCs w:val="10"/>
        </w:rPr>
        <w:t xml:space="preserve"> </w:t>
      </w:r>
      <w:r>
        <w:rPr>
          <w:b/>
          <w:color w:val="000000"/>
          <w:sz w:val="10"/>
          <w:szCs w:val="10"/>
        </w:rPr>
        <w:t>возможностях исторических альтернатив развития</w:t>
      </w:r>
      <w:r>
        <w:rPr>
          <w:color w:val="000000"/>
          <w:sz w:val="10"/>
          <w:szCs w:val="10"/>
        </w:rPr>
        <w:t xml:space="preserve"> возник на рубеже 1980-1990-х годов. Рассмотрение альтернативных вариантов исторического развития позволяет избегать многих сегодняшних ошибок. К сожалению, вместо того, чтобы, исходя из всей совокупности фактов, объяснить,  почему реализовалась та, а не иная альтернатива развития, поиски альтернатив свелись к рассуждению о том, как хорошо было  бы, если бы осуществились реформы П.А.Столыпина,  если бы Временное правительство осталось у власти, если бы в гражданской войне победили белые и т.д. В последнее время вновь утвердился тезис об однонаправленности исторического развития, и говорящий о том, что история  развивается  исключительно в  направлении победы либерализма. И, наконец, </w:t>
      </w:r>
      <w:r>
        <w:rPr>
          <w:b/>
          <w:color w:val="000000"/>
          <w:sz w:val="10"/>
          <w:szCs w:val="10"/>
        </w:rPr>
        <w:t>вопрос о различных концепциях исторического развития</w:t>
      </w:r>
      <w:r>
        <w:rPr>
          <w:color w:val="000000"/>
          <w:sz w:val="10"/>
          <w:szCs w:val="10"/>
        </w:rPr>
        <w:t>. Безусловно, различные историки по-разному интерпретируют исторические события, исходя из своих взглядов, политических убеждений, дают различные толкования событий, по-разному их оценивают. Историки стремятся оправдать политику своих государств, зачастую тенденциозно излагая факты. Историки  различных  направлений выражают интерес  того  или иного класса, социального слоя, зачастую  не  совпадающие со взглядами других слоев общества. Различные историки работают в рамках определённой системы ценностей, исторической парадигмы, причём эти системы различны  у разных народов и меняются по истечении времени, зачастую, в различные эпохи прямо противоречат друг другу. В ходе развития исторической науки, историки различных направлений на основе анализа  фактов корректируют свои взгляды, учитывают аргументы историков противоположных направлений и, в конечном итоге, их позиции сближаются, хотя борьба мнений будет существовать всегда, без чего невозможно развитие исторической науки. Каждый  историк, вне зависимости от политических взглядов, вносит свой вклад в развитие исторической науки в целом.</w:t>
      </w:r>
    </w:p>
    <w:p>
      <w:pPr>
        <w:pStyle w:val="Normal"/>
        <w:shd w:fill="FFFFFF" w:val="clear"/>
        <w:autoSpaceDE w:val="false"/>
        <w:jc w:val="both"/>
        <w:rPr>
          <w:b/>
          <w:b/>
          <w:sz w:val="10"/>
          <w:szCs w:val="10"/>
          <w:u w:val="single"/>
        </w:rPr>
      </w:pPr>
      <w:r>
        <w:rPr>
          <w:b/>
          <w:sz w:val="10"/>
          <w:szCs w:val="10"/>
          <w:u w:val="single"/>
        </w:rPr>
        <w:t>№</w:t>
      </w:r>
      <w:r>
        <w:rPr>
          <w:b/>
          <w:sz w:val="10"/>
          <w:szCs w:val="10"/>
          <w:u w:val="single"/>
        </w:rPr>
        <w:t>2. Основные концепции исторического развития.</w:t>
      </w:r>
    </w:p>
    <w:p>
      <w:pPr>
        <w:pStyle w:val="Normal"/>
        <w:shd w:fill="FFFFFF" w:val="clear"/>
        <w:autoSpaceDE w:val="false"/>
        <w:jc w:val="both"/>
        <w:rPr/>
      </w:pPr>
      <w:r>
        <w:rPr>
          <w:color w:val="000000"/>
          <w:sz w:val="10"/>
          <w:szCs w:val="10"/>
        </w:rPr>
        <w:t xml:space="preserve">  </w:t>
      </w:r>
      <w:r>
        <w:rPr>
          <w:color w:val="000000"/>
          <w:sz w:val="10"/>
          <w:szCs w:val="10"/>
        </w:rPr>
        <w:t xml:space="preserve">Историки не только изучают исторические события, накапливают факты, но стремятся их систематизировать, раскрыть общие  закономерности  исторического развития.  Существуют десятки исторических школ и направлений, но все существующие концепции исторического развития можно более или менее условно разделить на два направления: </w:t>
      </w:r>
      <w:r>
        <w:rPr>
          <w:b/>
          <w:color w:val="000000"/>
          <w:sz w:val="10"/>
          <w:szCs w:val="10"/>
        </w:rPr>
        <w:t>всемирно-историческое и культурно-историческое  (цивилизационное)</w:t>
      </w:r>
      <w:r>
        <w:rPr>
          <w:color w:val="000000"/>
          <w:sz w:val="10"/>
          <w:szCs w:val="10"/>
        </w:rPr>
        <w:t xml:space="preserve">. </w:t>
      </w:r>
      <w:r>
        <w:rPr>
          <w:color w:val="000000"/>
          <w:sz w:val="10"/>
          <w:szCs w:val="10"/>
          <w:u w:val="single"/>
        </w:rPr>
        <w:t>Всемирно-историческая концепция</w:t>
      </w:r>
      <w:r>
        <w:rPr>
          <w:color w:val="000000"/>
          <w:sz w:val="10"/>
          <w:szCs w:val="10"/>
        </w:rPr>
        <w:t xml:space="preserve"> исходит из следующих основных положений: </w:t>
      </w:r>
    </w:p>
    <w:p>
      <w:pPr>
        <w:pStyle w:val="Normal"/>
        <w:shd w:fill="FFFFFF" w:val="clear"/>
        <w:autoSpaceDE w:val="false"/>
        <w:jc w:val="both"/>
        <w:rPr/>
      </w:pPr>
      <w:r>
        <w:rPr>
          <w:color w:val="000000"/>
          <w:sz w:val="10"/>
          <w:szCs w:val="10"/>
        </w:rPr>
        <w:t>- история всего человечества – это единый процесс поступательного развития от низшего к  высшему. Все народы, одни раньше, другие позже, неизбежно проходят  через одни и те же, ступени развития;</w:t>
      </w:r>
    </w:p>
    <w:p>
      <w:pPr>
        <w:pStyle w:val="Normal"/>
        <w:shd w:fill="FFFFFF" w:val="clear"/>
        <w:autoSpaceDE w:val="false"/>
        <w:jc w:val="both"/>
        <w:rPr/>
      </w:pPr>
      <w:r>
        <w:rPr>
          <w:color w:val="000000"/>
          <w:sz w:val="10"/>
          <w:szCs w:val="10"/>
        </w:rPr>
        <w:t>- история подчиняется определенным  законам, и законы эти, как и законы природы в принципе познаваемы.</w:t>
      </w:r>
    </w:p>
    <w:p>
      <w:pPr>
        <w:pStyle w:val="Normal"/>
        <w:shd w:fill="FFFFFF" w:val="clear"/>
        <w:autoSpaceDE w:val="false"/>
        <w:jc w:val="both"/>
        <w:rPr>
          <w:color w:val="000000"/>
          <w:sz w:val="10"/>
          <w:szCs w:val="10"/>
        </w:rPr>
      </w:pPr>
      <w:r>
        <w:rPr>
          <w:color w:val="000000"/>
          <w:sz w:val="10"/>
          <w:szCs w:val="10"/>
        </w:rPr>
        <w:t xml:space="preserve">Подобным образом история рассматривалась в </w:t>
      </w:r>
      <w:r>
        <w:rPr>
          <w:color w:val="000000"/>
          <w:sz w:val="10"/>
          <w:szCs w:val="10"/>
          <w:lang w:val="en-US"/>
        </w:rPr>
        <w:t>V</w:t>
      </w:r>
      <w:r>
        <w:rPr>
          <w:color w:val="000000"/>
          <w:sz w:val="10"/>
          <w:szCs w:val="10"/>
        </w:rPr>
        <w:t xml:space="preserve"> веке до н.э. Большой вклад внесли ученые </w:t>
      </w:r>
      <w:r>
        <w:rPr>
          <w:color w:val="000000"/>
          <w:sz w:val="10"/>
          <w:szCs w:val="10"/>
          <w:lang w:val="en-US"/>
        </w:rPr>
        <w:t>XVIII</w:t>
      </w:r>
      <w:r>
        <w:rPr>
          <w:color w:val="000000"/>
          <w:sz w:val="10"/>
          <w:szCs w:val="10"/>
        </w:rPr>
        <w:t xml:space="preserve"> века. Широкое распространение на Западе, а в последнее время и у  нас, получили воззрения на историю немецкого социолога Макса Вебера.  Вебер выделяет лишь два типа общества: традиционное, основанное на традициях  и обычаях, и рациональное,  построенное согласно требованиям разума. Широкое   распространение   получили также   взгляды французских историков,  составлявших  школу  «Анналов»  М.Блок, Л.Февр, Ф.Бродель. Они исходили их того, что  культура также является  самостоятельным фактором, развивается по собственным законам, а не  детерминируется  экономикой и во многом определяет  развитие общества.  Они ввели  в  понятие  «менталитет» (образ мыслей, мироощущение). Он определяется совокупностью культурных, религиозных, нравственных ценностей,  обычаев данного общества. В последнее время у нас в стране  широкое распространение получила </w:t>
      </w:r>
      <w:r>
        <w:rPr>
          <w:b/>
          <w:color w:val="000000"/>
          <w:sz w:val="10"/>
          <w:szCs w:val="10"/>
        </w:rPr>
        <w:t xml:space="preserve">модернизационная концепция. </w:t>
      </w:r>
      <w:r>
        <w:rPr>
          <w:color w:val="000000"/>
          <w:sz w:val="10"/>
          <w:szCs w:val="10"/>
        </w:rPr>
        <w:t>Согласно этой теории, развитие общества определяется уровнем развития науки и техники. Модернизация - это всеобщее мировое явление при переходе  стран от  традиционного общества  к  индустриальному.</w:t>
      </w:r>
    </w:p>
    <w:p>
      <w:pPr>
        <w:pStyle w:val="Normal"/>
        <w:shd w:fill="FFFFFF" w:val="clear"/>
        <w:autoSpaceDE w:val="false"/>
        <w:jc w:val="both"/>
        <w:rPr/>
      </w:pPr>
      <w:r>
        <w:rPr>
          <w:color w:val="000000"/>
          <w:sz w:val="10"/>
          <w:szCs w:val="10"/>
        </w:rPr>
        <w:t xml:space="preserve">Вторая концепция, </w:t>
      </w:r>
      <w:r>
        <w:rPr>
          <w:color w:val="000000"/>
          <w:sz w:val="10"/>
          <w:szCs w:val="10"/>
          <w:u w:val="single"/>
        </w:rPr>
        <w:t>«культурно-историческая» или «цивилизационная»</w:t>
      </w:r>
      <w:r>
        <w:rPr>
          <w:color w:val="000000"/>
          <w:sz w:val="10"/>
          <w:szCs w:val="10"/>
        </w:rPr>
        <w:t>, исходит из следующих положений:</w:t>
      </w:r>
    </w:p>
    <w:p>
      <w:pPr>
        <w:pStyle w:val="Normal"/>
        <w:shd w:fill="FFFFFF" w:val="clear"/>
        <w:autoSpaceDE w:val="false"/>
        <w:jc w:val="both"/>
        <w:rPr>
          <w:color w:val="000000"/>
          <w:sz w:val="10"/>
          <w:szCs w:val="10"/>
        </w:rPr>
      </w:pPr>
      <w:r>
        <w:rPr>
          <w:color w:val="000000"/>
          <w:sz w:val="10"/>
          <w:szCs w:val="10"/>
        </w:rPr>
        <w:t>- История человечества представляет собой  не однонаправленный линейный процесс, а историю отдельных цивилизаций. История не есть развитие единого человечества, а развитие сосуществующих или сменяющих друг друга культур.</w:t>
      </w:r>
    </w:p>
    <w:p>
      <w:pPr>
        <w:pStyle w:val="Normal"/>
        <w:shd w:fill="FFFFFF" w:val="clear"/>
        <w:autoSpaceDE w:val="false"/>
        <w:jc w:val="both"/>
        <w:rPr/>
      </w:pPr>
      <w:r>
        <w:rPr>
          <w:color w:val="000000"/>
          <w:sz w:val="10"/>
          <w:szCs w:val="10"/>
        </w:rPr>
        <w:t xml:space="preserve">- Каждая цивилизация имеет завершающийся цикл развития: она рождается, достигает расцвета и гибнет.  </w:t>
      </w:r>
    </w:p>
    <w:p>
      <w:pPr>
        <w:pStyle w:val="Normal"/>
        <w:shd w:fill="FFFFFF" w:val="clear"/>
        <w:autoSpaceDE w:val="false"/>
        <w:jc w:val="both"/>
        <w:rPr/>
      </w:pPr>
      <w:r>
        <w:rPr>
          <w:color w:val="000000"/>
          <w:sz w:val="10"/>
          <w:szCs w:val="10"/>
        </w:rPr>
        <w:t xml:space="preserve">Впервые идея о локальных цивилизациях,  переживающих сходные фазы в своем развитии, была выдвинута русским философом Н.Я. Данилевским. Н.Я. Данилевский выделил  тринадцать  культурно-исторических типов». Длительность «жизненного цикла» каждой культуры составляет  1500 лет.  За это время каждый «культурно-исторический тип»  проходит стадии: этнографическую, создания государства, творческую – и приходит к естественному концу.      Наивысшего развития культурно-историческая концепция достигла в трудах О.Шпенглера. В нём исследуются пять живых цивилизаций (западная, православно-христианская, исламская,  индуистская, дальневосточная)  и тридцать две мёртвые. Каждая  цивилизация  имеет свой жизненный цикл, проходит в своем развитии фазы  - возникновения, роста, надлома и распада. </w:t>
      </w:r>
    </w:p>
    <w:p>
      <w:pPr>
        <w:pStyle w:val="Normal"/>
        <w:shd w:fill="FFFFFF" w:val="clear"/>
        <w:autoSpaceDE w:val="false"/>
        <w:jc w:val="both"/>
        <w:rPr>
          <w:color w:val="000000"/>
          <w:sz w:val="10"/>
          <w:szCs w:val="10"/>
        </w:rPr>
      </w:pPr>
      <w:r>
        <w:rPr>
          <w:color w:val="000000"/>
          <w:sz w:val="10"/>
          <w:szCs w:val="10"/>
        </w:rPr>
        <w:t>Следует заметить,  что  всемирно-историческая и цивилизационная концепция противоречат друг другу лишь на первый взгляд. Применительно к современному миру, всё  человечество переходит от традиционного  общества к  индустриальному, но каждая цивилизация осуществляет переход по-разному, в зависимости от особенностей своего развития.</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pPr>
      <w:r>
        <w:rPr>
          <w:b/>
          <w:color w:val="000000"/>
          <w:sz w:val="10"/>
          <w:szCs w:val="10"/>
          <w:u w:val="single"/>
        </w:rPr>
        <w:t>№</w:t>
      </w:r>
      <w:r>
        <w:rPr>
          <w:b/>
          <w:color w:val="000000"/>
          <w:sz w:val="10"/>
          <w:szCs w:val="10"/>
          <w:u w:val="single"/>
        </w:rPr>
        <w:t>3. Актуальные проблемы истории в Российской историографии</w:t>
      </w:r>
      <w:r>
        <w:rPr>
          <w:b/>
          <w:color w:val="000000"/>
          <w:sz w:val="10"/>
          <w:szCs w:val="10"/>
        </w:rPr>
        <w:t>.</w:t>
      </w:r>
    </w:p>
    <w:p>
      <w:pPr>
        <w:pStyle w:val="Normal"/>
        <w:shd w:fill="FFFFFF" w:val="clear"/>
        <w:autoSpaceDE w:val="false"/>
        <w:jc w:val="both"/>
        <w:rPr/>
      </w:pPr>
      <w:r>
        <w:rPr>
          <w:color w:val="000000"/>
          <w:sz w:val="10"/>
          <w:szCs w:val="10"/>
        </w:rPr>
        <w:t xml:space="preserve">  </w:t>
      </w:r>
      <w:r>
        <w:rPr>
          <w:color w:val="000000"/>
          <w:sz w:val="10"/>
          <w:szCs w:val="10"/>
        </w:rPr>
        <w:t xml:space="preserve">Российская историческая наука существует свыше 250 лет , и внесла значительный вклад в развитие и углубление знаний  как об истории нашей страны, так и о мировой истории в целом. Для неё характерно богатство различных школ и направлений. Возникновение Отечественной  истории,  как науки, неразрывно связано с  именем Петра </w:t>
      </w:r>
      <w:r>
        <w:rPr>
          <w:color w:val="000000"/>
          <w:sz w:val="10"/>
          <w:szCs w:val="10"/>
          <w:lang w:val="en-US"/>
        </w:rPr>
        <w:t>I</w:t>
      </w:r>
      <w:r>
        <w:rPr>
          <w:color w:val="000000"/>
          <w:sz w:val="10"/>
          <w:szCs w:val="10"/>
        </w:rPr>
        <w:t xml:space="preserve">. Он основал Российскую Академию наук  и начал  активно приглашать  в  Россию иностранных ученых. Значительный вклад в становление российской исторической науки внесли немецкие историки Г.Байер, Г.Миллер, и А.Шлецер. Им русская наука обязана введением в научный оборот такого исторического источника, как русские летописи. Они впервые перевели  на латинский язык и издали основной массив русских летописных источников. Первым собственно русским историком был один из сподвижников Петра </w:t>
      </w:r>
      <w:r>
        <w:rPr>
          <w:color w:val="000000"/>
          <w:sz w:val="10"/>
          <w:szCs w:val="10"/>
          <w:lang w:val="en-US"/>
        </w:rPr>
        <w:t>I</w:t>
      </w:r>
      <w:r>
        <w:rPr>
          <w:color w:val="000000"/>
          <w:sz w:val="10"/>
          <w:szCs w:val="10"/>
        </w:rPr>
        <w:t xml:space="preserve">, ученый - энциклопедист и политический деятель </w:t>
      </w:r>
      <w:r>
        <w:rPr>
          <w:b/>
          <w:color w:val="000000"/>
          <w:sz w:val="10"/>
          <w:szCs w:val="10"/>
        </w:rPr>
        <w:t>В.Н. Татищев</w:t>
      </w:r>
      <w:r>
        <w:rPr>
          <w:color w:val="000000"/>
          <w:sz w:val="10"/>
          <w:szCs w:val="10"/>
        </w:rPr>
        <w:t xml:space="preserve"> (1686-1750гг.), автор четырехтомной «Истории Российской», охватывающей период от Рюрика до Михаила Романова. Для мировоззрения В.Н. Татищева характерен рационалистический подход - для него история не результат божьего промысла, а итог человеческих деяний. Через весь его труд красной нитью проходит идея необходимости сильной самодержавной  власти. Работы В.Н.  Татищева,  как и  работы других  историков</w:t>
      </w:r>
      <w:r>
        <w:rPr>
          <w:color w:val="000000"/>
          <w:sz w:val="10"/>
          <w:szCs w:val="10"/>
          <w:lang w:val="en-US"/>
        </w:rPr>
        <w:t>XVIII</w:t>
      </w:r>
      <w:r>
        <w:rPr>
          <w:color w:val="000000"/>
          <w:sz w:val="10"/>
          <w:szCs w:val="10"/>
        </w:rPr>
        <w:t xml:space="preserve"> в. были известны лишь узкому кругу специалистов. Первым автором, получившим действительно всероссийскую  известность, стал </w:t>
      </w:r>
      <w:r>
        <w:rPr>
          <w:b/>
          <w:color w:val="000000"/>
          <w:sz w:val="10"/>
          <w:szCs w:val="10"/>
        </w:rPr>
        <w:t>Н.М. Карамзин</w:t>
      </w:r>
      <w:r>
        <w:rPr>
          <w:color w:val="000000"/>
          <w:sz w:val="10"/>
          <w:szCs w:val="10"/>
        </w:rPr>
        <w:t xml:space="preserve"> (1766-1826 гг.). Его  двенадцатитомная «История государства Российского», написанная в первой четверти </w:t>
      </w:r>
      <w:r>
        <w:rPr>
          <w:color w:val="000000"/>
          <w:sz w:val="10"/>
          <w:szCs w:val="10"/>
          <w:lang w:val="en-US"/>
        </w:rPr>
        <w:t>XIX</w:t>
      </w:r>
      <w:r>
        <w:rPr>
          <w:color w:val="000000"/>
          <w:sz w:val="10"/>
          <w:szCs w:val="10"/>
        </w:rPr>
        <w:t xml:space="preserve"> в., стала одной из самых читаемых книг в России.  Н.М. Карамзин приступил к написанию «Истории» будучи уже известнейшим писателем. Его книга, написанная живым, ярким, образным  языком, читалась как роман. Основная идея Н.М. Карамзина - история страны - это история её государей. По существу это серия политических биографий. Н.М. Карамзин рассматривал историю  нашей страны  как неразрывную часть всемирной истории. Он обратил внимание на отставание России от европейских народов, считая это результатом 250-летнего татаро-монгольского ига. Наибольшую известность  в мире  русская  историческая наука получила благодаря трудам историков «государственной школы» К.Д.  Кавелина, Б.Н. Чичерина и особенно </w:t>
      </w:r>
      <w:r>
        <w:rPr>
          <w:b/>
          <w:color w:val="000000"/>
          <w:sz w:val="10"/>
          <w:szCs w:val="10"/>
        </w:rPr>
        <w:t>С.М. Соловьева</w:t>
      </w:r>
      <w:r>
        <w:rPr>
          <w:color w:val="000000"/>
          <w:sz w:val="10"/>
          <w:szCs w:val="10"/>
        </w:rPr>
        <w:t xml:space="preserve"> (1820-1879 гг.) автора двадцатидевятитомной «Истории России с древнейших времён».  Субъективистским взглядам Карамзина Соловьев противопоставлял идею исторического развития. Человеческое об-во представлялось Соловьеву целостным организмом, развивающимся естественно и необходимо. Соловьев отказался от выделения нормандского и татарского периодов и поставил в центре не завоевания, а внут. процессы развития, отводя решающую роль переходу родовых отношений в государственные. Родовые отношения м/у князьями по мнению Соловьева господствовали в 9-12 вв. Со 2-й половины 12в. начинается борьба м/у государственным и родовым началом, окончившийся полным торжеством государственный отношений во времена Ивана </w:t>
      </w:r>
      <w:r>
        <w:rPr>
          <w:color w:val="000000"/>
          <w:sz w:val="10"/>
          <w:szCs w:val="10"/>
          <w:lang w:val="en-US"/>
        </w:rPr>
        <w:t>III</w:t>
      </w:r>
      <w:r>
        <w:rPr>
          <w:color w:val="000000"/>
          <w:sz w:val="10"/>
          <w:szCs w:val="10"/>
        </w:rPr>
        <w:t xml:space="preserve"> и </w:t>
      </w:r>
      <w:r>
        <w:rPr>
          <w:color w:val="000000"/>
          <w:sz w:val="10"/>
          <w:szCs w:val="10"/>
          <w:lang w:val="en-US"/>
        </w:rPr>
        <w:t>IV</w:t>
      </w:r>
      <w:r>
        <w:rPr>
          <w:color w:val="000000"/>
          <w:sz w:val="10"/>
          <w:szCs w:val="10"/>
        </w:rPr>
        <w:t xml:space="preserve">. Будучи сторонником ставнительно-исторического метода и указывая на общие черты развития России и Западной Европы Соловьев отмечал своеобразие России, заключающееся в промежуточном положении страны м/у Европой и Азией, и вынужденной многовековой борьбе со степными кочевниками. Согласно концепции Соловьева, сначала наступала Азия. В 16в. – Россия. Человек религиозный, Соловьев склонен был видеть в этом торжество крестьянства над мусульманством. Вершиной русской дореволюционной историографии стало творчество выдающегося русского историка В. О. Ключевского (1841-1911гг.). Не было ни одной отрасли исторической науки, в развитие которой он бы не внес своего вклада. Ему принадлежат крупнейшие труда по источниковедению,  историографии  русской истории, истории государственных учреждений и др. Основная работа В.О. Ключевского - пятитомный «Курс русской истории». Впервые он уделил внимание действию экономического фактора в истории страны. Именно этот фактор лег в основу  предложенной им  периодизации русской  истории. С начала </w:t>
      </w:r>
      <w:r>
        <w:rPr>
          <w:color w:val="000000"/>
          <w:sz w:val="10"/>
          <w:szCs w:val="10"/>
          <w:lang w:val="en-US"/>
        </w:rPr>
        <w:t>XX</w:t>
      </w:r>
      <w:r>
        <w:rPr>
          <w:color w:val="000000"/>
          <w:sz w:val="10"/>
          <w:szCs w:val="10"/>
        </w:rPr>
        <w:t xml:space="preserve"> в.  в русской историографии начинает утверждаться  идея марксизма. Первыми русскими историками -  марксистами были Н.А. Рожков и М.Н. Покровский. Основной труд  </w:t>
      </w:r>
      <w:r>
        <w:rPr>
          <w:b/>
          <w:color w:val="000000"/>
          <w:sz w:val="10"/>
          <w:szCs w:val="10"/>
        </w:rPr>
        <w:t>Н.А.  Рожкова</w:t>
      </w:r>
      <w:r>
        <w:rPr>
          <w:color w:val="000000"/>
          <w:sz w:val="10"/>
          <w:szCs w:val="10"/>
        </w:rPr>
        <w:t xml:space="preserve"> — двенадцатитомная «Русская история в сравнительно-историческом  освещении».  В ней он попытался, исходя из марксисткой формационной теории, выделить ступени общественного развития, которые проходят все народы. Каждый этап истории России сопоставлялся с соответствующим этапом в истории других стран. В основу смены этапов исторического развития Н.А. Рожков, вслед за Марксом, поставил развитие экономики, но дополнил  ее попыткой построить историю духовной культуры,  выражающуюся в смене «психических типов», характерных для каждого этапа. Наиболее известным историком марксистом был </w:t>
      </w:r>
      <w:r>
        <w:rPr>
          <w:b/>
          <w:color w:val="000000"/>
          <w:sz w:val="10"/>
          <w:szCs w:val="10"/>
        </w:rPr>
        <w:t>М.Н. Покровский</w:t>
      </w:r>
      <w:r>
        <w:rPr>
          <w:color w:val="000000"/>
          <w:sz w:val="10"/>
          <w:szCs w:val="10"/>
        </w:rPr>
        <w:t>. Еще до революции 1917г. он написал четырехтомную «Русскую историю с древнейших времен» и двухтомный «Очерк истории русской культуры». М.Н. Покровский попытался определить этапы развития русского общества, исходя из марксистской теории  смены общественно-экономических формаций. Он выделял  следующие стадии: первобытный коммунизм,  феодализм, ремесленное  хозяйство,  торговый и промышленный капитализм. Русское самодержавие и бюрократию М.Н. Покровский рассматривал как форму господства торгового капитала. В 90-е гг. стали появляться работы,  в которых делаются попытки пересмотреть существующие концептуальные положения. История России рассматривается с позиций цивилизационного подхода (Л.И. Семенникова), с позиций теории цикличности (С. А. Ахиезер), с позиций модернизационной теории. Но все эти попытки пока нельзя назвать удачными. Творческий поиск - находится на начальном этапе, и не привёл к появлению новых концепций развития истории России.</w:t>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4. Восточные славяне до образования государства: происхождение, расселение, занятия, общественный строй, верования, взаимоотношения с соседями.</w:t>
      </w:r>
    </w:p>
    <w:p>
      <w:pPr>
        <w:pStyle w:val="Normal"/>
        <w:shd w:fill="FFFFFF" w:val="clear"/>
        <w:autoSpaceDE w:val="false"/>
        <w:jc w:val="both"/>
        <w:rPr/>
      </w:pPr>
      <w:r>
        <w:rPr>
          <w:color w:val="000000"/>
          <w:sz w:val="10"/>
          <w:szCs w:val="10"/>
        </w:rPr>
        <w:t xml:space="preserve">Киевская Русь — государство восточных славян,  общих предков русских,  украинцев, белорусов. Встает вопрос о том, кто такие восточные славяне? Откуда они появились?  Славянские племена издавна обитали в Восточной Европе. Согласно наиболее распространенной точке зрения прародина славян расположена между реками Вислой и Одером к северу от Карпатских гор (территория современной Польши). В </w:t>
      </w:r>
      <w:r>
        <w:rPr>
          <w:color w:val="000000"/>
          <w:sz w:val="10"/>
          <w:szCs w:val="10"/>
          <w:lang w:val="fr-FR"/>
        </w:rPr>
        <w:t>IV</w:t>
      </w:r>
      <w:r>
        <w:rPr>
          <w:color w:val="000000"/>
          <w:sz w:val="10"/>
          <w:szCs w:val="10"/>
        </w:rPr>
        <w:t>-</w:t>
      </w:r>
      <w:r>
        <w:rPr>
          <w:color w:val="000000"/>
          <w:sz w:val="10"/>
          <w:szCs w:val="10"/>
          <w:lang w:val="fr-FR"/>
        </w:rPr>
        <w:t>VI</w:t>
      </w:r>
      <w:r>
        <w:rPr>
          <w:color w:val="000000"/>
          <w:sz w:val="10"/>
          <w:szCs w:val="10"/>
        </w:rPr>
        <w:t xml:space="preserve"> вв.  н.э. происходит событие коренным образом изменившее политическую карту Европы - так называемое «великое переселение народов». Набеги кочевников привели в движение все народы Европы, заставили их покидать насиженные места и переселяться. Под натиском кочевников  пришли в движение и славянские племена. Славяне разделились на три группы: западные, южные и восточные славяне. Вост. славяне заселили территорию Восточно-европейской равнины от Черного до Балтийского морей, от течения Днепра, до верховий Волги и Оки. Они стали предками украинцев и белорусов. Особенностью  колонизации новых  территорий был её мирный характер. Обширные пространства Восточной Европы были слабо заселены, поэтому новым переселенцам не приходилось вступать в конфликты с местным финно-угорским и балтским населением. Тем более,  что  восточные  славяне, будучи земледельцами, создавали условия  для взаимовыгодного обмена. Появление на Восточно-Европейской равнине славян сопровождалось основанием множества новых поселении. На берегах рек выросли поселки (примерно 10 домов). Для защиты  от врагов, диких зверей и злых духов поселки обносились валом  и частоколом. Несколько мелких поселков, расположенных на расстоянии до 5 км образовывали гнездо, а несколько гнезд - общину. Основу </w:t>
      </w:r>
      <w:r>
        <w:rPr>
          <w:color w:val="000000"/>
          <w:sz w:val="10"/>
          <w:szCs w:val="10"/>
          <w:u w:val="single"/>
        </w:rPr>
        <w:t>хозяйственной жизни</w:t>
      </w:r>
      <w:r>
        <w:rPr>
          <w:color w:val="000000"/>
          <w:sz w:val="10"/>
          <w:szCs w:val="10"/>
        </w:rPr>
        <w:t xml:space="preserve"> восточных славян составляло земледелие. Славяне выращивали крупнорогатый скот, свиней, лошадей, ловили рыбу, охотились, бортничали (собирали мед диких пчел). Хозяйственные продукты и дары леса были также главными "экспортными" товарами, обменивавшимися на дорогие украшения, ткани.   Этому   способствовал  пролегавший  через   Восточно-Европейскую равнину торговый путь «из варяг  в греки». Сложной и разнообразной была </w:t>
      </w:r>
      <w:r>
        <w:rPr>
          <w:color w:val="000000"/>
          <w:sz w:val="10"/>
          <w:szCs w:val="10"/>
          <w:u w:val="single"/>
        </w:rPr>
        <w:t>духовная  жизнь</w:t>
      </w:r>
      <w:r>
        <w:rPr>
          <w:color w:val="000000"/>
          <w:sz w:val="10"/>
          <w:szCs w:val="10"/>
        </w:rPr>
        <w:t xml:space="preserve"> восточных славян, прежде всего проявившая себя в вере.  Языческая религия не только отражала сложившиеся еще в древности представления об окружающем мире, но и служила средством закрепления и передачи многовекового опыта людей. В язычестве восточных славян можно выделить несколько разновременных пластов. </w:t>
      </w:r>
      <w:r>
        <w:rPr>
          <w:i/>
          <w:color w:val="000000"/>
          <w:sz w:val="10"/>
          <w:szCs w:val="10"/>
        </w:rPr>
        <w:t>Древнейшие верования</w:t>
      </w:r>
      <w:r>
        <w:rPr>
          <w:color w:val="000000"/>
          <w:sz w:val="10"/>
          <w:szCs w:val="10"/>
        </w:rPr>
        <w:t xml:space="preserve"> были сосредоточены на одухотворении природы, вере в добрых и злых духов (леших, водяных, русалок, и т.д.), управлявших разными стихиями (лесом, водой, и т.д.).  </w:t>
      </w:r>
      <w:r>
        <w:rPr>
          <w:i/>
          <w:color w:val="000000"/>
          <w:sz w:val="10"/>
          <w:szCs w:val="10"/>
        </w:rPr>
        <w:t>Позднее</w:t>
      </w:r>
      <w:r>
        <w:rPr>
          <w:color w:val="000000"/>
          <w:sz w:val="10"/>
          <w:szCs w:val="10"/>
        </w:rPr>
        <w:t xml:space="preserve">, с появлением хозяйственных приоритетов, в центре  внимания </w:t>
      </w:r>
      <w:r>
        <w:rPr>
          <w:i/>
          <w:color w:val="000000"/>
          <w:sz w:val="10"/>
          <w:szCs w:val="10"/>
        </w:rPr>
        <w:t>оказались аграрные  божества</w:t>
      </w:r>
      <w:r>
        <w:rPr>
          <w:color w:val="000000"/>
          <w:sz w:val="10"/>
          <w:szCs w:val="10"/>
        </w:rPr>
        <w:t xml:space="preserve"> (Род  и рожаницы) и семейно-родовой  культ предков. Еще позже сформировался </w:t>
      </w:r>
      <w:r>
        <w:rPr>
          <w:i/>
          <w:color w:val="000000"/>
          <w:sz w:val="10"/>
          <w:szCs w:val="10"/>
        </w:rPr>
        <w:t>пантеон племенных  богов</w:t>
      </w:r>
      <w:r>
        <w:rPr>
          <w:color w:val="000000"/>
          <w:sz w:val="10"/>
          <w:szCs w:val="10"/>
        </w:rPr>
        <w:t xml:space="preserve">. Они символизировали  главные природные стихии и покровительствовали различным отраслям хозяйства: Дажь и Хорс - божества солнца, Перун - бог грозы, Стрибог – бог ветра,  Мокошь - божество  судьбы и  женского рукоделия, Велее (Волос) - покровитель скотоводства и др. Верования   восточных   славян   не   требовали   строительства специальных храмов или наличия жреческого сословия. Языческие обряды можно было совершать самостоятельно: дома или на специальных капищах. Особо отмеченных людей, находившихся, по мнению остальных, в постоянном контакте с богами, называли волхвами или кудесниками. Заметные изменения претерпел в </w:t>
      </w:r>
      <w:r>
        <w:rPr>
          <w:color w:val="000000"/>
          <w:sz w:val="10"/>
          <w:szCs w:val="10"/>
          <w:lang w:val="en-US"/>
        </w:rPr>
        <w:t>VI</w:t>
      </w:r>
      <w:r>
        <w:rPr>
          <w:color w:val="000000"/>
          <w:sz w:val="10"/>
          <w:szCs w:val="10"/>
        </w:rPr>
        <w:t>-</w:t>
      </w:r>
      <w:r>
        <w:rPr>
          <w:color w:val="000000"/>
          <w:sz w:val="10"/>
          <w:szCs w:val="10"/>
          <w:lang w:val="en-US"/>
        </w:rPr>
        <w:t>VIII</w:t>
      </w:r>
      <w:r>
        <w:rPr>
          <w:color w:val="000000"/>
          <w:sz w:val="10"/>
          <w:szCs w:val="10"/>
        </w:rPr>
        <w:t xml:space="preserve"> вв. </w:t>
      </w:r>
      <w:r>
        <w:rPr>
          <w:color w:val="000000"/>
          <w:sz w:val="10"/>
          <w:szCs w:val="10"/>
          <w:u w:val="single"/>
        </w:rPr>
        <w:t>общественный строй</w:t>
      </w:r>
      <w:r>
        <w:rPr>
          <w:color w:val="000000"/>
          <w:sz w:val="10"/>
          <w:szCs w:val="10"/>
        </w:rPr>
        <w:t xml:space="preserve"> восточных славян. Первоначально они жили родовой общиной, построенной на принципе  кровного родства. По  мере расселения  славян на больших пространствах родовые связи стали ослабевать. К тому же усовершенствование орудий труда (изготовление их из железа)  и приемов земледелия  (использование лошади)  позволили отдельной семье существовать самостоятельно. На смену родовой  общине пришла территориальная, объединившая людей по хозяйственным  интересам. Члены ее, самостоятельно обрабатывали свой участок земли и распоряжались полученным урожаем по своему усмотрению, но совместно  владели лугами, сенокосами и лесными угодьями. Все "люди"  (домохозяева) обладали правом на общинную собственность, входили в народное ополчение, принимали участие в управлении - народном собрании (вече). Территория, занятые  восточнославянскими  племенами, граничили с другими государствами и народами. </w:t>
      </w:r>
      <w:r>
        <w:rPr>
          <w:color w:val="000000"/>
          <w:sz w:val="10"/>
          <w:szCs w:val="10"/>
          <w:u w:val="single"/>
        </w:rPr>
        <w:t>Отношения</w:t>
      </w:r>
      <w:r>
        <w:rPr>
          <w:color w:val="000000"/>
          <w:sz w:val="10"/>
          <w:szCs w:val="10"/>
        </w:rPr>
        <w:t xml:space="preserve"> с ними  складывались  по-разному, в  разной степени эти  народы оказали влияние на становление и развитие русского государства, русской культуры. </w:t>
      </w:r>
      <w:r>
        <w:rPr>
          <w:i/>
          <w:color w:val="000000"/>
          <w:sz w:val="10"/>
          <w:szCs w:val="10"/>
        </w:rPr>
        <w:t>С юга</w:t>
      </w:r>
      <w:r>
        <w:rPr>
          <w:color w:val="000000"/>
          <w:sz w:val="10"/>
          <w:szCs w:val="10"/>
        </w:rPr>
        <w:t xml:space="preserve"> земли восточных славян граничили с землями Византийской империи, крупнейшего  и могущественного государства Средневековья.  Из Византии  славяне  взяли  христианскую религию, письменность, приобщились к античной культуре.  </w:t>
      </w:r>
      <w:r>
        <w:rPr>
          <w:i/>
          <w:color w:val="000000"/>
          <w:sz w:val="10"/>
          <w:szCs w:val="10"/>
        </w:rPr>
        <w:t>С юго-востока</w:t>
      </w:r>
      <w:r>
        <w:rPr>
          <w:color w:val="000000"/>
          <w:sz w:val="10"/>
          <w:szCs w:val="10"/>
        </w:rPr>
        <w:t xml:space="preserve"> с восточными славянами граничили земли Хазарского каганата, включавшие территории от Средней Волги до Северного Кавказа и Крыма. Несмотря на то, что хазары были злейшими врагами восточных славян, вели с ними постоянные  войны,  они объективно  сыграли положительную роль в русской истории. Хазарский каганат перекрыл путь из Азии в Восточную Европу, послужил  щитом  от набегов кочевников. Тем самым создались условия  для образования государства у восточных славян. </w:t>
      </w:r>
      <w:r>
        <w:rPr>
          <w:i/>
          <w:color w:val="000000"/>
          <w:sz w:val="10"/>
          <w:szCs w:val="10"/>
        </w:rPr>
        <w:t>С северо-востока и с севера</w:t>
      </w:r>
      <w:r>
        <w:rPr>
          <w:color w:val="000000"/>
          <w:sz w:val="10"/>
          <w:szCs w:val="10"/>
        </w:rPr>
        <w:t xml:space="preserve"> обитали финно-угорские народы. В ходе расселения восточные славяне смешивались с финно-угорами, селились вперемежку с ними.    </w:t>
      </w:r>
      <w:r>
        <w:rPr>
          <w:i/>
          <w:color w:val="000000"/>
          <w:sz w:val="10"/>
          <w:szCs w:val="10"/>
        </w:rPr>
        <w:t>С  северо-запада</w:t>
      </w:r>
      <w:r>
        <w:rPr>
          <w:color w:val="000000"/>
          <w:sz w:val="10"/>
          <w:szCs w:val="10"/>
        </w:rPr>
        <w:t xml:space="preserve">,  на побережье  Балтийского моря  обитал воинственный народ норманнов (или  варягов, как их называли на Руси) - предков современных шведов, норвежцев, датчан. На востоке, через земли восточных славян проходил важнейший торговый путь «из варяг в греки». По этому пути шла практически вся торговля Европы с Востоком. Именно с норманнами ряд историков связывают происхождение государства у вост. славян. </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5. Образование и основные этапы развития Древнерусского государства в IX-XIIвв., его первые правители.</w:t>
      </w:r>
    </w:p>
    <w:p>
      <w:pPr>
        <w:sectPr>
          <w:type w:val="nextPage"/>
          <w:pgSz w:w="11906" w:h="16838"/>
          <w:pgMar w:left="284" w:right="566" w:gutter="0" w:header="0" w:top="284" w:footer="0" w:bottom="794"/>
          <w:pgNumType w:fmt="decimal"/>
          <w:cols w:num="4" w:equalWidth="false" w:sep="false">
            <w:col w:w="2594" w:space="182"/>
            <w:col w:w="2700" w:space="180"/>
            <w:col w:w="2700" w:space="176"/>
            <w:col w:w="2524"/>
          </w:cols>
          <w:formProt w:val="false"/>
          <w:textDirection w:val="lrTb"/>
          <w:docGrid w:type="default" w:linePitch="360" w:charSpace="0"/>
        </w:sectPr>
        <w:pStyle w:val="Normal"/>
        <w:shd w:fill="FFFFFF" w:val="clear"/>
        <w:autoSpaceDE w:val="false"/>
        <w:jc w:val="both"/>
        <w:rPr/>
      </w:pPr>
      <w:r>
        <w:rPr>
          <w:color w:val="000000"/>
          <w:sz w:val="10"/>
          <w:szCs w:val="10"/>
        </w:rPr>
        <w:t xml:space="preserve">Русская  летопись содержит рассказ о том, как жители города Новгорода в 862 г. призвали скандинавских варягов — норманнов (на Руси их называли варягами) для  наведения порядка  на своей земле. Три брата, варяжские князья Рюрик, Синеус и Трувор, откликнулись на этот призыв. От старшего, Рюрика, севшего в Новгороде, пошел княжеский род, постепенно объединивший все русские земли под своим управлением и создавший государство с центром в Киеве. На этих летописных сведениях и основывалась знаменитая норманнская теория, в соответствии с которой  государственные начала были привнесены на дикую Русь извне, и государство, таким образом, носило здесь искусственный характер. Норманнской теории придерживались многие историки </w:t>
      </w:r>
      <w:r>
        <w:rPr>
          <w:color w:val="000000"/>
          <w:sz w:val="10"/>
          <w:szCs w:val="10"/>
          <w:lang w:val="en-US"/>
        </w:rPr>
        <w:t>XVIII</w:t>
      </w:r>
      <w:r>
        <w:rPr>
          <w:color w:val="000000"/>
          <w:sz w:val="10"/>
          <w:szCs w:val="10"/>
        </w:rPr>
        <w:t>—</w:t>
      </w:r>
      <w:r>
        <w:rPr>
          <w:color w:val="000000"/>
          <w:sz w:val="10"/>
          <w:szCs w:val="10"/>
          <w:lang w:val="en-US"/>
        </w:rPr>
        <w:t>XIX</w:t>
      </w:r>
      <w:r>
        <w:rPr>
          <w:color w:val="000000"/>
          <w:sz w:val="10"/>
          <w:szCs w:val="10"/>
        </w:rPr>
        <w:t xml:space="preserve"> вв., хотя и тогда у нее было немало противников. Большинство современных ученых не отрицают того, что норманны сыграли определенную роль в становлении русского государства, однако они указывают на органичность и постепенность этого процесса, связанного с имущественным расслоением, зарождением племенной знати, появлением славянских дружин. Все это происходило на Руси на протяжении нескольких веков. Киевская Русь представляла собой </w:t>
      </w:r>
      <w:r>
        <w:rPr>
          <w:color w:val="000000"/>
          <w:sz w:val="10"/>
          <w:szCs w:val="10"/>
          <w:u w:val="single"/>
        </w:rPr>
        <w:t>раннефеодальное государство</w:t>
      </w:r>
      <w:r>
        <w:rPr>
          <w:color w:val="000000"/>
          <w:sz w:val="10"/>
          <w:szCs w:val="10"/>
        </w:rPr>
        <w:t xml:space="preserve">. В нём шли процессы перехода от общественного устройства к феодальному, но феодальный строй ещё не сложился. Во главе государства стоял </w:t>
      </w:r>
      <w:r>
        <w:rPr>
          <w:color w:val="000000"/>
          <w:sz w:val="10"/>
          <w:szCs w:val="10"/>
          <w:u w:val="single"/>
        </w:rPr>
        <w:t>великий князь</w:t>
      </w:r>
      <w:r>
        <w:rPr>
          <w:color w:val="000000"/>
          <w:sz w:val="10"/>
          <w:szCs w:val="10"/>
        </w:rPr>
        <w:t xml:space="preserve">, опирающийся на </w:t>
      </w:r>
      <w:r>
        <w:rPr>
          <w:color w:val="000000"/>
          <w:sz w:val="10"/>
          <w:szCs w:val="10"/>
          <w:u w:val="single"/>
        </w:rPr>
        <w:t>военную</w:t>
      </w:r>
      <w:r>
        <w:rPr>
          <w:color w:val="000000"/>
          <w:sz w:val="10"/>
          <w:szCs w:val="10"/>
        </w:rPr>
        <w:t xml:space="preserve"> </w:t>
      </w:r>
      <w:r>
        <w:rPr>
          <w:color w:val="000000"/>
          <w:sz w:val="10"/>
          <w:szCs w:val="10"/>
          <w:u w:val="single"/>
        </w:rPr>
        <w:t>дружину</w:t>
      </w:r>
      <w:r>
        <w:rPr>
          <w:color w:val="000000"/>
          <w:sz w:val="10"/>
          <w:szCs w:val="10"/>
        </w:rPr>
        <w:t xml:space="preserve">. Он возглавлял войско, руководил всей системой управления, был законодателем, верховным судьёй. Князя окружала дружина. Наиболее уважаемы были старшие дружинники - </w:t>
      </w:r>
      <w:r>
        <w:rPr>
          <w:color w:val="000000"/>
          <w:sz w:val="10"/>
          <w:szCs w:val="10"/>
          <w:u w:val="single"/>
        </w:rPr>
        <w:t>бояре,</w:t>
      </w:r>
      <w:r>
        <w:rPr>
          <w:color w:val="000000"/>
          <w:sz w:val="10"/>
          <w:szCs w:val="10"/>
        </w:rPr>
        <w:t xml:space="preserve"> бывшие воеводами, членами постоянного совета - думы. Для обозначения младшей дружины применялись термины </w:t>
      </w:r>
      <w:r>
        <w:rPr>
          <w:color w:val="000000"/>
          <w:sz w:val="10"/>
          <w:szCs w:val="10"/>
          <w:u w:val="single"/>
        </w:rPr>
        <w:t>«отроки», «гриди».</w:t>
      </w:r>
      <w:r>
        <w:rPr>
          <w:color w:val="000000"/>
          <w:sz w:val="10"/>
          <w:szCs w:val="10"/>
        </w:rPr>
        <w:t xml:space="preserve"> Они были главной военной силой. Наряду с властью князя в Киевской Руси существовало народное собрание - </w:t>
      </w:r>
      <w:r>
        <w:rPr>
          <w:b/>
          <w:color w:val="000000"/>
          <w:sz w:val="10"/>
          <w:szCs w:val="10"/>
        </w:rPr>
        <w:t>вече.</w:t>
      </w:r>
      <w:r>
        <w:rPr>
          <w:color w:val="000000"/>
          <w:sz w:val="10"/>
          <w:szCs w:val="10"/>
        </w:rPr>
        <w:t xml:space="preserve"> Оно ведало вопросами войны и мира, финансами и земельными ресурсами. Князь заключал с вечем договор - «ряд», причём вече могло и сместить князя. Тем самым власть князя не была абсолютной. В этом нашёл отражение переход от родового строя к феодальному. За то, что князь с дружиной защищали страну от врагов, население платило им дань, которая шла на содержание дружины. Дань собиралась дружинными отрядами, которые  раз в год объезжали территории подвластных племён (</w:t>
      </w:r>
      <w:r>
        <w:rPr>
          <w:color w:val="000000"/>
          <w:sz w:val="10"/>
          <w:szCs w:val="10"/>
          <w:u w:val="single"/>
        </w:rPr>
        <w:t>«полюдье»</w:t>
      </w:r>
      <w:r>
        <w:rPr>
          <w:color w:val="000000"/>
          <w:sz w:val="10"/>
          <w:szCs w:val="10"/>
        </w:rPr>
        <w:t xml:space="preserve">). Так, в 944г. древлянами был убит князь Игорь. Его вдова Ольга с большим трудом справилась с непокорным племенем и затем упорядочила сбор дани, установив  ее точный размер — </w:t>
      </w:r>
      <w:r>
        <w:rPr>
          <w:color w:val="000000"/>
          <w:sz w:val="10"/>
          <w:szCs w:val="10"/>
          <w:u w:val="single"/>
        </w:rPr>
        <w:t>урок</w:t>
      </w:r>
      <w:r>
        <w:rPr>
          <w:color w:val="000000"/>
          <w:sz w:val="10"/>
          <w:szCs w:val="10"/>
        </w:rPr>
        <w:t xml:space="preserve">, и места ее сбора —  </w:t>
      </w:r>
      <w:r>
        <w:rPr>
          <w:color w:val="000000"/>
          <w:sz w:val="10"/>
          <w:szCs w:val="10"/>
          <w:u w:val="single"/>
        </w:rPr>
        <w:t>погосты</w:t>
      </w:r>
      <w:r>
        <w:rPr>
          <w:color w:val="000000"/>
          <w:sz w:val="10"/>
          <w:szCs w:val="10"/>
        </w:rPr>
        <w:t xml:space="preserve">. Однако и после этого киевским князьям не раз приходилось устраивать военные походы в земли радимичей, вятичей и пр., чтобы подтвердить свое господство. Однако постепенно новые отношения получают все большее развитие в самых различных сферах жизни. Так, на Руси появляется феодальная аристократия — </w:t>
      </w:r>
      <w:r>
        <w:rPr>
          <w:i/>
          <w:color w:val="000000"/>
          <w:sz w:val="10"/>
          <w:szCs w:val="10"/>
        </w:rPr>
        <w:t>боярство</w:t>
      </w:r>
      <w:r>
        <w:rPr>
          <w:color w:val="000000"/>
          <w:sz w:val="10"/>
          <w:szCs w:val="10"/>
        </w:rPr>
        <w:t xml:space="preserve">. Основным его источником стала избранная  часть дружинников — старшая дружина, которая составляла при князе постоянный совет — </w:t>
      </w:r>
      <w:r>
        <w:rPr>
          <w:i/>
          <w:color w:val="000000"/>
          <w:sz w:val="10"/>
          <w:szCs w:val="10"/>
        </w:rPr>
        <w:t xml:space="preserve">думу, </w:t>
      </w:r>
      <w:r>
        <w:rPr>
          <w:color w:val="000000"/>
          <w:sz w:val="10"/>
          <w:szCs w:val="10"/>
        </w:rPr>
        <w:t xml:space="preserve">получала  за верную службу </w:t>
      </w:r>
      <w:r>
        <w:rPr>
          <w:i/>
          <w:color w:val="000000"/>
          <w:sz w:val="10"/>
          <w:szCs w:val="10"/>
        </w:rPr>
        <w:t>вотчины</w:t>
      </w:r>
      <w:r>
        <w:rPr>
          <w:color w:val="000000"/>
          <w:sz w:val="10"/>
          <w:szCs w:val="10"/>
        </w:rPr>
        <w:t xml:space="preserve"> — земельные владения в наследственную собственность. В отдаленных от Киева землях, например в Новгородской, боярство оформлялось из местной племенной знати. Наряду со свободными общинниками — </w:t>
      </w:r>
      <w:r>
        <w:rPr>
          <w:i/>
          <w:color w:val="000000"/>
          <w:sz w:val="10"/>
          <w:szCs w:val="10"/>
        </w:rPr>
        <w:t>людьми</w:t>
      </w:r>
      <w:r>
        <w:rPr>
          <w:color w:val="000000"/>
          <w:sz w:val="10"/>
          <w:szCs w:val="10"/>
        </w:rPr>
        <w:t xml:space="preserve"> — на Руси в это время уже появляются различные категории зависимого земледельческого населения. С одной стороны, это рабы — </w:t>
      </w:r>
      <w:r>
        <w:rPr>
          <w:i/>
          <w:color w:val="000000"/>
          <w:sz w:val="10"/>
          <w:szCs w:val="10"/>
        </w:rPr>
        <w:t>холопы,  челядь</w:t>
      </w:r>
      <w:r>
        <w:rPr>
          <w:color w:val="000000"/>
          <w:sz w:val="10"/>
          <w:szCs w:val="10"/>
        </w:rPr>
        <w:t xml:space="preserve">, — ничего не имевшие и находившиеся в полном владении своего господина. С другой — </w:t>
      </w:r>
      <w:r>
        <w:rPr>
          <w:i/>
          <w:color w:val="000000"/>
          <w:sz w:val="10"/>
          <w:szCs w:val="10"/>
        </w:rPr>
        <w:t>смерды,</w:t>
      </w:r>
      <w:r>
        <w:rPr>
          <w:color w:val="000000"/>
          <w:sz w:val="10"/>
          <w:szCs w:val="10"/>
        </w:rPr>
        <w:t xml:space="preserve"> </w:t>
      </w:r>
      <w:r>
        <w:rPr>
          <w:i/>
          <w:color w:val="000000"/>
          <w:sz w:val="10"/>
          <w:szCs w:val="10"/>
        </w:rPr>
        <w:t>рядовичи, закупы</w:t>
      </w:r>
      <w:r>
        <w:rPr>
          <w:color w:val="000000"/>
          <w:sz w:val="10"/>
          <w:szCs w:val="10"/>
        </w:rPr>
        <w:t xml:space="preserve"> — земледельцы, по тем  или иным причинам попавшие в  частичную  зависимость  от феодала. Они сохраняли свое хозяйство, но значительную часть времени должны были работать на вотчинных землях. Т.о., в Киевской Руси существовали элементы строя первобытнообщинного,   рабовладельческого и феодального, причем последние, очевидно, преобладали. По мере становления государства Киевская Русь оно становилось все более опасным противником для своих соседей, и прежде всего богатой Византии. В 911г. князь Олег принудил капитулировать  ее столицу Константинополь,  взял богатую добычу и заключил с византийским императором выгодный торговый договор. В 944 г. неудачный поход на Византию совершил Игорь. Активную внешнюю политику вел его сын Святослав. В 964—965 гг. он разгромил Хазарский каганат; в начале 970-х гг. совершил поход  на Дунай,  доставив множество хлопот Византии; в 971 г. на обратном пути в Киев был убит новыми кочевыми противниками Руси — печенегами. Важнейшей вехой в становлении Киевского государства явилось принятие  христианства Владимиром Святославичем в 988 г. Владимир пошел на этот шаг после того как его  попытка создать единую государственную религию на основе славянских  языческих верований окончилась полной неудачей.</w:t>
      </w:r>
    </w:p>
    <w:p>
      <w:pPr>
        <w:pStyle w:val="Normal"/>
        <w:shd w:fill="FFFFFF" w:val="clear"/>
        <w:autoSpaceDE w:val="false"/>
        <w:jc w:val="both"/>
        <w:rPr/>
      </w:pPr>
      <w:r>
        <w:rPr>
          <w:b/>
          <w:color w:val="000000"/>
          <w:sz w:val="10"/>
          <w:szCs w:val="10"/>
          <w:u w:val="single"/>
        </w:rPr>
        <w:t>№</w:t>
      </w:r>
      <w:r>
        <w:rPr>
          <w:b/>
          <w:color w:val="000000"/>
          <w:sz w:val="10"/>
          <w:szCs w:val="10"/>
          <w:u w:val="single"/>
        </w:rPr>
        <w:t>6. Крещение Руси. Роль религии и церкви в жизни древнерусского общества в домонгольский период</w:t>
      </w:r>
      <w:r>
        <w:rPr>
          <w:color w:val="000000"/>
          <w:sz w:val="10"/>
          <w:szCs w:val="10"/>
        </w:rPr>
        <w:t>.</w:t>
      </w:r>
    </w:p>
    <w:p>
      <w:pPr>
        <w:pStyle w:val="Normal"/>
        <w:shd w:fill="FFFFFF" w:val="clear"/>
        <w:autoSpaceDE w:val="false"/>
        <w:jc w:val="both"/>
        <w:rPr/>
      </w:pPr>
      <w:r>
        <w:rPr>
          <w:color w:val="000000"/>
          <w:sz w:val="10"/>
          <w:szCs w:val="10"/>
        </w:rPr>
        <w:t xml:space="preserve">Важнейшим этапом развития Руси явилось принятие христианства. Согласно исторической традиции это событие датируется 988 годом и связано с именем князя Владимира Святославовича. Летопись рисует Владимира, как типичного языческого князя, проводившего время в военных походах, любителя пиров и «наслаждений чувственных». У Владимира было 300 наложниц в Вышеграде, 300 в Белгороде, 200 в селе Берестове. Н.М. Но именно ему Русь обязана принятием христианства.      </w:t>
      </w:r>
      <w:r>
        <w:rPr>
          <w:color w:val="000000"/>
          <w:sz w:val="10"/>
          <w:szCs w:val="10"/>
          <w:u w:val="single"/>
        </w:rPr>
        <w:t>Основной причиной  принятия христианства</w:t>
      </w:r>
      <w:r>
        <w:rPr>
          <w:color w:val="000000"/>
          <w:sz w:val="10"/>
          <w:szCs w:val="10"/>
        </w:rPr>
        <w:t xml:space="preserve"> была задача объединения славянских народов в единое государство. Единое государство требовало единой идеологии. Однако  каждое  славянское  племя поклонялось своему богу.      Первоначально Владимир пытался преодолеть это противоречие в рамках старой религии. В 980 г. он провёл церковную реформу. Он поставил в Киеве близ княжеского двора кумиров всех языческих идолов, которым киевляне приносили жертвы. Тем самым он пытался превратить Киев в идеологический центр русских земель. Однако реформа закончилась неудачей — единой религии создать  не удалось,  каждый народ продолжал поклоняться своему богу. Тогда Владимир решил заимствовать религию у соседей. Владимир послал послов в Рим и в Константинополь с тем, чтобы  они лично присутствовали на богослужении.  Наибольшее впечатление на  послов  произвело богослужение в Константинопольском Соборе Святой Софии. Выслушав послов, Владимир принял решение принять христианство из Византии. Но крещение Руси растянулось на долгие годы. Оно осуществлялось силовыми  методами, при сопротивлении населения, не желавшего отказываться от традиционной веры. В Киеве первым делом были изрублены и сожжены языческие идолы, после чего головешки были сброшены в Днепр. Затем в Днепр дружина загнала горожан, и священник всех их  скопом окрестил. Затем Владимир поставил в городах церкви. Принятие христианства имело для Руси исключительное значение. Во-первых,  единая религия способствовала  объединению русских земель, выработке единого национального самосознания. Во-вторых.  Принятие христианства  сделало Русь полноправным  членом мирового  сообщества христианских государств, включило её в систему политических культурных связей. Отношения между государствами в средние века укреплялись с помощью династических  браков, что было возможно лишь при условии единой веры. В-третьих, исключительно важным было культурное влияние христианства. Византия сохранила в неприкосновенности античную культуру - греческую и римскую. На русский язык переводились книги не только духовного,  но и светского содержания - научные трактаты, исторические сочинения, литературные  произведения. При монастырях создавались школы, библиотеки,  велись летописи. </w:t>
      </w:r>
      <w:r>
        <w:rPr/>
        <w:t xml:space="preserve">  </w:t>
      </w:r>
      <w:r>
        <w:rPr>
          <w:color w:val="000000"/>
          <w:sz w:val="10"/>
          <w:szCs w:val="10"/>
        </w:rPr>
        <w:t>Церковь положила начало русскому  искусству и архитектуре. Русская иконопись, известная во всём мире, первоначально создавалась по византийским образцам. Русские церкви строились по  образцу византийских. Церковь воздействовала на мораль народа, осуждая языческие пережитки - многоженство, кровную месть и др.      В то же время принятие христианства из Византии  впоследствии действительно способствовало  определённой изоляции Руси (уже Московской) от Запада. После разделения церквей и падения Византийской империи Московская Русь осталась единственным  православным  государством,  что  обусловило специфику её развития.</w:t>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8. Татаро-монгольское нашествие на Русь, установление ордынского ига и его влияние на русскую империю.</w:t>
      </w:r>
    </w:p>
    <w:p>
      <w:pPr>
        <w:pStyle w:val="Normal"/>
        <w:shd w:fill="FFFFFF" w:val="clear"/>
        <w:autoSpaceDE w:val="false"/>
        <w:jc w:val="both"/>
        <w:rPr/>
      </w:pPr>
      <w:r>
        <w:rPr>
          <w:color w:val="000000"/>
          <w:sz w:val="10"/>
          <w:szCs w:val="10"/>
        </w:rPr>
        <w:t xml:space="preserve">Татаро-монгольское нашествие 1237-1241 гг. застало Русь цветущей, богатой и культурной страной, но уже пораженной ржавчиной феодальной удельной раздробленности.  Этим  нашествием закончился большой и яркий период в жизни русского народа. Этот период не был забыт, его вспоминали как время расцвета, побед и блестящего международного положения. В 30-40-е гг. ХП в. Древнерусское государство прекратило свое Существование. Западные княжества, вместе с Киевом вошли в состав Великого княжества Литовского. Северо-восточная Русь и Новгородская земля вошли  в состав монгольского государства Золотой Орды. Татаро-монгольское иго продолжалось на Руси  почти 240 лет. Население  покоренных русских земель было переписано и обложено данью - ясаком. Единицей налогообложения был «плуг» или «соха».  Кроме уплаты ясака русское население должно было выполнять целый ряд повинностей: поставлять русских воинов в Орду (одного рекрута с каждых десяти  мужчин), лошадей и  подводы, платить большие торговые пошлины. Разгромленная и  опустошённая Русская земля стала «улусом» татарского  хана.  Власть татарского хана не отменяла  власти русских князей, а как бы легла поверх неё. Русские князья вынуждены были признать верховную власть хана и только тогда получили от него утверждение своих прав на владение. Сохранился и титул Великого князя Владимирского, но он получал от хана назначение - «ярлык » (грамоту) на великое княжение. Причём, хан зачастую не считался с правом кандидата, назначал на престол тех, кто ему больше угодил.      Встает вопрос: Каково же </w:t>
      </w:r>
      <w:r>
        <w:rPr>
          <w:color w:val="000000"/>
          <w:sz w:val="10"/>
          <w:szCs w:val="10"/>
          <w:u w:val="single"/>
        </w:rPr>
        <w:t>влияние татаро-монгольского ига на развитие русского государства</w:t>
      </w:r>
      <w:r>
        <w:rPr>
          <w:color w:val="000000"/>
          <w:sz w:val="10"/>
          <w:szCs w:val="10"/>
        </w:rPr>
        <w:t xml:space="preserve">? </w:t>
      </w:r>
    </w:p>
    <w:p>
      <w:pPr>
        <w:pStyle w:val="Normal"/>
        <w:shd w:fill="FFFFFF" w:val="clear"/>
        <w:autoSpaceDE w:val="false"/>
        <w:jc w:val="both"/>
        <w:rPr>
          <w:b/>
          <w:b/>
          <w:color w:val="000000"/>
          <w:sz w:val="10"/>
          <w:szCs w:val="10"/>
          <w:u w:val="single"/>
        </w:rPr>
      </w:pPr>
      <w:r>
        <w:rPr>
          <w:b/>
          <w:color w:val="000000"/>
          <w:sz w:val="10"/>
          <w:szCs w:val="10"/>
        </w:rPr>
        <w:t>1)</w:t>
      </w:r>
      <w:r>
        <w:rPr>
          <w:color w:val="000000"/>
          <w:sz w:val="10"/>
          <w:szCs w:val="10"/>
        </w:rPr>
        <w:t xml:space="preserve"> Татаро-монгольское завоевание в значительной мере отбросило назад хозяйство русских земель. Из 74 городов Руси 49 были разрушены, в 14 из них жизнь не возобновилась, 15 превратились в села. Исчезли целые ремесленные  специальности (стеклоделие, изготовление эмали и др.), в монгольскую армию забиралось до 5% населения страны. </w:t>
      </w:r>
      <w:r>
        <w:rPr>
          <w:b/>
          <w:color w:val="000000"/>
          <w:sz w:val="10"/>
          <w:szCs w:val="10"/>
        </w:rPr>
        <w:t>2)</w:t>
      </w:r>
      <w:r>
        <w:rPr>
          <w:color w:val="000000"/>
          <w:sz w:val="10"/>
          <w:szCs w:val="10"/>
        </w:rPr>
        <w:t xml:space="preserve"> татаро-монгольское иго ещё более усилило княжескую власть над населением. В ходе татаро-монгольского нашествия погибла большая часть  старших дружинников - бояр. Новая знать, пришедшая на смену старой, получала земли от князя на условии  несении службы, была полностью зависима от князя. В свою очередь сами  князья утверждались на престоле монгольскими ханами, их права «жаловались» ханами и от воли населения князья не зависели. Князья превратились в «служебников» хана,  для которых его воля была законом.  Они были  в беспрекословном  подчинении у ханов и, в то же  время, пользовались безграничной властью по отношению к населению. </w:t>
      </w:r>
      <w:r>
        <w:rPr>
          <w:b/>
          <w:color w:val="000000"/>
          <w:sz w:val="10"/>
          <w:szCs w:val="10"/>
        </w:rPr>
        <w:t>3)</w:t>
      </w:r>
      <w:r>
        <w:rPr>
          <w:color w:val="000000"/>
          <w:sz w:val="10"/>
          <w:szCs w:val="10"/>
        </w:rPr>
        <w:t xml:space="preserve"> Влияние татар на русскую культуру было невелико. Татары не вмешивались в жизнь местного населении,  не навязывали своих обычаев, своей религии, ограничивались сбором дани. От  татар Русь унаследовала денежную систему (само слово «деньги» происходит от татарского «таньга»); систему почтовой связи. </w:t>
      </w:r>
      <w:r>
        <w:rPr>
          <w:b/>
          <w:color w:val="000000"/>
          <w:sz w:val="10"/>
          <w:szCs w:val="10"/>
        </w:rPr>
        <w:t>4)</w:t>
      </w:r>
      <w:r>
        <w:rPr>
          <w:color w:val="000000"/>
          <w:sz w:val="10"/>
          <w:szCs w:val="10"/>
        </w:rPr>
        <w:t xml:space="preserve">  Наконец,  татаро-монгольское завоевание  разделило Русь. Северо-восточные земли вошли в состав Золотой Орды. Там стал складываться русский народ, впоследствии возникло новое, собственно российское государство - Московская Русь. Западные земли вошли в состав Великого княжества  Литовского, а позднее - в состав польско-литовского государства Речи Посполитой. Там стали формироваться украинский и белорусский народы.  Географическое и политическое отделение Восточной Руси от Европы создало между ними стену взаимного отчуждения и непонимания, своего рода «железный занавес». Русь в глазах европейцев превратилась в «Татарию».</w:t>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7. Феодальная раздробленность Руси: причины, сущность, последствия.</w:t>
      </w:r>
    </w:p>
    <w:p>
      <w:pPr>
        <w:pStyle w:val="Normal"/>
        <w:shd w:fill="FFFFFF" w:val="clear"/>
        <w:autoSpaceDE w:val="false"/>
        <w:jc w:val="both"/>
        <w:rPr/>
      </w:pPr>
      <w:r>
        <w:rPr>
          <w:color w:val="000000"/>
          <w:sz w:val="10"/>
          <w:szCs w:val="10"/>
        </w:rPr>
        <w:t xml:space="preserve">Наивысшего расцвета Киевская Русь достигла в </w:t>
      </w:r>
      <w:r>
        <w:rPr>
          <w:color w:val="000000"/>
          <w:sz w:val="10"/>
          <w:szCs w:val="10"/>
          <w:lang w:val="en-US"/>
        </w:rPr>
        <w:t>XI</w:t>
      </w:r>
      <w:r>
        <w:rPr>
          <w:color w:val="000000"/>
          <w:sz w:val="10"/>
          <w:szCs w:val="10"/>
        </w:rPr>
        <w:t xml:space="preserve"> в. Начиная с </w:t>
      </w:r>
      <w:r>
        <w:rPr>
          <w:color w:val="000000"/>
          <w:sz w:val="10"/>
          <w:szCs w:val="10"/>
          <w:lang w:val="en-US"/>
        </w:rPr>
        <w:t>XII</w:t>
      </w:r>
      <w:r>
        <w:rPr>
          <w:color w:val="000000"/>
          <w:sz w:val="10"/>
          <w:szCs w:val="10"/>
        </w:rPr>
        <w:t xml:space="preserve"> в. наблюдается её постоянный упадок. Можно выделить две группы причин  упадка Киевской Руси - внешние и внутренние.  К внешним причинам следует отнести, в первую очередь, перемещение торговых путей. Во-вторых, после того, как князь Святослав разбил хазар и разрушил их столицу Итиль набеги кочевников из Азии возобновились. В результате набегов кочевников жизнь в южных русских землях становилась опасной. Началась миграция славян на запад в предгорье Карпат и на Северо-восток под защиту лесов. Но главную роль в ослаблении  Киевской Руси сыграли внутренние причины. Русь вступила в период феодальной раздробленности. Единое государство превращалось в своеобразную федерацию княжеств во главе с великим князем, причём его власть постоянно  слабела и  была фактически номинальной. Феодальная раздробленность - объективный процесс, которого не избежала практически ни одна страна, это закономерный этап перехода от раннефеодального государства к централизованному, но созданному уже на ином социально-экономическом фундаменте. Именно в это время происходит созревание феодальных отношений, усугубляется общественное разделение труда, развиваются земледелие, города, ремёсла. В раннефеодальном государстве власть князя сводилась практически лишь к сбору дани с зависимого населения. Причины перехода к феодальной раздробленности лежат, прежде  всего, в появлении и распространении феодального землевладения.  Основой экономической мощи господствующего класса становится не дань, а эксплуатация феодально-зависимого  крестьянства внутри боярских вотчин. Другой важнейшей причиной становится рост городов и развитие отдельных земель. Рост производительности труда в земледелии ведёт к повышению его товарности, к производству товаров на рынок. В городах ремесленники производили на продажу  свои изделия. Постепенно складываются  местные рынки вокруг городов, что так же способствовало децентрализации. Для эпохи феодальной раздробленности были характерны длительные,  кровопролитные междоусобные   войны  между князьями за расширение земельных владений, за крестьян. Однако нельзя рассматривать период феодальной раздробленности как время регресса, движения  вспять.  Местные князья уделяли основное внимание развитию хозяйства в своих землях. Наблюдался подъём земледелия. Росли быстрыми  темпами  города.  Развивались ремёсла, торговля,  наблюдался расцвет культуры. В целом развитие экономики ускорилось по  сравнению с периодом раннефеодального государства.    По мнению историков, в период раздробленности появились разные модели государственного развития русских  земель. Варианты различных политических  систем  прослеживаются в  истории Владимиро-Суздальского, Галицко-Волынского и Новгородского княжеств. </w:t>
      </w:r>
      <w:r>
        <w:rPr>
          <w:color w:val="000000"/>
          <w:sz w:val="10"/>
          <w:szCs w:val="10"/>
          <w:u w:val="single"/>
        </w:rPr>
        <w:t>Владимиро-Суздальские</w:t>
      </w:r>
      <w:r>
        <w:rPr>
          <w:color w:val="000000"/>
          <w:sz w:val="10"/>
          <w:szCs w:val="10"/>
        </w:rPr>
        <w:t xml:space="preserve"> князья вели завоевательную политику, активно колонизировали новые земли на востоке. Это обстоятельство обусловило определенную специфику государственного устройства Севере - Восточной Руси. Княжеская власть была здесь сильнее, чем в других княжествах. Они рассматривали все завоеванные земли, как свою вотчину, а всех, кто селился на этих землях, как зависимых людей.  Князь считался собственником всех земель. </w:t>
      </w:r>
      <w:r>
        <w:rPr/>
        <w:t xml:space="preserve"> </w:t>
      </w:r>
      <w:r>
        <w:rPr>
          <w:color w:val="000000"/>
          <w:sz w:val="10"/>
          <w:szCs w:val="10"/>
        </w:rPr>
        <w:t xml:space="preserve">Наследники старшего князя получали в полную собственность "удел" земли и становились удельными князьями. Основной формой феодального землевладения оставались боярские вотчины. Их хозяйство было почти  полностью  натуральным,  все  основные  потребности удовлетворялись за счет продукции, производимой внутри вотчины. Наряду с вотчинами князей и бояр огромными земельными угодьями владели монастыри. Их владения по размерам не уступали боярским вотчинам. Появляется и новая форма феодального землевладения поместье. </w:t>
      </w:r>
      <w:r>
        <w:rPr/>
        <w:t xml:space="preserve"> </w:t>
      </w:r>
      <w:r>
        <w:rPr>
          <w:color w:val="000000"/>
          <w:sz w:val="10"/>
          <w:szCs w:val="10"/>
        </w:rPr>
        <w:t xml:space="preserve">Постепенно формируются новое сословие "служилых людей" или дворян По отношению к крестьянам дворяне имели такие же права, как и бояре, в частности получали право кормления, сбора налога с крестьян. Особенностью Владимиро-Суздальской Руси  было то, что городов там было значительно меньше, чем в Киевских землях и представляли они из себя в основном небольшие  укреплённые поселения на завоёванных землях. </w:t>
      </w:r>
      <w:r>
        <w:rPr/>
        <w:t xml:space="preserve"> </w:t>
      </w:r>
      <w:r>
        <w:rPr>
          <w:color w:val="000000"/>
          <w:sz w:val="10"/>
          <w:szCs w:val="10"/>
          <w:u w:val="single"/>
        </w:rPr>
        <w:t>Галицко-Волынская земля</w:t>
      </w:r>
      <w:r>
        <w:rPr>
          <w:color w:val="000000"/>
          <w:sz w:val="10"/>
          <w:szCs w:val="10"/>
        </w:rPr>
        <w:t xml:space="preserve"> располагалась на крайнем юго-западе Древней Руси. Специфика юго-западной  Руси состояла  в складывании здесь мощного, противостоящего князю боярства. Первоначально Галицкое  и Волынское княжества  были самостоятельны,  но в  1199 г.  они объединились под властью  Романа Мстиславовича. Именно  ему  удалось прекратить антикняжеекие выступления бояр, а затем занять Киев и стать великим князем. Своеобразным развитием отличалась и Новгородская земля. В своей внешней политике новгородцы ориентировались на укрепление отношений с Западом. Политическое устройство </w:t>
      </w:r>
      <w:r>
        <w:rPr>
          <w:color w:val="000000"/>
          <w:sz w:val="10"/>
          <w:szCs w:val="10"/>
          <w:u w:val="single"/>
        </w:rPr>
        <w:t>Новгорода</w:t>
      </w:r>
      <w:r>
        <w:rPr>
          <w:color w:val="000000"/>
          <w:sz w:val="10"/>
          <w:szCs w:val="10"/>
        </w:rPr>
        <w:t xml:space="preserve"> резко отличалось от устройства других русских княжеств, но имело много общего с торговыми городами Западной Европы - Генуей, Венецией Новгород представлял из себя «феодальную  республику». Высшим органом власти было народное собрание и вече. Полновластными же правителями Новгородской земли были наследственные бояре -  «300 золотых поясов». На вече избирались основные городские власти: посадник (ведал делами внешней политики, заключал соглашения с князьями), тысяцкий (отвечал за сбор налогов) и архиепископ (глава новгородской церкви). Функции князя сводились  к функциям наёмного военачальника. Он приглашался  вечем с дружиной для защиты Новгорода от врагов. Князь не  имел права владеть землями на территории  Новгорода. В  случае недовольства его деятельностью он мог быть изгнан вечем. С 1095 по 1304 гг. смена княжеской власти происходила 58 раз. Новгород был старейшим и богатейшим городом Руси. Но он не стал центром объединения русских земель, так как ориентировался на торговлю с Западом, и вопросы объединения его не интересовали. Политическая раздробленность ослабляла способность Руси противостоять внешним врагам. Особенно разрушительно сказалось это в </w:t>
      </w:r>
      <w:r>
        <w:rPr>
          <w:color w:val="000000"/>
          <w:sz w:val="10"/>
          <w:szCs w:val="10"/>
          <w:lang w:val="en-US"/>
        </w:rPr>
        <w:t>XIII</w:t>
      </w:r>
      <w:r>
        <w:rPr>
          <w:color w:val="000000"/>
          <w:sz w:val="10"/>
          <w:szCs w:val="10"/>
        </w:rPr>
        <w:t xml:space="preserve">в., когда на русские земли обрушились орды Батыя. </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 xml:space="preserve">9. Формирование Российского государства в </w:t>
      </w:r>
      <w:r>
        <w:rPr>
          <w:b/>
          <w:color w:val="000000"/>
          <w:sz w:val="10"/>
          <w:szCs w:val="10"/>
          <w:u w:val="single"/>
          <w:lang w:val="en-US"/>
        </w:rPr>
        <w:t>XIV</w:t>
      </w:r>
      <w:r>
        <w:rPr>
          <w:b/>
          <w:color w:val="000000"/>
          <w:sz w:val="10"/>
          <w:szCs w:val="10"/>
          <w:u w:val="single"/>
        </w:rPr>
        <w:t xml:space="preserve"> – начале </w:t>
      </w:r>
      <w:r>
        <w:rPr>
          <w:b/>
          <w:color w:val="000000"/>
          <w:sz w:val="10"/>
          <w:szCs w:val="10"/>
          <w:u w:val="single"/>
          <w:lang w:val="en-US"/>
        </w:rPr>
        <w:t>XV</w:t>
      </w:r>
      <w:r>
        <w:rPr>
          <w:b/>
          <w:color w:val="000000"/>
          <w:sz w:val="10"/>
          <w:szCs w:val="10"/>
          <w:u w:val="single"/>
        </w:rPr>
        <w:t>вв. Причины возвышения Москвы и ее роль в объединении русских земель.</w:t>
      </w:r>
    </w:p>
    <w:p>
      <w:pPr>
        <w:pStyle w:val="Normal"/>
        <w:shd w:fill="FFFFFF" w:val="clear"/>
        <w:autoSpaceDE w:val="false"/>
        <w:jc w:val="both"/>
        <w:rPr/>
      </w:pPr>
      <w:r>
        <w:rPr>
          <w:color w:val="000000"/>
          <w:sz w:val="10"/>
          <w:szCs w:val="10"/>
        </w:rPr>
        <w:t xml:space="preserve">Проблема формирования единого Российского государства принадлежит к ключевым вопросам в исторической науке. Крупнейший историк </w:t>
      </w:r>
      <w:r>
        <w:rPr>
          <w:color w:val="000000"/>
          <w:sz w:val="10"/>
          <w:szCs w:val="10"/>
          <w:lang w:val="en-US"/>
        </w:rPr>
        <w:t>XIX</w:t>
      </w:r>
      <w:r>
        <w:rPr>
          <w:color w:val="000000"/>
          <w:sz w:val="10"/>
          <w:szCs w:val="10"/>
        </w:rPr>
        <w:t xml:space="preserve"> в. С.М.  Соловьёв  показал историю возникновения и развития государства как внутренне обусловленный процесс, в первую очередь, выраженный в явлениях политической истории рода племени, к которому он принадлежит; ход внешних событий, влияние, идущее от окружающих народов. В частности, закономерности возвышения Москвы он видел в географических условиях: удобное расположение на перекрестке торговых путей, её относительную удаленность от Золотой Орды и монгольских набегов, благоприятный климат для занятия сельским хозяйством и ремеслами. Процесс образования   Русского  централизованного  государства  связывался главным  образом, с социально-экономическими факторами -   «развитием крепостничества, обострением классовой борьбы». Прекращение междукняжеских  усобиц было одной из животрепещущих задач развития Руси в то время. Решить эту задачу могло объединение страны. Говоря о причинах возвышения Москвы, историки отмечают, в первую очередь, выгоды её географического положения. Находясь в  центре тогдашнего русского мира, Москва была расположена на перекрестке важнейших сухопутных и водных дорог,  соединявших русские  княжества. Выгодным было положение Москвы и с точки зрения военной. Несмотря на то, что она многократно подвергалась нашествиям и захватам, тем не менее, её соседи - Смоленское, Тверское, Рязанское, Нижегородское княжества прикрывали Москву с запада, юга и востока, принимая первый удар на себя. Московские князья; расширяя  свои владения всеми возможными способами. Начало возвышению Москвы было положено при Иване Даниловиче Калите. Он расширил свои владения, прикупив в соседних княжествах не только ряд сёл и деревень, но и три удельных города - Галич, Белоозеро, Углич.</w:t>
      </w:r>
      <w:r>
        <w:rPr/>
        <w:t xml:space="preserve"> </w:t>
      </w:r>
      <w:r>
        <w:rPr>
          <w:color w:val="000000"/>
          <w:sz w:val="10"/>
          <w:szCs w:val="10"/>
        </w:rPr>
        <w:t xml:space="preserve">Огромную роль в  возвышении Москвы внёс внук  Ивана Калиты Дмитрий. Он продолжил  расширять  пределы своего княжества. Главным достижением внешней политики Дмитрия было то, что впервые  отважился на открытую борьбу с Золотой Ордой. Воспользовались тем, что в Орде  шла междоусобная борьба претендентов на ханский престол, он в 1378 г. не пустил татарские отряды на русские земли, а когда  те попытались вторгнуться силой, разбил их на р. Воже. В ответ в 1380 г. хан Мамай, захвативший престол в Орде, отправил  на Русь 150 тысячное войско. В сентябре 1380 г. войска Владимиро-Суздальских земель под руководством Великого князя в верховьях Дона, на Куликовском поле, встретились с войском хана Мамая и нанесли им сокрушительное  поражение. Но куликовская победа не стала концом татаро-монгольского ига. Через два года новый хан Тохтамыш с большим войском взял и сжёг Москву. Но победа над монголами сделала Московского князя национальным героем, а Москву - центром национально-освободительного движения. Первенство Москвы  в  русских землях уже было трудно оспаривать. Однако помимо  желания  правителей московского княжеского дома подчинить своей власти других князей, существовали и более глубокие,  объективные основания для преодоления раздробленного состояния Руси. К ним, в первую очередь, следует отнести внешнеполитические обстоятельства - освобождение от ордынского ига. Возврат утраченных земель был возможен только через  объединение всех русских княжеств и централизацию власти. Только в этом случае Русь могла рассчитывать на  самостоятельное  государственное  существование. Единство  Руси стало общенародной задачей. С другой стороны, в данное время шёл рост  частного феодального землевладения. И  господа -  землевладельцы были кровно заинтересованы в закреплении за собой и угодий, и рабочих рук. Поэтому они все более тяготели к усилению верховной власти,  которая смогла бы их защитить от неповиновения крестьян, от посягательств других владельцев.      Немаловажную роль в объединении русских земель сыграла православная церковь. В стране, раздробленной на множество княжеств, затруднялась повседневная деятельность духовенства. Единство веры требовало и единства верховной власти. Поэтому церковь была заинтересована в объединительной политике светских властей.  Таким образом, на Руси складывались  внешнеполитические, социально-экономические и культурно-религиозные предпосылки для создания объединенного Русского государства. Княжение сына Василия Темного Ивана </w:t>
      </w:r>
      <w:r>
        <w:rPr>
          <w:color w:val="000000"/>
          <w:sz w:val="10"/>
          <w:szCs w:val="10"/>
          <w:lang w:val="en-US"/>
        </w:rPr>
        <w:t>III</w:t>
      </w:r>
      <w:r>
        <w:rPr>
          <w:color w:val="000000"/>
          <w:sz w:val="10"/>
          <w:szCs w:val="10"/>
        </w:rPr>
        <w:t xml:space="preserve"> стало важнейшим этапом в процессе создания единого Российского государства. Это было время образования основной территории России, формирования её политических основ. </w:t>
      </w:r>
      <w:r>
        <w:rPr/>
        <w:t xml:space="preserve"> </w:t>
      </w:r>
      <w:r>
        <w:rPr>
          <w:color w:val="000000"/>
          <w:sz w:val="10"/>
          <w:szCs w:val="10"/>
        </w:rPr>
        <w:t xml:space="preserve">Высшей целью Ивана </w:t>
      </w:r>
      <w:r>
        <w:rPr>
          <w:color w:val="000000"/>
          <w:sz w:val="10"/>
          <w:szCs w:val="10"/>
          <w:lang w:val="en-US"/>
        </w:rPr>
        <w:t>III</w:t>
      </w:r>
      <w:r>
        <w:rPr>
          <w:color w:val="000000"/>
          <w:sz w:val="10"/>
          <w:szCs w:val="10"/>
        </w:rPr>
        <w:t xml:space="preserve"> было объединение под властью Москвы всех русских земель.  Собрав воедино большую часть русских земель вокруг Москвы, Иван </w:t>
      </w:r>
      <w:r>
        <w:rPr>
          <w:color w:val="000000"/>
          <w:sz w:val="10"/>
          <w:szCs w:val="10"/>
          <w:lang w:val="en-US"/>
        </w:rPr>
        <w:t>III</w:t>
      </w:r>
      <w:r>
        <w:rPr>
          <w:color w:val="000000"/>
          <w:sz w:val="10"/>
          <w:szCs w:val="10"/>
        </w:rPr>
        <w:t xml:space="preserve"> почувствовал себя полностью независимым и перестал платить дань Орде. Это вызвало негативную реакцию хана Большой Орды Ахмата. </w:t>
      </w:r>
      <w:r>
        <w:rPr/>
        <w:t xml:space="preserve"> </w:t>
      </w:r>
      <w:r>
        <w:rPr>
          <w:color w:val="000000"/>
          <w:sz w:val="10"/>
          <w:szCs w:val="10"/>
        </w:rPr>
        <w:t xml:space="preserve">Весной 1480  г. Ахмат поднял в  поход на Русь всю Большую Орду. Бесславно окончившийся поход Ахмада положил конец ордынскому игу. В 1481г. хан Ахмад был убит в собственном шатре. С Ахмадом погибла и его империя. Так окончательно рухнуло татаро-монгольское иго, длившееся свыше 2-х веков. Т.о., на рубеже </w:t>
      </w:r>
      <w:r>
        <w:rPr>
          <w:color w:val="000000"/>
          <w:sz w:val="10"/>
          <w:szCs w:val="10"/>
          <w:lang w:val="en-US"/>
        </w:rPr>
        <w:t>XV</w:t>
      </w:r>
      <w:r>
        <w:rPr>
          <w:color w:val="000000"/>
          <w:sz w:val="10"/>
          <w:szCs w:val="10"/>
        </w:rPr>
        <w:t xml:space="preserve"> – </w:t>
      </w:r>
      <w:r>
        <w:rPr>
          <w:color w:val="000000"/>
          <w:sz w:val="10"/>
          <w:szCs w:val="10"/>
          <w:lang w:val="en-US"/>
        </w:rPr>
        <w:t>XVI</w:t>
      </w:r>
      <w:r>
        <w:rPr>
          <w:color w:val="000000"/>
          <w:sz w:val="10"/>
          <w:szCs w:val="10"/>
        </w:rPr>
        <w:t>вв. вокруг Московского княжества сложилась мощная держава, ставшая самой крупной в Европе.</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pPr>
      <w:r>
        <w:rPr>
          <w:b/>
          <w:color w:val="000000"/>
          <w:sz w:val="10"/>
          <w:szCs w:val="10"/>
          <w:u w:val="single"/>
        </w:rPr>
        <w:t>№</w:t>
      </w:r>
      <w:r>
        <w:rPr>
          <w:b/>
          <w:color w:val="000000"/>
          <w:sz w:val="10"/>
          <w:szCs w:val="10"/>
          <w:u w:val="single"/>
        </w:rPr>
        <w:t xml:space="preserve">10. Российское государство в конце </w:t>
      </w:r>
      <w:r>
        <w:rPr>
          <w:b/>
          <w:color w:val="000000"/>
          <w:sz w:val="10"/>
          <w:szCs w:val="10"/>
          <w:u w:val="single"/>
          <w:lang w:val="en-US"/>
        </w:rPr>
        <w:t>XV</w:t>
      </w:r>
      <w:r>
        <w:rPr>
          <w:b/>
          <w:color w:val="000000"/>
          <w:sz w:val="10"/>
          <w:szCs w:val="10"/>
          <w:u w:val="single"/>
        </w:rPr>
        <w:t>-</w:t>
      </w:r>
      <w:r>
        <w:rPr>
          <w:b/>
          <w:color w:val="000000"/>
          <w:sz w:val="10"/>
          <w:szCs w:val="10"/>
          <w:u w:val="single"/>
          <w:lang w:val="en-US"/>
        </w:rPr>
        <w:t>XVI</w:t>
      </w:r>
      <w:r>
        <w:rPr>
          <w:b/>
          <w:color w:val="000000"/>
          <w:sz w:val="10"/>
          <w:szCs w:val="10"/>
          <w:u w:val="single"/>
        </w:rPr>
        <w:t>вв. Идеологическая концепция «Москва – Третий Рим».</w:t>
      </w:r>
    </w:p>
    <w:p>
      <w:pPr>
        <w:pStyle w:val="Normal"/>
        <w:shd w:fill="FFFFFF" w:val="clear"/>
        <w:autoSpaceDE w:val="false"/>
        <w:jc w:val="both"/>
        <w:rPr/>
      </w:pPr>
      <w:r>
        <w:rPr>
          <w:color w:val="000000"/>
          <w:sz w:val="10"/>
          <w:szCs w:val="10"/>
        </w:rPr>
        <w:t xml:space="preserve">Политический строй Русского государства на рубеже </w:t>
      </w:r>
      <w:r>
        <w:rPr>
          <w:color w:val="000000"/>
          <w:sz w:val="10"/>
          <w:szCs w:val="10"/>
          <w:lang w:val="en-US"/>
        </w:rPr>
        <w:t>XV</w:t>
      </w:r>
      <w:r>
        <w:rPr>
          <w:color w:val="000000"/>
          <w:sz w:val="10"/>
          <w:szCs w:val="10"/>
        </w:rPr>
        <w:t xml:space="preserve"> -</w:t>
      </w:r>
    </w:p>
    <w:p>
      <w:pPr>
        <w:sectPr>
          <w:type w:val="nextPage"/>
          <w:pgSz w:w="11906" w:h="16838"/>
          <w:pgMar w:left="284" w:right="566" w:gutter="0" w:header="0" w:top="284" w:footer="0" w:bottom="794"/>
          <w:pgNumType w:fmt="decimal"/>
          <w:cols w:num="4" w:equalWidth="false" w:sep="false">
            <w:col w:w="2594" w:space="182"/>
            <w:col w:w="2700" w:space="180"/>
            <w:col w:w="2700" w:space="176"/>
            <w:col w:w="2524"/>
          </w:cols>
          <w:formProt w:val="false"/>
          <w:textDirection w:val="lrTb"/>
          <w:docGrid w:type="default" w:linePitch="360" w:charSpace="0"/>
        </w:sectPr>
        <w:pStyle w:val="Normal"/>
        <w:shd w:fill="FFFFFF" w:val="clear"/>
        <w:autoSpaceDE w:val="false"/>
        <w:jc w:val="both"/>
        <w:rPr/>
      </w:pPr>
      <w:r>
        <w:rPr>
          <w:color w:val="000000"/>
          <w:sz w:val="10"/>
          <w:szCs w:val="10"/>
          <w:lang w:val="en-US"/>
        </w:rPr>
        <w:t>XVI</w:t>
      </w:r>
      <w:r>
        <w:rPr>
          <w:color w:val="000000"/>
          <w:sz w:val="10"/>
          <w:szCs w:val="10"/>
        </w:rPr>
        <w:t xml:space="preserve"> вв. развивался в сторону централизации. Завершился процесс  «собирания»  русских  земель вокруг Москвы. Юридически  централизация выразилась в появлении первого общерусского «Судебника» (1497 г.) с едиными юридическими нормами. Статья 57 судебника, законодательно оформляя политическую систему, ограничивала крестьянам сроки ухода отпомещика неделей до и неделей после Юрьева дня (26 ноября):  крестьянин должен был платить пожилое. В 1453 г. под ударами турок окончательно рухнула Византийская империя. Московская Русь осталась единственным православным государством. </w:t>
      </w:r>
      <w:r>
        <w:rPr/>
        <w:t xml:space="preserve"> </w:t>
      </w:r>
      <w:r>
        <w:rPr>
          <w:color w:val="000000"/>
          <w:sz w:val="10"/>
          <w:szCs w:val="10"/>
        </w:rPr>
        <w:t xml:space="preserve">Гербом Москвы стал двуглавый орёл - герб византийского рода Палеологов, при московском дворе был введён византийский придворный церемониал. Короной московских государей стала «шапка Мономаха». Этим подчёркивалась преемственность Византии, Киева и Москвы. Вводятся в обиход, пока неофициально, титулы  византийских императоров: «царь» и самодержец.  В княжение Василия </w:t>
      </w:r>
      <w:r>
        <w:rPr>
          <w:color w:val="000000"/>
          <w:sz w:val="10"/>
          <w:szCs w:val="10"/>
          <w:lang w:val="en-US"/>
        </w:rPr>
        <w:t>III</w:t>
      </w:r>
      <w:r>
        <w:rPr>
          <w:color w:val="000000"/>
          <w:sz w:val="10"/>
          <w:szCs w:val="10"/>
        </w:rPr>
        <w:t xml:space="preserve"> псковский монах Филофей разви вал мысль о Москве как «Третьем Риме», сменившем отпавшие   от истинной веры собственно Рим и Второй Рим – Константинополь. На протяжении XIV-XV вв. в судьбе крестьян произошли существенные изменения. К </w:t>
      </w:r>
      <w:r>
        <w:rPr>
          <w:color w:val="000000"/>
          <w:sz w:val="10"/>
          <w:szCs w:val="10"/>
          <w:lang w:val="en-US"/>
        </w:rPr>
        <w:t>XV</w:t>
      </w:r>
      <w:r>
        <w:rPr>
          <w:color w:val="000000"/>
          <w:sz w:val="10"/>
          <w:szCs w:val="10"/>
        </w:rPr>
        <w:t xml:space="preserve"> в. название «крестьяне» укрепилось за сельским населением. Термин, имевший сначала национальное содержание, теперь приобрёл значение социальное. Наиболее распространенными формами феодальной ренты в вотчинных владениях  были барщина и натуральный оброк. В русской деревне сохранялись общинные порядки. Значительные земельные богатства находились в личной собственности князей и бояр. По обычаю боярин мог «служить» одному князю и, в то же время, владеть землями на территории, политически подчиненной другому князю. Типичной  формой землевладения бояр и княжеских слуг </w:t>
      </w:r>
      <w:r>
        <w:rPr>
          <w:color w:val="000000"/>
          <w:sz w:val="10"/>
          <w:szCs w:val="10"/>
          <w:lang w:val="en-US"/>
        </w:rPr>
        <w:t>XIV</w:t>
      </w:r>
      <w:r>
        <w:rPr>
          <w:color w:val="000000"/>
          <w:sz w:val="10"/>
          <w:szCs w:val="10"/>
        </w:rPr>
        <w:t>-</w:t>
      </w:r>
      <w:r>
        <w:rPr>
          <w:color w:val="000000"/>
          <w:sz w:val="10"/>
          <w:szCs w:val="10"/>
          <w:lang w:val="en-US"/>
        </w:rPr>
        <w:t>XV</w:t>
      </w:r>
      <w:r>
        <w:rPr>
          <w:color w:val="000000"/>
          <w:sz w:val="10"/>
          <w:szCs w:val="10"/>
        </w:rPr>
        <w:t xml:space="preserve"> вв. была вотчина. Это владение могло передаваться по наследству и отчуждаться. Наряду с вотчинным, росло значение и  условного землевладения. Князья передавали свои земли в  держание (под условием выполнения определенных повинностей) двум категориям своих слуг: дворцовым (работавшим в княжеском хозяйстве), и военным. К правлению Ивана </w:t>
      </w:r>
      <w:r>
        <w:rPr>
          <w:color w:val="000000"/>
          <w:sz w:val="10"/>
          <w:szCs w:val="10"/>
          <w:lang w:val="en-US"/>
        </w:rPr>
        <w:t>III</w:t>
      </w:r>
      <w:r>
        <w:rPr>
          <w:color w:val="000000"/>
          <w:sz w:val="10"/>
          <w:szCs w:val="10"/>
        </w:rPr>
        <w:t xml:space="preserve">  относится становление поместного землевладения. Помещики не имели власти над крестьянами своих поместий,  они лишь собирали с них подати,  размеры которых были зафиксированы в переписных листах. Поместная  система положила  начало  выделению военно-служилого сословия - дворянства. Главным юридическим признаком этого сословия стало, право владения землей при условии несения государственной службы. Юридически эта система была закреплена в статье 57 «Судебника» 1497г. С конца </w:t>
      </w:r>
      <w:r>
        <w:rPr>
          <w:color w:val="000000"/>
          <w:sz w:val="10"/>
          <w:szCs w:val="10"/>
          <w:lang w:val="en-US"/>
        </w:rPr>
        <w:t>XIV</w:t>
      </w:r>
      <w:r>
        <w:rPr>
          <w:color w:val="000000"/>
          <w:sz w:val="10"/>
          <w:szCs w:val="10"/>
        </w:rPr>
        <w:t xml:space="preserve"> в. наблюдается подъем городов. Развивались старые города и росли новые на месте торгово-ремесленных сел. В городах  развивались различные ремесла. Распространен был кузнечный промысел, производство оружия и доспехов. Возобновилось литейное дело, захиревшее во время  и после монгольского нашествия. Со второй половины </w:t>
      </w:r>
      <w:r>
        <w:rPr>
          <w:color w:val="000000"/>
          <w:sz w:val="10"/>
          <w:szCs w:val="10"/>
          <w:lang w:val="en-US"/>
        </w:rPr>
        <w:t>XIV</w:t>
      </w:r>
      <w:r>
        <w:rPr>
          <w:color w:val="000000"/>
          <w:sz w:val="10"/>
          <w:szCs w:val="10"/>
        </w:rPr>
        <w:t xml:space="preserve"> в. в русских княжествах появляется серебряная монета собственного чекана. В связи с этим развивается новая отрасль ремесла - монетное дело. Развитие получили кожевенное и сапожное ремесла. С </w:t>
      </w:r>
      <w:r>
        <w:rPr>
          <w:color w:val="000000"/>
          <w:sz w:val="10"/>
          <w:szCs w:val="10"/>
          <w:lang w:val="en-US"/>
        </w:rPr>
        <w:t>XIV</w:t>
      </w:r>
      <w:r>
        <w:rPr>
          <w:color w:val="000000"/>
          <w:sz w:val="10"/>
          <w:szCs w:val="10"/>
        </w:rPr>
        <w:t xml:space="preserve"> в. начинается острое политическое противостояние  церкви  и светских  властей.  Усилившись экономически, став крупнейшим  землевладельцем, церковь  стала претендовать  на  принятие самостоятельных независимых решений. К середине </w:t>
      </w:r>
      <w:r>
        <w:rPr>
          <w:color w:val="000000"/>
          <w:sz w:val="10"/>
          <w:szCs w:val="10"/>
          <w:lang w:val="en-US"/>
        </w:rPr>
        <w:t>XV</w:t>
      </w:r>
      <w:r>
        <w:rPr>
          <w:color w:val="000000"/>
          <w:sz w:val="10"/>
          <w:szCs w:val="10"/>
        </w:rPr>
        <w:t xml:space="preserve"> в. произошла важная перемена в положении русской церкви. Церковь владела значительными фондами населенных земель - около 1/5 их общего количества в стране. </w:t>
      </w:r>
      <w:r>
        <w:rPr/>
        <w:t xml:space="preserve"> </w:t>
      </w:r>
      <w:r>
        <w:rPr>
          <w:color w:val="000000"/>
          <w:sz w:val="10"/>
          <w:szCs w:val="10"/>
        </w:rPr>
        <w:t xml:space="preserve">Церковь имела право советовать царю, право  ходатайства о помиловании или смягчения  наказания и нередко этими правами  пользовались. Сохранялась  и экономическая мощь церкви. При Иване </w:t>
      </w:r>
      <w:r>
        <w:rPr>
          <w:color w:val="000000"/>
          <w:sz w:val="10"/>
          <w:szCs w:val="10"/>
          <w:lang w:val="en-US"/>
        </w:rPr>
        <w:t>III</w:t>
      </w:r>
      <w:r>
        <w:rPr>
          <w:color w:val="000000"/>
          <w:sz w:val="10"/>
          <w:szCs w:val="10"/>
        </w:rPr>
        <w:t xml:space="preserve"> входит в употребление царский титул московских правителей, хотя ни Иван </w:t>
      </w:r>
      <w:r>
        <w:rPr>
          <w:color w:val="000000"/>
          <w:sz w:val="10"/>
          <w:szCs w:val="10"/>
          <w:lang w:val="en-US"/>
        </w:rPr>
        <w:t>III</w:t>
      </w:r>
      <w:r>
        <w:rPr>
          <w:color w:val="000000"/>
          <w:sz w:val="10"/>
          <w:szCs w:val="10"/>
        </w:rPr>
        <w:t xml:space="preserve">, ни его сын Василий </w:t>
      </w:r>
      <w:r>
        <w:rPr>
          <w:color w:val="000000"/>
          <w:sz w:val="10"/>
          <w:szCs w:val="10"/>
          <w:lang w:val="en-US"/>
        </w:rPr>
        <w:t>III</w:t>
      </w:r>
      <w:r>
        <w:rPr>
          <w:color w:val="000000"/>
          <w:sz w:val="10"/>
          <w:szCs w:val="10"/>
        </w:rPr>
        <w:t xml:space="preserve"> не венчались на царство. Итак, к сер. 90-х гг. </w:t>
      </w:r>
      <w:r>
        <w:rPr>
          <w:color w:val="000000"/>
          <w:sz w:val="10"/>
          <w:szCs w:val="10"/>
          <w:lang w:val="en-US"/>
        </w:rPr>
        <w:t>XV</w:t>
      </w:r>
      <w:r>
        <w:rPr>
          <w:color w:val="000000"/>
          <w:sz w:val="10"/>
          <w:szCs w:val="10"/>
        </w:rPr>
        <w:t>в. создание единого Российского государства стало фактом исторического и международного значения. Россия превратилась в силу, с кот. нельзя было не считаться. Корабль обновленной русской государственности уверенно входил в океан мировой политики.</w:t>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11. Россия в период правления Ивана Грозного.</w:t>
      </w:r>
    </w:p>
    <w:p>
      <w:pPr>
        <w:pStyle w:val="Normal"/>
        <w:shd w:fill="FFFFFF" w:val="clear"/>
        <w:autoSpaceDE w:val="false"/>
        <w:jc w:val="both"/>
        <w:rPr/>
      </w:pPr>
      <w:r>
        <w:rPr>
          <w:color w:val="000000"/>
          <w:sz w:val="10"/>
          <w:szCs w:val="10"/>
          <w:lang w:val="en-US"/>
        </w:rPr>
        <w:t>XVI</w:t>
      </w:r>
      <w:r>
        <w:rPr>
          <w:color w:val="000000"/>
          <w:sz w:val="10"/>
          <w:szCs w:val="10"/>
        </w:rPr>
        <w:t xml:space="preserve"> в. – время Ивана </w:t>
      </w:r>
      <w:r>
        <w:rPr>
          <w:color w:val="000000"/>
          <w:sz w:val="10"/>
          <w:szCs w:val="10"/>
          <w:lang w:val="en-US"/>
        </w:rPr>
        <w:t>IV</w:t>
      </w:r>
      <w:r>
        <w:rPr>
          <w:color w:val="000000"/>
          <w:sz w:val="10"/>
          <w:szCs w:val="10"/>
        </w:rPr>
        <w:t xml:space="preserve"> Грозного, правившего 51 год, больше, чем любой российский государь. Иван Грозный в три года отсался без отца (Василия </w:t>
      </w:r>
      <w:r>
        <w:rPr>
          <w:color w:val="000000"/>
          <w:sz w:val="10"/>
          <w:szCs w:val="10"/>
          <w:lang w:val="en-US"/>
        </w:rPr>
        <w:t>III</w:t>
      </w:r>
      <w:r>
        <w:rPr>
          <w:color w:val="000000"/>
          <w:sz w:val="10"/>
          <w:szCs w:val="10"/>
        </w:rPr>
        <w:t xml:space="preserve">). За него правила мать Елена Глинская, но она была отравлена, когда сыну было 8 лет. Иван </w:t>
      </w:r>
      <w:r>
        <w:rPr>
          <w:color w:val="000000"/>
          <w:sz w:val="10"/>
          <w:szCs w:val="10"/>
          <w:lang w:val="en-US"/>
        </w:rPr>
        <w:t>IV</w:t>
      </w:r>
      <w:r>
        <w:rPr>
          <w:color w:val="000000"/>
          <w:sz w:val="10"/>
          <w:szCs w:val="10"/>
        </w:rPr>
        <w:t xml:space="preserve"> рос в обстановке ожесточенной борьбы за власть боярских группировок, дворцовых интриг, видел сцены междоусобиц и расправ, что сделало его подозрительным, жестоким, необузданным и деспотичным человеком. Большую роль в наведении порядка в стране сыграл митрополит Макарий, венчавший </w:t>
      </w:r>
      <w:r>
        <w:rPr>
          <w:b/>
          <w:color w:val="000000"/>
          <w:sz w:val="10"/>
          <w:szCs w:val="10"/>
        </w:rPr>
        <w:t>в 1547 г</w:t>
      </w:r>
      <w:r>
        <w:rPr>
          <w:color w:val="000000"/>
          <w:sz w:val="10"/>
          <w:szCs w:val="10"/>
        </w:rPr>
        <w:t xml:space="preserve">. 17-летнего Ивана </w:t>
      </w:r>
      <w:r>
        <w:rPr>
          <w:color w:val="000000"/>
          <w:sz w:val="10"/>
          <w:szCs w:val="10"/>
          <w:lang w:val="en-US"/>
        </w:rPr>
        <w:t>IV</w:t>
      </w:r>
      <w:r>
        <w:rPr>
          <w:color w:val="000000"/>
          <w:sz w:val="10"/>
          <w:szCs w:val="10"/>
        </w:rPr>
        <w:t xml:space="preserve"> на царство. Иван </w:t>
      </w:r>
      <w:r>
        <w:rPr>
          <w:color w:val="000000"/>
          <w:sz w:val="10"/>
          <w:szCs w:val="10"/>
          <w:lang w:val="en-US"/>
        </w:rPr>
        <w:t>IV</w:t>
      </w:r>
      <w:r>
        <w:rPr>
          <w:color w:val="000000"/>
          <w:sz w:val="10"/>
          <w:szCs w:val="10"/>
        </w:rPr>
        <w:t xml:space="preserve"> стал первым царем Российского государства. В этом же году он женился на Анастасии Романовой.  Самодержавная монархия «с человеческим лицом» - начала осуществляться  при Иване </w:t>
      </w:r>
      <w:r>
        <w:rPr>
          <w:color w:val="000000"/>
          <w:sz w:val="10"/>
          <w:szCs w:val="10"/>
          <w:lang w:val="en-US"/>
        </w:rPr>
        <w:t>IV</w:t>
      </w:r>
      <w:r>
        <w:rPr>
          <w:color w:val="000000"/>
          <w:sz w:val="10"/>
          <w:szCs w:val="10"/>
        </w:rPr>
        <w:t xml:space="preserve"> в годы правления Избранной Рады. Под   названием   Избранная  Рада в историю вошло правительство, возглавлявшееся А.Адашевым и Сильвестром. За десять лет своего пребывания у власти Избранная Рада провела столько реформ, сколько не знало никакое другое десятилетие в истории средневековой России. В </w:t>
      </w:r>
      <w:r>
        <w:rPr>
          <w:b/>
          <w:color w:val="000000"/>
          <w:sz w:val="10"/>
          <w:szCs w:val="10"/>
        </w:rPr>
        <w:t xml:space="preserve">1550 г. </w:t>
      </w:r>
      <w:r>
        <w:rPr>
          <w:color w:val="000000"/>
          <w:sz w:val="10"/>
          <w:szCs w:val="10"/>
        </w:rPr>
        <w:t xml:space="preserve">Земский Собор принял новый Судебник  - свод законов. Законы в нем были гораздо лучше систематизированы, чем в судебнике 1497 г. В новом Судебнике были впервые установлены наказания для взяточников от подьячих до бояр. Иван </w:t>
      </w:r>
      <w:r>
        <w:rPr>
          <w:color w:val="000000"/>
          <w:sz w:val="10"/>
          <w:szCs w:val="10"/>
          <w:lang w:val="en-US"/>
        </w:rPr>
        <w:t>IV</w:t>
      </w:r>
      <w:r>
        <w:rPr>
          <w:color w:val="000000"/>
          <w:sz w:val="10"/>
          <w:szCs w:val="10"/>
        </w:rPr>
        <w:t xml:space="preserve"> в. провёл и военную реформу. По  «уложению о военной службе» окончательно ликвидировалась разница между боярами - вотчинниками и дворянами - помещиками - и те и другие обязаны были нести государеву службу. Была осуществлена и церковная реформа.  В 1551 г. был проведён церковный Собор, который принял специальный документ «стоглав» (состоящий  из 100 глав). В нём были унифицированы  церковные обряды во всех русских землях, введён единый общерусский пантеон святых. Реформы  Избранной Рады носили постепенный компромиссный характер. Они способствовали централизации государства, преодолению остатков феодальной раздробленности. Продолжением внутренней политики Избранной Рады была  внешняя политика Русского государства,  задачей  которой стали ликвидация последствий ордынского ига. В  </w:t>
      </w:r>
      <w:r>
        <w:rPr>
          <w:b/>
          <w:color w:val="000000"/>
          <w:sz w:val="10"/>
          <w:szCs w:val="10"/>
        </w:rPr>
        <w:t>1552г.</w:t>
      </w:r>
      <w:r>
        <w:rPr>
          <w:color w:val="000000"/>
          <w:sz w:val="10"/>
          <w:szCs w:val="10"/>
        </w:rPr>
        <w:t xml:space="preserve"> русские войска штурмом взяли столицу Казанского ханства - Казань. Ханство было присоединено к России. Но наибольшую опасность для Руси представляло Крымское ханство. Пока существовало  это агрессивное государство, Русь не могла безопасно продвигаться на юг и заселять плодородные южные земли. В </w:t>
      </w:r>
      <w:r>
        <w:rPr>
          <w:b/>
          <w:color w:val="000000"/>
          <w:sz w:val="10"/>
          <w:szCs w:val="10"/>
        </w:rPr>
        <w:t>1558 г.</w:t>
      </w:r>
      <w:r>
        <w:rPr>
          <w:color w:val="000000"/>
          <w:sz w:val="10"/>
          <w:szCs w:val="10"/>
        </w:rPr>
        <w:t xml:space="preserve"> начинается Ливонская война, Начало Ливонской войны было удачным для России. После первых побед был разгромлен Ливонский  орден. Русская армия захватила ряд городов балтийского побережья. Но «повернув на Германы», Иван </w:t>
      </w:r>
      <w:r>
        <w:rPr>
          <w:color w:val="000000"/>
          <w:sz w:val="10"/>
          <w:szCs w:val="10"/>
          <w:lang w:val="en-US"/>
        </w:rPr>
        <w:t>IV</w:t>
      </w:r>
      <w:r>
        <w:rPr>
          <w:color w:val="000000"/>
          <w:sz w:val="10"/>
          <w:szCs w:val="10"/>
        </w:rPr>
        <w:t xml:space="preserve">, по сути, дал возможность татарам атаковать Москву. Москва была сожжена. Вскоре Россия начала терпеть военные поражения и на Западе, в Прибалтике.  Таким образом, Россия перестала быть одним из центров мировой торговли и европейской политики. С ней перестали считаться. Ее перестали бояться и уважать. Она стала превращаться в третьестепенную державу. Это превращение произошло и в силу экономической катастрофы второй половины </w:t>
      </w:r>
      <w:r>
        <w:rPr>
          <w:color w:val="000000"/>
          <w:sz w:val="10"/>
          <w:szCs w:val="10"/>
          <w:lang w:val="en-US"/>
        </w:rPr>
        <w:t>XVI</w:t>
      </w:r>
      <w:r>
        <w:rPr>
          <w:color w:val="000000"/>
          <w:sz w:val="10"/>
          <w:szCs w:val="10"/>
        </w:rPr>
        <w:t xml:space="preserve"> в., которая была связана, прежде всего, с переходом от политики реформ к политике жесткого насилия, деспотизма, к политике опричнины. В декабре царь  Иван поехав на богомолье, остался в Александровской слободе и в начале </w:t>
      </w:r>
      <w:r>
        <w:rPr>
          <w:b/>
          <w:color w:val="000000"/>
          <w:sz w:val="10"/>
          <w:szCs w:val="10"/>
        </w:rPr>
        <w:t>1565 г</w:t>
      </w:r>
      <w:r>
        <w:rPr>
          <w:color w:val="000000"/>
          <w:sz w:val="10"/>
          <w:szCs w:val="10"/>
        </w:rPr>
        <w:t xml:space="preserve">. известил митрополита Афанасия и Думу, что отрекается от царства. Причины: раздор со знатью, боярами. В другом послании к горожанам, посадским людям Иван </w:t>
      </w:r>
      <w:r>
        <w:rPr>
          <w:color w:val="000000"/>
          <w:sz w:val="10"/>
          <w:szCs w:val="10"/>
          <w:lang w:val="en-US"/>
        </w:rPr>
        <w:t>IV</w:t>
      </w:r>
      <w:r>
        <w:rPr>
          <w:color w:val="000000"/>
          <w:sz w:val="10"/>
          <w:szCs w:val="10"/>
        </w:rPr>
        <w:t xml:space="preserve">  написал, что зла на них не держит. Объявляя об опале на знать, царь как бы апеллировал к народу в своем споре с боярами. Под давлением народа Боярская дума не только не приняла отречения Грозного, но  была вынуждена обратиться к нему с верноподданническим ходатайством. В  ответ  Иван  </w:t>
      </w:r>
      <w:r>
        <w:rPr>
          <w:color w:val="000000"/>
          <w:sz w:val="10"/>
          <w:szCs w:val="10"/>
          <w:lang w:val="en-US"/>
        </w:rPr>
        <w:t>IV</w:t>
      </w:r>
      <w:r>
        <w:rPr>
          <w:color w:val="000000"/>
          <w:sz w:val="10"/>
          <w:szCs w:val="10"/>
        </w:rPr>
        <w:t xml:space="preserve">,  под предлогом якобы раскрытого им заговора, потребовал от бояр предоставления ему неограниченной власти и учреждения опричнины в государстве. Опричниной называлась, так называемая, «вдовья доля». Если дворянин умирал, его поместье забирали в казну, оставляя небольшой участок, чтобы  вдова и дети  не умерли  с голоду. Иван </w:t>
      </w:r>
      <w:r>
        <w:rPr>
          <w:color w:val="000000"/>
          <w:sz w:val="10"/>
          <w:szCs w:val="10"/>
          <w:lang w:val="en-US"/>
        </w:rPr>
        <w:t>IV</w:t>
      </w:r>
      <w:r>
        <w:rPr>
          <w:color w:val="000000"/>
          <w:sz w:val="10"/>
          <w:szCs w:val="10"/>
        </w:rPr>
        <w:t xml:space="preserve"> потребовал лицемерно  выделить  ему  его «вдовью долю».      Земля в государстве была разделена на две части: земщину и опричнину. Земщина управлялась по-прежнему совместно с Боярской Думой. А  опричнина стала личной  собственностью царя. В опричнину вошли земли центральных областей России, наиболее развитые в экономическом отношении, где находились вотчины древнейших боярских  родов. Царь эти вотчины отобрал, и взамен предоставил новые в Поволжье, на землях покорённых Казанского и Астраханского  ханов. Смысл этой меры был в  том, что бояре лишились поддержки населения, которое привыкло видеть в них своих господ.  Земли  же в опричнине Иван </w:t>
      </w:r>
      <w:r>
        <w:rPr>
          <w:color w:val="000000"/>
          <w:sz w:val="10"/>
          <w:szCs w:val="10"/>
          <w:lang w:val="en-US"/>
        </w:rPr>
        <w:t>IV</w:t>
      </w:r>
      <w:r>
        <w:rPr>
          <w:color w:val="000000"/>
          <w:sz w:val="10"/>
          <w:szCs w:val="10"/>
        </w:rPr>
        <w:t xml:space="preserve"> раздал за службу своим служилым людям. Опричнина явилась первым в русской истории воплощением  самодержавия как системы неограниченного царского правления. Однако суждения о ней затруднены из-за скудости источников и гибели всех опричных архивов.  В </w:t>
      </w:r>
      <w:r>
        <w:rPr>
          <w:b/>
          <w:color w:val="000000"/>
          <w:sz w:val="10"/>
          <w:szCs w:val="10"/>
        </w:rPr>
        <w:t>1571 г</w:t>
      </w:r>
      <w:r>
        <w:rPr>
          <w:color w:val="000000"/>
          <w:sz w:val="10"/>
          <w:szCs w:val="10"/>
        </w:rPr>
        <w:t xml:space="preserve">. страна в результате опричного террора оказалась на грани разорения. Осенью </w:t>
      </w:r>
      <w:r>
        <w:rPr>
          <w:b/>
          <w:color w:val="000000"/>
          <w:sz w:val="10"/>
          <w:szCs w:val="10"/>
        </w:rPr>
        <w:t>1572 г</w:t>
      </w:r>
      <w:r>
        <w:rPr>
          <w:color w:val="000000"/>
          <w:sz w:val="10"/>
          <w:szCs w:val="10"/>
        </w:rPr>
        <w:t xml:space="preserve">. государь опричнину «отсавил». Опричнина способствовала и утверждению в России крепостного  права.  Первые  закрепостительные  указы  начала 1580-х гг.,  запрещавшие крестьянам на законных основаниях менять владельца, были спровоцированы хозяйственным разорением, вызванным опричниной. Террористическая, репрессивная диктатура давала возможность загнать  крестьян в крепостное ярмо.  Крепостничество  же  консервировало  феодализм, сдерживало развитие рыночных отношений в нашей стране и, тем самым, стало тормозом на пути общественного прогресса. </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12. Смутное время: гражданская война в н. 17 в., ее последствия. Земский собор 1613 г.</w:t>
      </w:r>
    </w:p>
    <w:p>
      <w:pPr>
        <w:pStyle w:val="Normal"/>
        <w:shd w:fill="FFFFFF" w:val="clear"/>
        <w:autoSpaceDE w:val="false"/>
        <w:jc w:val="both"/>
        <w:rPr/>
      </w:pPr>
      <w:r>
        <w:rPr>
          <w:color w:val="000000"/>
          <w:sz w:val="10"/>
          <w:szCs w:val="10"/>
        </w:rPr>
        <w:t xml:space="preserve">В начале </w:t>
      </w:r>
      <w:r>
        <w:rPr>
          <w:color w:val="000000"/>
          <w:sz w:val="10"/>
          <w:szCs w:val="10"/>
          <w:lang w:val="en-US"/>
        </w:rPr>
        <w:t>XVII</w:t>
      </w:r>
      <w:r>
        <w:rPr>
          <w:color w:val="000000"/>
          <w:sz w:val="10"/>
          <w:szCs w:val="10"/>
        </w:rPr>
        <w:t xml:space="preserve"> столетия Россия была потрясена событиями, которые получили у современников название Смута, Смутное время. По глубине и масштабу потрясений смуту можно с полным основанием назвать общенациональным кризисом. Истоки смуты - в эпохе Ивана Грозного, тех противоречиях, которые возникли и не получили разрешения в </w:t>
      </w:r>
      <w:r>
        <w:rPr>
          <w:color w:val="000000"/>
          <w:sz w:val="10"/>
          <w:szCs w:val="10"/>
          <w:lang w:val="en-US"/>
        </w:rPr>
        <w:t>XVI</w:t>
      </w:r>
      <w:r>
        <w:rPr>
          <w:color w:val="000000"/>
          <w:sz w:val="10"/>
          <w:szCs w:val="10"/>
        </w:rPr>
        <w:t xml:space="preserve"> в. В области экономической причиной  Смуты  был хозяйственный  кризис, вызванный Ливонской  войной и опричниной. Ещё одно событие сильно повлияло на ход Смуты, выступив одновременно и как повод, и как причина Смуты, смерть в </w:t>
      </w:r>
      <w:r>
        <w:rPr>
          <w:b/>
          <w:color w:val="000000"/>
          <w:sz w:val="10"/>
          <w:szCs w:val="10"/>
        </w:rPr>
        <w:t>1598 г</w:t>
      </w:r>
      <w:r>
        <w:rPr>
          <w:color w:val="000000"/>
          <w:sz w:val="10"/>
          <w:szCs w:val="10"/>
        </w:rPr>
        <w:t xml:space="preserve">. Федора Иоановича, не оставившего наследника. Пресечение династии в феодальном, традиционном по своему характеру, обществе всегда чревато политическими потрясениями. После смерти Ивана Грозного Русское государство стояло  на перепутье. При безвольном его наследнике, царе Федоре Ивановиче (1584-1598гг.), судьба трона и страны, оказалась в руках враждующих боярских группировок. Назревала реальная угроза гражданской войны. Уже в первые месяцы нового царствования отчетливо обозначились различные политические группировки и течения. В особую группу сплотились, забыв о своих местнических и прочих противоречиях, представители высшей знати - Шуйские, Мстиславские,  Воротынские и Булгаковы, которые в силу своей родовитости претендовали на роль первосоветников при сударе. Антиподом этой княжеской  группировки  выступали худородные «дворовые» деятели, заинтересованные в сохранении своих привилегий, которыми они пользовались при жизни царя Ивана. Но ни тем, ни другим не удалось добиться успеха. В ходе борьбы выдвинулась третья сила во главе с Борисом Годуновым, которая одержала верх. В феврале </w:t>
      </w:r>
      <w:r>
        <w:rPr>
          <w:b/>
          <w:color w:val="000000"/>
          <w:sz w:val="10"/>
          <w:szCs w:val="10"/>
        </w:rPr>
        <w:t>1598 г</w:t>
      </w:r>
      <w:r>
        <w:rPr>
          <w:color w:val="000000"/>
          <w:sz w:val="10"/>
          <w:szCs w:val="10"/>
        </w:rPr>
        <w:t xml:space="preserve">., после смерти царя Федора,  был созван Земский собор, который избрал Бориса новым  царем. Впервые на  Руси появился царь, получивший власть не по наследству, а по  «единодушному решению  всего  народа». Годунов являлся сторонником сильной самодержавной власти. Он отказался от проведения непопулярного в народе опричного курса,  который не мог  вывести страну из кризиса, Внутренняя политика Годунова была направлена на стабилизацию положения в стране и консолидацию всего господствующего класса. Это была единственно  правильная политика в условиях всеобщего разорения страны. При нём усиленно развивались города,  строились новые. В самом начале нового столетия страна испытала  последствия общего похолодания в Европе.  Дожди и  холод помешали созреванию хлебов летом </w:t>
      </w:r>
      <w:r>
        <w:rPr>
          <w:b/>
          <w:color w:val="000000"/>
          <w:sz w:val="10"/>
          <w:szCs w:val="10"/>
        </w:rPr>
        <w:t>1601 г</w:t>
      </w:r>
      <w:r>
        <w:rPr>
          <w:color w:val="000000"/>
          <w:sz w:val="10"/>
          <w:szCs w:val="10"/>
        </w:rPr>
        <w:t xml:space="preserve">. Ранние морозы ещё больше усугубили бедственное положение деревни. В стране начался голод. Люди умирали на улицах и дорогах и ели др. др. Борис Годунов пытался бороться с голодом, но все его меры провалились. Голод привел к взрыву классовой ненависти. Обострение внутриполитической ситуации привело к резкому падению авторитета Годунова и в народных массах, и в среде класса феодалов. В </w:t>
      </w:r>
      <w:r>
        <w:rPr>
          <w:b/>
          <w:color w:val="000000"/>
          <w:sz w:val="10"/>
          <w:szCs w:val="10"/>
        </w:rPr>
        <w:t>1601 г</w:t>
      </w:r>
      <w:r>
        <w:rPr>
          <w:color w:val="000000"/>
          <w:sz w:val="10"/>
          <w:szCs w:val="10"/>
        </w:rPr>
        <w:t xml:space="preserve">. в Речи Посполитой появился молодой человек, выдававший себя за царевича Дмитрия, сына Ивана Грозного, заявившего о свеем намерении идти на Москву добывать себе «прародительский престол». Борис  Годунов, узнав  о появлении  самозванца, создал, следственную комиссию по выяснению его личности. Комиссия объявила, что царевичем назвался беглый монах Чудова монастыря Григорий Отрепьев. Собрав осенью </w:t>
      </w:r>
      <w:r>
        <w:rPr>
          <w:b/>
          <w:color w:val="000000"/>
          <w:sz w:val="10"/>
          <w:szCs w:val="10"/>
        </w:rPr>
        <w:t>1604 г</w:t>
      </w:r>
      <w:r>
        <w:rPr>
          <w:color w:val="000000"/>
          <w:sz w:val="10"/>
          <w:szCs w:val="10"/>
        </w:rPr>
        <w:t xml:space="preserve">.  войско Лжедмитрий </w:t>
      </w:r>
      <w:r>
        <w:rPr>
          <w:color w:val="000000"/>
          <w:sz w:val="10"/>
          <w:szCs w:val="10"/>
          <w:lang w:val="en-US"/>
        </w:rPr>
        <w:t>I</w:t>
      </w:r>
      <w:r>
        <w:rPr>
          <w:color w:val="000000"/>
          <w:sz w:val="10"/>
          <w:szCs w:val="10"/>
        </w:rPr>
        <w:t xml:space="preserve"> пошел на Москву. Поначалу военные действия складывались не в пользу самозванца. Но на помощь пришли жители юго-западных городов: Путивля, Белгорода, Воронежа, Оскола и др. Они подняли антиправительственное восстание и признали своим  царем самозванца. В  это время, в апреле </w:t>
      </w:r>
      <w:r>
        <w:rPr>
          <w:b/>
          <w:color w:val="000000"/>
          <w:sz w:val="10"/>
          <w:szCs w:val="10"/>
        </w:rPr>
        <w:t xml:space="preserve">1605 г., </w:t>
      </w:r>
      <w:r>
        <w:rPr>
          <w:color w:val="000000"/>
          <w:sz w:val="10"/>
          <w:szCs w:val="10"/>
        </w:rPr>
        <w:t xml:space="preserve">умер царь Борис,  на престол взошел его  16- летний сын Федор, не сумевший удержать власть в своих   руках. По приказу самозванца вместе с матерью царицей Марией он был убит. </w:t>
      </w:r>
      <w:r>
        <w:rPr/>
        <w:t xml:space="preserve"> </w:t>
      </w:r>
      <w:r>
        <w:rPr>
          <w:color w:val="000000"/>
          <w:sz w:val="10"/>
          <w:szCs w:val="10"/>
        </w:rPr>
        <w:t xml:space="preserve">В итоге 20 июня </w:t>
      </w:r>
      <w:r>
        <w:rPr>
          <w:b/>
          <w:color w:val="000000"/>
          <w:sz w:val="10"/>
          <w:szCs w:val="10"/>
        </w:rPr>
        <w:t xml:space="preserve">1605 г. </w:t>
      </w:r>
      <w:r>
        <w:rPr>
          <w:color w:val="000000"/>
          <w:sz w:val="10"/>
          <w:szCs w:val="10"/>
        </w:rPr>
        <w:t xml:space="preserve">Лжедмитрий торжественно въехал в Москву. Новый царь оказался деятельным и энергичным правителем: принял титул «императора», легко и быстро решал запутанные вопросы. Несмотря на стремление казаться милостивым и щедрым самозванцу не удалось удержаться на троне. </w:t>
      </w:r>
      <w:r>
        <w:rPr>
          <w:b/>
          <w:color w:val="000000"/>
          <w:sz w:val="10"/>
          <w:szCs w:val="10"/>
        </w:rPr>
        <w:t>17 мая</w:t>
      </w:r>
      <w:r>
        <w:rPr>
          <w:color w:val="000000"/>
          <w:sz w:val="10"/>
          <w:szCs w:val="10"/>
        </w:rPr>
        <w:t xml:space="preserve"> </w:t>
      </w:r>
      <w:r>
        <w:rPr>
          <w:b/>
          <w:color w:val="000000"/>
          <w:sz w:val="10"/>
          <w:szCs w:val="10"/>
        </w:rPr>
        <w:t xml:space="preserve">1606 </w:t>
      </w:r>
      <w:r>
        <w:rPr>
          <w:color w:val="000000"/>
          <w:sz w:val="10"/>
          <w:szCs w:val="10"/>
        </w:rPr>
        <w:t xml:space="preserve">г. в Москве вспыхнуло восстание, приведшее к гибели самозваного  царя. Одним из организаторов  восстания был князь Василий Шуйский, ставший новым претендентом  на царскую корону. Избрание Шуйского царем не было всенародной акцией. Он взошёл на престол на гребне московского восстания. Приход Василия Шуйского к  власти вызвал недовольство как со стороны феодалов, так и крестьянства. Главные противники царя  сконцентрировались на юго-западной окраине государства, где чтили прежнего  «царя Дмитрия». Во главе этого войска встал Иван Болотников. Началось крестьянское восстание. В отличие от предыдущего этапа Смуты, для которого была характерна борьба за власть в верхах  правящего класса, этот этап отличался втягиванием в противостояние средних и низших слоев общества. Смута приняла характер  гражданской  войны. Налицо были все её  признаки: насильственное разрешение всех спорных  вопросов, полное или почти полное забвение  всякой законности и обычаев, острейшее  социальное противостояние, разрушение  всей  социальной  структуры общества,  борьба  за власть и т.д. Положение в стране было сложным. Летом </w:t>
      </w:r>
      <w:r>
        <w:rPr>
          <w:b/>
          <w:color w:val="000000"/>
          <w:sz w:val="10"/>
          <w:szCs w:val="10"/>
        </w:rPr>
        <w:t>1607 г.</w:t>
      </w:r>
      <w:r>
        <w:rPr>
          <w:color w:val="000000"/>
          <w:sz w:val="10"/>
          <w:szCs w:val="10"/>
        </w:rPr>
        <w:t xml:space="preserve"> в Стародубе на Брянщине появился новый лжецарь Дмитрий. Вокруг нового самозванца Лжедмитрия </w:t>
      </w:r>
      <w:r>
        <w:rPr>
          <w:color w:val="000000"/>
          <w:sz w:val="10"/>
          <w:szCs w:val="10"/>
          <w:lang w:val="en-US"/>
        </w:rPr>
        <w:t>II</w:t>
      </w:r>
      <w:r>
        <w:rPr>
          <w:color w:val="000000"/>
          <w:sz w:val="10"/>
          <w:szCs w:val="10"/>
        </w:rPr>
        <w:t xml:space="preserve"> стало собираться войско. Летом </w:t>
      </w:r>
      <w:r>
        <w:rPr>
          <w:b/>
          <w:color w:val="000000"/>
          <w:sz w:val="10"/>
          <w:szCs w:val="10"/>
        </w:rPr>
        <w:t>1608 г</w:t>
      </w:r>
      <w:r>
        <w:rPr>
          <w:color w:val="000000"/>
          <w:sz w:val="10"/>
          <w:szCs w:val="10"/>
        </w:rPr>
        <w:t xml:space="preserve">. войско самозванца подошло к Москве и расположилось в Трушине. Правительство Шуйского предприняло меры по преодолению тушинцев, В августе 1608 г. в Новгород был послан племянник царя М.В.Скопин-Шуйский для заключения со Швецией договора о  военной помощи. В феврале </w:t>
      </w:r>
      <w:r>
        <w:rPr>
          <w:b/>
          <w:color w:val="000000"/>
          <w:sz w:val="10"/>
          <w:szCs w:val="10"/>
        </w:rPr>
        <w:t>1609 г.</w:t>
      </w:r>
      <w:r>
        <w:rPr>
          <w:color w:val="000000"/>
          <w:sz w:val="10"/>
          <w:szCs w:val="10"/>
        </w:rPr>
        <w:t xml:space="preserve"> такой договор был заключен. </w:t>
      </w:r>
      <w:r>
        <w:rPr/>
        <w:t xml:space="preserve"> </w:t>
      </w:r>
      <w:r>
        <w:rPr>
          <w:color w:val="000000"/>
          <w:sz w:val="10"/>
          <w:szCs w:val="10"/>
        </w:rPr>
        <w:t xml:space="preserve">Заключение этого договора было серьезной политической ошибкой. Шведская помощь принесла мало пользы, но ввод  на территорию России шведских войск дал им возможность впоследствии захватить Новгород. Кроме того, этот договор дал предлог польскому королю Сигизмунду для открытой интервенции. Речь Посполитая начала военные действия против России и осадила Смоленск. Тем временем правительственные войска во главе со Сюпин-Шуйским вместе со шведским отрядом двинулись из Новгорода для освобождения Москвы. По пути была снята осада Сергеева  монастыря  и </w:t>
      </w:r>
      <w:r>
        <w:rPr>
          <w:b/>
          <w:color w:val="000000"/>
          <w:sz w:val="10"/>
          <w:szCs w:val="10"/>
        </w:rPr>
        <w:t>12 марта  1610г</w:t>
      </w:r>
      <w:r>
        <w:rPr>
          <w:color w:val="000000"/>
          <w:sz w:val="10"/>
          <w:szCs w:val="10"/>
        </w:rPr>
        <w:t xml:space="preserve">.  Скопин-Шуйский  как победитель вошел в Москву. </w:t>
      </w:r>
      <w:r>
        <w:rPr>
          <w:b/>
          <w:color w:val="000000"/>
          <w:sz w:val="10"/>
          <w:szCs w:val="10"/>
        </w:rPr>
        <w:t>17 июля 1610</w:t>
      </w:r>
      <w:r>
        <w:rPr>
          <w:color w:val="000000"/>
          <w:sz w:val="10"/>
          <w:szCs w:val="10"/>
        </w:rPr>
        <w:t xml:space="preserve"> г. Василий Шуйский был свергнут с престола и стрижен в монахи. Власть в  столице перешла к Боярской думе во главе с семью виднейшими боярами. Положение в старен оставалось исключительно тяжелым</w:t>
      </w:r>
      <w:r>
        <w:rPr>
          <w:b/>
          <w:color w:val="000000"/>
          <w:sz w:val="10"/>
          <w:szCs w:val="10"/>
        </w:rPr>
        <w:t>. 21 сентября 1610</w:t>
      </w:r>
      <w:r>
        <w:rPr>
          <w:color w:val="000000"/>
          <w:sz w:val="10"/>
          <w:szCs w:val="10"/>
        </w:rPr>
        <w:t xml:space="preserve"> г. Москву заняли войска польских интервентов. Образовалось новое правительство во главе с А.Гонсевским и М.Салтыковым.      Гонсевский стал распоряжаться в стране. Он щедро раздавал земли сторонникам интервентов, конфискуя их у тех, кто сохранял верность своей стране. Действия поляков вызвали всеобщее возмущение- 30 ноября 1610 г. с призывом к борьбе против интервентов выступил  патриарх Гермоген, но вскоре и он оказался под стражей. В стране постепенно созревала идея созыва  всенародного ополчения для освобождения страны от интервентов. </w:t>
      </w:r>
      <w:r>
        <w:rPr>
          <w:b/>
          <w:color w:val="000000"/>
          <w:sz w:val="10"/>
          <w:szCs w:val="10"/>
        </w:rPr>
        <w:t>3 марта 1611 г</w:t>
      </w:r>
      <w:r>
        <w:rPr>
          <w:color w:val="000000"/>
          <w:sz w:val="10"/>
          <w:szCs w:val="10"/>
        </w:rPr>
        <w:t xml:space="preserve">. войско ополченцев выступило из Коломны  к Москве. Поляки жестоко расправились с москвичами - сожгли город и тем прекратили восстание. Положение в стране стало катастрофическим. 3 июня 1611 г. пал Смоленск, кот. 20 мес. выдерживал атаки Сигизмунда </w:t>
      </w:r>
      <w:r>
        <w:rPr>
          <w:color w:val="000000"/>
          <w:sz w:val="10"/>
          <w:szCs w:val="10"/>
          <w:lang w:val="en-US"/>
        </w:rPr>
        <w:t>III</w:t>
      </w:r>
      <w:r>
        <w:rPr>
          <w:color w:val="000000"/>
          <w:sz w:val="10"/>
          <w:szCs w:val="10"/>
        </w:rPr>
        <w:t xml:space="preserve">. 16 июля шведские войска захватили Новгород, осаждали Псков. </w:t>
      </w:r>
      <w:r>
        <w:rPr>
          <w:b/>
          <w:color w:val="000000"/>
          <w:sz w:val="10"/>
          <w:szCs w:val="10"/>
        </w:rPr>
        <w:t xml:space="preserve">В январе 1613 </w:t>
      </w:r>
      <w:r>
        <w:rPr>
          <w:color w:val="000000"/>
          <w:sz w:val="10"/>
          <w:szCs w:val="10"/>
        </w:rPr>
        <w:t>г. в Москве собрался Земский собор, исключительно многолюдный и представительный: в нем участвовали выборные  от дворян, посадских людей, духовенства и  черносошных крестьян. После длительных дебатов выбор пал на 16-летнего  Михаила Федоровича Романова, сына Филарета-Филарет был двоюродным братом царя Федора. Его сын Михаил доводился царю Федору двоюродным племянником. Этим самым сохранялся  принцип передачи русского престола по наследству. Страна, которой предстояло править Михаилу, находилась в тяжелейшем состоянии. Новгород был в руках у шведов, Смоленск у поляков. В 1617г. был заключен Столбовский мирный  договор, по которому Новгород возвращался  России, но Швеции отходило Балтийское побережье. В декабре 1618г. было заключено Деулинское  перемирие на 14  лет. Польше отошли Смоленск и северские города. Обстановка в стране стала нормализоваться. Смутное время закончилось.</w:t>
      </w:r>
    </w:p>
    <w:p>
      <w:pPr>
        <w:pStyle w:val="Normal"/>
        <w:shd w:fill="FFFFFF" w:val="clear"/>
        <w:autoSpaceDE w:val="false"/>
        <w:jc w:val="both"/>
        <w:rPr/>
      </w:pPr>
      <w:r>
        <w:rPr>
          <w:b/>
          <w:color w:val="000000"/>
          <w:sz w:val="10"/>
          <w:szCs w:val="10"/>
          <w:u w:val="single"/>
        </w:rPr>
        <w:t>№</w:t>
      </w:r>
      <w:r>
        <w:rPr>
          <w:b/>
          <w:color w:val="000000"/>
          <w:sz w:val="10"/>
          <w:szCs w:val="10"/>
          <w:u w:val="single"/>
        </w:rPr>
        <w:t xml:space="preserve">13. Новые тенденции в политическом, экономическом, культурном развитии страны в </w:t>
      </w:r>
      <w:r>
        <w:rPr>
          <w:b/>
          <w:color w:val="000000"/>
          <w:sz w:val="10"/>
          <w:szCs w:val="10"/>
          <w:u w:val="single"/>
          <w:lang w:val="en-US"/>
        </w:rPr>
        <w:t>XVII</w:t>
      </w:r>
      <w:r>
        <w:rPr>
          <w:b/>
          <w:color w:val="000000"/>
          <w:sz w:val="10"/>
          <w:szCs w:val="10"/>
          <w:u w:val="single"/>
        </w:rPr>
        <w:t xml:space="preserve"> в. Первые Романовы. </w:t>
      </w:r>
    </w:p>
    <w:p>
      <w:pPr>
        <w:pStyle w:val="Normal"/>
        <w:shd w:fill="FFFFFF" w:val="clear"/>
        <w:autoSpaceDE w:val="false"/>
        <w:jc w:val="both"/>
        <w:rPr>
          <w:color w:val="000000"/>
          <w:sz w:val="10"/>
          <w:szCs w:val="10"/>
        </w:rPr>
      </w:pPr>
      <w:r>
        <w:rPr>
          <w:color w:val="000000"/>
          <w:sz w:val="10"/>
          <w:szCs w:val="10"/>
        </w:rPr>
        <w:t xml:space="preserve">Следствием Смутного времени явилась жестокая хозяйственная разруха. Современники называли ее «великим Московским разорением». Понадобилось несколько десятилетий, чтобы восстановить хозяйство. Продолжительный характер восстановления производственных сил в сельском хозяйстве объяснялся низким плодородием земли, слабой сопротивляемостью крестьянского хозяйства природным условиям. Развитие  сельского хозяйства носило преимущественно экстенсивный характер: в  хозяйственный  оборот вовлекалось большое количество  новых территорий. Быстрыми темпами шла колонизация окраин: Сибирь, Поволжье, Башкирия. Широкое распространение получила  домашняя промышленность: по  всей стране крестьяне производили холсты, сермяжное сукно, веревки и канаты, обувь валяную и кожаную, одежду, посуду и др. Развитие различных промыслов способствовало росту изделий  ремесла. Развитие ремесел и торговли привело  к росту городов. К середине </w:t>
      </w:r>
      <w:r>
        <w:rPr>
          <w:color w:val="000000"/>
          <w:sz w:val="10"/>
          <w:szCs w:val="10"/>
          <w:lang w:val="en-US"/>
        </w:rPr>
        <w:t>XVII</w:t>
      </w:r>
      <w:r>
        <w:rPr>
          <w:color w:val="000000"/>
          <w:sz w:val="10"/>
          <w:szCs w:val="10"/>
        </w:rPr>
        <w:t xml:space="preserve"> в. их насчитывалось 254. Самым крупным городом была Москва. Дальнейшее развитие внутреннего рынка создало предпосылки для появления в России первых мануфактур. Начало мануфактурному  производству было положено  в 1632 г. Работа на мануфактурах производилась  в основном ручным способом;  лишь некоторые процессы были механизированы с помощью водяных двигателей. Развитие товарного производства, рост годов и введение мануфактур приводят к  росту торговых связей и  развитию торговли в стране. Иногда ремесленники и крестьяне сами выезжали на рынок для продажи своих товаров. Но  если рынок был далеко от  их места жительства,  это вызывало неудобства, тогда появились посредники - люди,  которые только скупали и продавали товар. Так появились торговые посредники - купцы. Процесс общественного и территориального разделения труда приводил к хозяйственной специализации районов.  На этой основе стали складываться областные рынки. Межобластные связи цементировали  ярмарки  всероссийского  значения. Расширение торговых связей, возрастающая роль  торгового капитала знаменовали  начало длительного процесса складывания всероссийского рынка. Этот процесс способствовал экономическому объединению страны.     Развитие товарно-денежных отношений, рост внутренней торговли привели к увеличению внешней торговли. Особенности развития России в </w:t>
      </w:r>
      <w:r>
        <w:rPr>
          <w:color w:val="000000"/>
          <w:sz w:val="10"/>
          <w:szCs w:val="10"/>
          <w:lang w:val="en-US"/>
        </w:rPr>
        <w:t>XVII</w:t>
      </w:r>
      <w:r>
        <w:rPr>
          <w:color w:val="000000"/>
          <w:sz w:val="10"/>
          <w:szCs w:val="10"/>
        </w:rPr>
        <w:t xml:space="preserve"> в. сказывались и на  эволюции ее государственного строя. В послесмутное время было уже невозможно управлять страной по-старому. </w:t>
      </w:r>
      <w:r>
        <w:rPr/>
        <w:t xml:space="preserve"> </w:t>
      </w:r>
      <w:r>
        <w:rPr>
          <w:color w:val="000000"/>
          <w:sz w:val="10"/>
          <w:szCs w:val="10"/>
        </w:rPr>
        <w:t xml:space="preserve">Смуты царская власть при решении общегосударственных  задач  вынуждена   была  опираться  на  сословно-представительные структуры - Земские соборы и Боярскую думу. Со второй воловины </w:t>
      </w:r>
      <w:r>
        <w:rPr>
          <w:color w:val="000000"/>
          <w:sz w:val="10"/>
          <w:szCs w:val="10"/>
          <w:lang w:val="en-US"/>
        </w:rPr>
        <w:t>XVII</w:t>
      </w:r>
      <w:r>
        <w:rPr>
          <w:color w:val="000000"/>
          <w:sz w:val="10"/>
          <w:szCs w:val="10"/>
        </w:rPr>
        <w:t xml:space="preserve"> в.  политический строй страны  эволюционировал, к  абсолютизму. Усиление  самодержавия нашло отражение  в титуле монарха. </w:t>
      </w:r>
      <w:r>
        <w:rPr/>
        <w:t xml:space="preserve"> </w:t>
      </w:r>
      <w:r>
        <w:rPr>
          <w:color w:val="000000"/>
          <w:sz w:val="10"/>
          <w:szCs w:val="10"/>
        </w:rPr>
        <w:t xml:space="preserve">В новом  титуле были отмечены два момента: идея  божественного происхождения власти и её самодержавный характер. Усиление самодержавия находило  своё  выражение в резком увеличении количества именных указов, то есть указов, принятых без участия думы,  волей царя. Другим свидетельством усиления самодержавии было значение значения Земских соборов. Постепенно роль Боярской думы также  уменьшается. Наряду с ней при царе Алексее  Михайловиче существует так называемая «ближняя» или «тайная дума», учреждение состоявшее из  узкого круга лиц, предварительно обсуждавших вопросы, выносимее на заседания Боярской думы. Наряду с Боярской думой стержнем политической системы  государства являлись центральные административные учреждения  - приказы. К концу </w:t>
      </w:r>
      <w:r>
        <w:rPr>
          <w:color w:val="000000"/>
          <w:sz w:val="10"/>
          <w:szCs w:val="10"/>
          <w:lang w:val="en-US"/>
        </w:rPr>
        <w:t>XVII</w:t>
      </w:r>
      <w:r>
        <w:rPr>
          <w:color w:val="000000"/>
          <w:sz w:val="10"/>
          <w:szCs w:val="10"/>
        </w:rPr>
        <w:t xml:space="preserve"> в.  общее число  приказов превысило 80, из  них постоянно функционировавших насчитывалось до 40. Постоянно действовавшие приказы делились на три группы: государственные, дворцовые и патриаршие. Система приказов страдала рядом недостатков, которые со временем становились все более значительными. Изменения в организации  местного управления, прошедшие во второй  половине </w:t>
      </w:r>
      <w:r>
        <w:rPr>
          <w:color w:val="000000"/>
          <w:sz w:val="10"/>
          <w:szCs w:val="10"/>
          <w:lang w:val="en-US"/>
        </w:rPr>
        <w:t>XVII</w:t>
      </w:r>
      <w:r>
        <w:rPr>
          <w:color w:val="000000"/>
          <w:sz w:val="10"/>
          <w:szCs w:val="10"/>
        </w:rPr>
        <w:t xml:space="preserve"> в. тоже отражали тенденцию к централизации и ведение выборного начала Власть в уездах,  которые были основной территориально-административной единицей,  сосредотачивалась в руках  воевод. В организации вооруженных сил также проявлялась тенденция к усилению централизации. </w:t>
      </w:r>
      <w:r>
        <w:rPr>
          <w:color w:val="000000"/>
          <w:sz w:val="10"/>
          <w:szCs w:val="10"/>
          <w:lang w:val="en-US"/>
        </w:rPr>
        <w:t>XVII</w:t>
      </w:r>
      <w:r>
        <w:rPr>
          <w:color w:val="000000"/>
          <w:sz w:val="10"/>
          <w:szCs w:val="10"/>
        </w:rPr>
        <w:t xml:space="preserve"> в. стал переломным в развитии русской культуры. Новым явление в развитии русской культуры в </w:t>
      </w:r>
      <w:r>
        <w:rPr>
          <w:color w:val="000000"/>
          <w:sz w:val="10"/>
          <w:szCs w:val="10"/>
          <w:lang w:val="en-US"/>
        </w:rPr>
        <w:t>XVII</w:t>
      </w:r>
      <w:r>
        <w:rPr>
          <w:color w:val="000000"/>
          <w:sz w:val="10"/>
          <w:szCs w:val="10"/>
        </w:rPr>
        <w:t xml:space="preserve"> в. явилось ее обмирщением. Оно выражалось в распространении научных знаний, отходе от религиозных канонов в литературе. Одним их проявлений обмирщения культуры было усиление внимания к человеческой личности. Это нашло отражение в общественно-политической мысли и литературе. Общественно-политическая мысль пыталась осмыслить события начала века и выяснить причины потрясений. Делалось это в форме исторических сочинений о Смуте. Сюжетная историч. повесть публицистического характера активно вытесняла традиционную летопись.  Развитие России усиливало интерес к истории и ставило на повестку дня вопрос и создании труда по истории Российского государства.  </w:t>
      </w:r>
      <w:r>
        <w:rPr>
          <w:color w:val="000000"/>
          <w:sz w:val="10"/>
          <w:szCs w:val="10"/>
          <w:lang w:val="en-US"/>
        </w:rPr>
        <w:t>XVII</w:t>
      </w:r>
      <w:r>
        <w:rPr>
          <w:color w:val="000000"/>
          <w:sz w:val="10"/>
          <w:szCs w:val="10"/>
        </w:rPr>
        <w:t xml:space="preserve"> в. отмечен замечательными бытовыми и сатирическими повестями неизвестных авторов: «Повесть о Горе-Злосчастии». В </w:t>
      </w:r>
      <w:r>
        <w:rPr>
          <w:color w:val="000000"/>
          <w:sz w:val="10"/>
          <w:szCs w:val="10"/>
          <w:lang w:val="en-US"/>
        </w:rPr>
        <w:t>XVII</w:t>
      </w:r>
      <w:r>
        <w:rPr>
          <w:color w:val="000000"/>
          <w:sz w:val="10"/>
          <w:szCs w:val="10"/>
        </w:rPr>
        <w:t xml:space="preserve"> в. наступил новый этап в развитии русского языка. Центральные районы во главе с Москвой сыграли в нем ведущую роль. Московский говор слал доминирующим, превратившись в общевеликорусский язык. Развитие городской жизни, ремесла, торговли, мануфактур, госуд. аппарата и связей с зарубежными странами содействовало распространению грамотности. В связи с освоением новых территорий и расширением связей с др. странами в России происходило накопление географический знаний.  Обмирщение в архитектуре выражалось, прежде всего, в отходе от средневековой строгости и простоты, в стремлении к внешней живописности, нарядности, декору. Во второй половине </w:t>
      </w:r>
      <w:r>
        <w:rPr>
          <w:color w:val="000000"/>
          <w:sz w:val="10"/>
          <w:szCs w:val="10"/>
          <w:lang w:val="en-US"/>
        </w:rPr>
        <w:t>XVII</w:t>
      </w:r>
      <w:r>
        <w:rPr>
          <w:color w:val="000000"/>
          <w:sz w:val="10"/>
          <w:szCs w:val="10"/>
        </w:rPr>
        <w:t xml:space="preserve"> в. было положено начало 2-м светским жанрам: портретной живописи и пейзажу. Оживленные связи России с Западом во 2-й половине 17 в. способствовали появлению в Москве придворного театра. Первым драматическим представлением на его сцене была русская комедия «Баба-Яга Костяная Нога». Развитие культуры 17 в. отразило процесс формирования русской нации. С ним связывается начавшееся разрушение средневековой религиозно-феодальной идеологии и утверждении «мирских» светских начал в дух. культуре. </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14. Церковный раскол и его последствия.</w:t>
      </w:r>
    </w:p>
    <w:p>
      <w:pPr>
        <w:sectPr>
          <w:type w:val="nextPage"/>
          <w:pgSz w:w="11906" w:h="16838"/>
          <w:pgMar w:left="284" w:right="566" w:gutter="0" w:header="0" w:top="284" w:footer="0" w:bottom="794"/>
          <w:pgNumType w:fmt="decimal"/>
          <w:cols w:num="4" w:equalWidth="false" w:sep="false">
            <w:col w:w="2594" w:space="182"/>
            <w:col w:w="2700" w:space="180"/>
            <w:col w:w="2700" w:space="176"/>
            <w:col w:w="2524"/>
          </w:cols>
          <w:formProt w:val="false"/>
          <w:textDirection w:val="lrTb"/>
          <w:docGrid w:type="default" w:linePitch="360" w:charSpace="0"/>
        </w:sectPr>
        <w:pStyle w:val="Normal"/>
        <w:shd w:fill="FFFFFF" w:val="clear"/>
        <w:autoSpaceDE w:val="false"/>
        <w:jc w:val="both"/>
        <w:rPr>
          <w:color w:val="000000"/>
          <w:sz w:val="10"/>
          <w:szCs w:val="10"/>
        </w:rPr>
      </w:pPr>
      <w:r>
        <w:rPr>
          <w:color w:val="000000"/>
          <w:sz w:val="10"/>
          <w:szCs w:val="10"/>
        </w:rPr>
        <w:t xml:space="preserve">Крепнущее русское самодержавие, особенно в эпоху складывания  абсолютизма, требовало  дальнейшего  подчинения церкви государству. К середине </w:t>
      </w:r>
      <w:r>
        <w:rPr>
          <w:color w:val="000000"/>
          <w:sz w:val="10"/>
          <w:szCs w:val="10"/>
          <w:lang w:val="en-US"/>
        </w:rPr>
        <w:t>XVII</w:t>
      </w:r>
      <w:r>
        <w:rPr>
          <w:color w:val="000000"/>
          <w:sz w:val="10"/>
          <w:szCs w:val="10"/>
        </w:rPr>
        <w:t xml:space="preserve"> в. выяснилось, что в русских богослужебных книгах, которые переписывались из столетия в столетие, накопилось много описок, искажений, изменений. То же происходило и в церковных обрядах. В Москве по вопросу исправления церковных книг было два разных мнения. Сторонники одного, к которому примыкало и правительство, считали необходимым править книги по греческим подлинникам. Им противостояли "ревнители древнего благочестия". Кружок ревнителей возглавил Стефан Вонифатьев - царский духовник. Работа по проведению церковной реформы была поручена Никону.  Властолюбивый,  с  сильной волей и кипучей энергией, новый патриарх вскоре  нанёс первый удар "древнему благочестию". По его указу исправление богослужебных книг стало производится по  греческим подлинникам. Были унифицированы и некоторые обряды: двоеперстие при крестном знамении  заменялось троеперстием, менялся строй церковной службы и пр. Первоначально оппозиция Никону возникла в  духовных кругах столицы, главным образом со стороны «ревнителей благочестия». Протопопы Аввакум и Даниил написали царю возражения. Не достигнув  цели,  они  стали распространять  свои взгляды среди низших и средних слоев сельского и  городского населения. Церковный собор 1666-1667 гг. объявил проклятие всем противникам реформы, предал их  суду "градских властей",  которые  должны были руководствоваться  статьей Уложения 1649 г., предусматривавшей сожжение на костре всякого, "кто возложит хулу на господа бога". В разных местах страны запылали костры, на которых гибли ревнители старины.       После собора 1666-1667 гг. споры между сторонниками и  противниками реформы постепенно приобрели социальный оттенок и положили </w:t>
      </w:r>
      <w:r>
        <w:rPr>
          <w:color w:val="000000"/>
          <w:sz w:val="10"/>
          <w:szCs w:val="10"/>
          <w:u w:val="single"/>
        </w:rPr>
        <w:t>начало расколу</w:t>
      </w:r>
      <w:r>
        <w:rPr>
          <w:color w:val="000000"/>
          <w:sz w:val="10"/>
          <w:szCs w:val="10"/>
        </w:rPr>
        <w:t xml:space="preserve"> в русской православной церкви, возникновению  религиозной оппозиции (староверия или  старообрядчества). Старообрядчество - сложное  движение, как  по составу участников, так и по существу. Общим лозунгом был  возврат к старине, протест против всех новшеств. Иногда в действиях старообрядцев,  уклонявшихся  от переписи и от выполнения повинностей в  пользу феодального государства,  можно разгадать социальные  мотивы. Примером перерастания религиозной борьбы  в социальную  является Соловецкое восстание  1668-1676 гг. Началось восстание как чисто религиозное. Местные монахи отказались принять новонапечатанные "никонианские" книги.  Монастырский собор 1674 г. вынес постановление: "стоять и  биться против  государственных людей"  до смерти. Лишь с помощью монаха-перебежчика, который показал осаждавшим потайной ход, стрельцам удалось ворваться  в обитель и сломить сопротивление восставших. Из 500 защитников монастыря в живых осталось только 50. Кризис церкви проявился также в деле патриарха Никона. Осуществляя реформу,  Никон, отстаивал идеи цезарепапизма, т.е. превосходства духовной власти над светской. Вследствие властолюбивых замашек Никона в 1658 г. произошел разрыв между царём и патриархом. Если реформа церкви проводимая патриархом, отвечала интересам русского самодержавия, то теократизм Никона явно противоречил тенденциям растущего абсолютизма. Когда Никону доложили о гневе царя на него, он публично сложил с себя сан в Успенском соборе  и уехал в Воскресенский  монастырь.</w:t>
      </w:r>
    </w:p>
    <w:p>
      <w:pPr>
        <w:pStyle w:val="Normal"/>
        <w:shd w:fill="FFFFFF" w:val="clear"/>
        <w:autoSpaceDE w:val="false"/>
        <w:jc w:val="both"/>
        <w:rPr/>
      </w:pPr>
      <w:r>
        <w:rPr>
          <w:b/>
          <w:color w:val="000000"/>
          <w:sz w:val="10"/>
          <w:szCs w:val="10"/>
          <w:u w:val="single"/>
        </w:rPr>
        <w:t>№</w:t>
      </w:r>
      <w:r>
        <w:rPr>
          <w:b/>
          <w:color w:val="000000"/>
          <w:sz w:val="10"/>
          <w:szCs w:val="10"/>
          <w:u w:val="single"/>
        </w:rPr>
        <w:t xml:space="preserve">15. Россия в период реформ Петра </w:t>
      </w:r>
      <w:r>
        <w:rPr>
          <w:b/>
          <w:color w:val="000000"/>
          <w:sz w:val="10"/>
          <w:szCs w:val="10"/>
          <w:u w:val="single"/>
          <w:lang w:val="en-US"/>
        </w:rPr>
        <w:t>I</w:t>
      </w:r>
      <w:r>
        <w:rPr>
          <w:b/>
          <w:color w:val="000000"/>
          <w:sz w:val="10"/>
          <w:szCs w:val="10"/>
          <w:u w:val="single"/>
        </w:rPr>
        <w:t>.</w:t>
      </w:r>
    </w:p>
    <w:p>
      <w:pPr>
        <w:pStyle w:val="Normal"/>
        <w:shd w:fill="FFFFFF" w:val="clear"/>
        <w:autoSpaceDE w:val="false"/>
        <w:jc w:val="both"/>
        <w:rPr>
          <w:color w:val="000000"/>
          <w:sz w:val="10"/>
          <w:szCs w:val="10"/>
        </w:rPr>
      </w:pPr>
      <w:r>
        <w:rPr>
          <w:color w:val="000000"/>
          <w:sz w:val="10"/>
          <w:szCs w:val="10"/>
        </w:rPr>
        <w:t xml:space="preserve">Активная преобразовательная деятельность Петра </w:t>
      </w:r>
      <w:r>
        <w:rPr>
          <w:color w:val="000000"/>
          <w:sz w:val="10"/>
          <w:szCs w:val="10"/>
          <w:lang w:val="en-US"/>
        </w:rPr>
        <w:t>I</w:t>
      </w:r>
      <w:r>
        <w:rPr>
          <w:color w:val="000000"/>
          <w:sz w:val="10"/>
          <w:szCs w:val="10"/>
        </w:rPr>
        <w:t xml:space="preserve"> началась сразу же после возвращения из-за границы. Началом реформ Петра </w:t>
      </w:r>
      <w:r>
        <w:rPr>
          <w:color w:val="000000"/>
          <w:sz w:val="10"/>
          <w:szCs w:val="10"/>
          <w:lang w:val="en-US"/>
        </w:rPr>
        <w:t>I</w:t>
      </w:r>
      <w:r>
        <w:rPr>
          <w:color w:val="000000"/>
          <w:sz w:val="10"/>
          <w:szCs w:val="10"/>
        </w:rPr>
        <w:t xml:space="preserve"> обычно считают рубеж 17-18вв.   а концом 1725г. т.е.  год кончины реформатора. Радикальные петровские преобразования явились «откликом на всеобъемлющий внутренний кризис, кризис традиционализма, постигший Русское государство во второй половине 17 в.». Реформы должны были обеспечить прогресс страны, ликвидировать отставание ее от Западной Европы, сохранить и укрепить независимость, покончить со «старомосковским традиционным образом жизни».       Реформы  охватили многие  сферы жизни. Их последовательность определялась, прежде всего нуждами Северной войны, которая длилась более двадцати дет (1700- 1721гг.) В частности, война заставила в, срочном, порядке  создать новую  боеспособную  армию  и военно-морской флот. В 1705 г. Петр </w:t>
      </w:r>
      <w:r>
        <w:rPr>
          <w:color w:val="000000"/>
          <w:sz w:val="10"/>
          <w:szCs w:val="10"/>
          <w:lang w:val="en-US"/>
        </w:rPr>
        <w:t>I</w:t>
      </w:r>
      <w:r>
        <w:rPr>
          <w:color w:val="000000"/>
          <w:sz w:val="10"/>
          <w:szCs w:val="10"/>
        </w:rPr>
        <w:t xml:space="preserve"> ввел рекрутские наборы с податных сословий (крестьян, горожан). Рекрутов набирали по одному с двадцати дворов. Солдатская служба была пожизненной. До 1725 г. было проведено 83 рекрутских набора. Они дали армии и флоту 284 тыс. ч-к. Рекрутские наборы решали проблему рядового состава. Для решения проблемы офицерского состава была проведена реформа сословий. Бояре и дворяне объединялись в единое служилое сословие. Каждый представитель служилого сословия был обязан нести службу с 15 лет. Только после Только после сдачи экзамена дворянин мог быть произведен в офицеры. В 1722 г. указом царя была введена т.н. «Табель о рангах». Вводились 14 военных и приравненных к ним гражданский чинов. Каждый офицер или чиновник, начав службу с низших чинов, в зависимости от своего усердия и интеллекта, мог продвинуться по служебной лестнице вплоть до самого верха. Таким образом, сложилась довольно сложная военно-бюрократическая иерархия с царем во главе. Все сословия находились на государственной  службе, несли обязанности в пользу государства. В результате реформ Петра  </w:t>
      </w:r>
      <w:r>
        <w:rPr>
          <w:color w:val="000000"/>
          <w:sz w:val="10"/>
          <w:szCs w:val="10"/>
          <w:lang w:val="en-US"/>
        </w:rPr>
        <w:t>I</w:t>
      </w:r>
      <w:r>
        <w:rPr>
          <w:color w:val="000000"/>
          <w:sz w:val="10"/>
          <w:szCs w:val="10"/>
        </w:rPr>
        <w:t xml:space="preserve"> были созданы регулярная армия, численностью 212 тыс. человек и мощный флот. Содержание армии  и флота поглощало 2/3 государственного дохода. Важнейшим средством пополнения казны были налоги. При Петре  </w:t>
      </w:r>
      <w:r>
        <w:rPr>
          <w:color w:val="000000"/>
          <w:sz w:val="10"/>
          <w:szCs w:val="10"/>
          <w:lang w:val="en-US"/>
        </w:rPr>
        <w:t>I</w:t>
      </w:r>
      <w:r>
        <w:rPr>
          <w:color w:val="000000"/>
          <w:sz w:val="10"/>
          <w:szCs w:val="10"/>
        </w:rPr>
        <w:t xml:space="preserve"> вводились прямые и косвенные налоги (на дубовые гробы,  за  ношение русского платья, на бороды и др.). С целью увеличения сбора налогов была проведена налоговая реформа. В 1718 г. была проведена перепись всех тяглых людей, как государственных,  так и помещичьих. Все они были обложены податью. Была введена паспортная система  без паспорта никто не мог покинуть  место жительства. Значительно увеличить доходы казны должна была денежная реформа. Реформа проводилась постепенно, начиная с к. 17в. со старым счетом на деньги и алтыны было покончено, денежные суммы исчислялись в рублях и копейках. Доход от денежной реформы помог России выиграть Северную войну, не прибегая к иностранным займам. Постоянные войны (из 36 лет – 28 лет войны), радикальные преобразования резко увеличили нагрузку на центральные и местные органы власти. Петр </w:t>
      </w:r>
      <w:r>
        <w:rPr>
          <w:color w:val="000000"/>
          <w:sz w:val="10"/>
          <w:szCs w:val="10"/>
          <w:lang w:val="en-US"/>
        </w:rPr>
        <w:t>I</w:t>
      </w:r>
      <w:r>
        <w:rPr>
          <w:color w:val="000000"/>
          <w:sz w:val="10"/>
          <w:szCs w:val="10"/>
        </w:rPr>
        <w:t xml:space="preserve"> провел реорганизацию всей системы власти и управления. Петр перестал созывать Боярскую Думу, а все важнейшие дела решал в Ближайшей канцелярии. В 1711 г. был создан Правительствующий Сенат. Перед Сенатом ставилась задача контролировать органы местного управления, проверять соответствие действий администрации законам, издаваемых царем. Члены Сената назначались царем. В 1718-1720 гг. была проведена коллежская реформа,    заменявшая систему приказов  новыми центральными органами отраслевого управления - коллегиями. Коллегии не подчинялись друг другу и распространяли свое действие   на территорию всей страны. </w:t>
      </w:r>
      <w:r>
        <w:rPr/>
        <w:t xml:space="preserve"> </w:t>
      </w:r>
      <w:r>
        <w:rPr>
          <w:color w:val="000000"/>
          <w:sz w:val="10"/>
          <w:szCs w:val="10"/>
        </w:rPr>
        <w:t xml:space="preserve">Была реорганизована система  местного управления. В 1707 г. вышел указ царя, согласно которому вся страна делилась на  губернии. </w:t>
      </w:r>
      <w:r>
        <w:rPr/>
        <w:t xml:space="preserve"> </w:t>
      </w:r>
      <w:r>
        <w:rPr>
          <w:color w:val="000000"/>
          <w:sz w:val="10"/>
          <w:szCs w:val="10"/>
        </w:rPr>
        <w:t xml:space="preserve">Во главе губерний стояли  назначенные царем губернаторы. Губернаторы обладали широкими полномочиями,  осуществляли административную, судебную власть, контролировали сбор налогов.  Губернии делились на провинции  с воеводами во главе, а провинции - на уезды, уезды  на дискриты, упразднённые позже. Реформы центрального и местного управления были дополнены церковной реформой. </w:t>
      </w:r>
      <w:r>
        <w:rPr/>
        <w:t xml:space="preserve"> </w:t>
      </w:r>
      <w:r>
        <w:rPr>
          <w:color w:val="000000"/>
          <w:sz w:val="10"/>
          <w:szCs w:val="10"/>
        </w:rPr>
        <w:t xml:space="preserve">Петр в 1721 г. упразднил патриаршество. Вместо него была создана коллегия по делам церкви – Святейший Синод. Члены Синода назначались царем из числа высшего духовенства, во главе Синода стоял назначаемый государем обер-прокурор. </w:t>
      </w:r>
      <w:r>
        <w:rPr/>
        <w:t xml:space="preserve"> </w:t>
      </w:r>
      <w:r>
        <w:rPr>
          <w:color w:val="000000"/>
          <w:sz w:val="10"/>
          <w:szCs w:val="10"/>
        </w:rPr>
        <w:t xml:space="preserve">Тем самым, церковь была окончательно подчинена государству. Такая роль  церкви сохранялась до 1917 г.      Экономическая политика Петра </w:t>
      </w:r>
      <w:r>
        <w:rPr>
          <w:color w:val="000000"/>
          <w:sz w:val="10"/>
          <w:szCs w:val="10"/>
          <w:lang w:val="en-US"/>
        </w:rPr>
        <w:t>I</w:t>
      </w:r>
      <w:r>
        <w:rPr>
          <w:color w:val="000000"/>
          <w:sz w:val="10"/>
          <w:szCs w:val="10"/>
        </w:rPr>
        <w:t xml:space="preserve"> также была направлена на укрепление военной мощи страны. Наряду с налогами, важнейшим источником средств  на содержание армии и флота была внутренняя и  внешняя торговля. Во внешней торговле Петр </w:t>
      </w:r>
      <w:r>
        <w:rPr>
          <w:color w:val="000000"/>
          <w:sz w:val="10"/>
          <w:szCs w:val="10"/>
          <w:lang w:val="en-US"/>
        </w:rPr>
        <w:t>I</w:t>
      </w:r>
      <w:r>
        <w:rPr>
          <w:color w:val="000000"/>
          <w:sz w:val="10"/>
          <w:szCs w:val="10"/>
        </w:rPr>
        <w:t xml:space="preserve"> последовательно проводил политику меркантилизма. Суть ее: вывоз товаров всегда должен  превосходить их  ввоз. Для осуществления политики меркантилизма необходим  был государственный контроль за торговлей.  Его осуществляла Каммерц-коллегия. Важной  составляющей  петровских преобразований стало быстрое развитие промышленности. </w:t>
      </w:r>
      <w:r>
        <w:rPr/>
        <w:t xml:space="preserve"> </w:t>
      </w:r>
      <w:r>
        <w:rPr>
          <w:color w:val="000000"/>
          <w:sz w:val="10"/>
          <w:szCs w:val="10"/>
        </w:rPr>
        <w:t xml:space="preserve">При Петре  </w:t>
      </w:r>
      <w:r>
        <w:rPr>
          <w:color w:val="000000"/>
          <w:sz w:val="10"/>
          <w:szCs w:val="10"/>
          <w:lang w:val="en-US"/>
        </w:rPr>
        <w:t>I</w:t>
      </w:r>
      <w:r>
        <w:rPr>
          <w:color w:val="000000"/>
          <w:sz w:val="10"/>
          <w:szCs w:val="10"/>
        </w:rPr>
        <w:t xml:space="preserve"> промышленность, особенно те отрасли, которые работали на оборону, сделала рывок в своем развитии. Строились новые заводы, развивались металлургическая и горнозаводская промышленность. Крупным промышленным центром стал Урал. </w:t>
      </w:r>
      <w:r>
        <w:rPr/>
        <w:t xml:space="preserve"> </w:t>
      </w:r>
      <w:r>
        <w:rPr>
          <w:color w:val="000000"/>
          <w:sz w:val="10"/>
          <w:szCs w:val="10"/>
        </w:rPr>
        <w:t xml:space="preserve">К концу правления Петра </w:t>
      </w:r>
      <w:r>
        <w:rPr>
          <w:color w:val="000000"/>
          <w:sz w:val="10"/>
          <w:szCs w:val="10"/>
          <w:lang w:val="en-US"/>
        </w:rPr>
        <w:t>I</w:t>
      </w:r>
      <w:r>
        <w:rPr>
          <w:color w:val="000000"/>
          <w:sz w:val="10"/>
          <w:szCs w:val="10"/>
        </w:rPr>
        <w:t xml:space="preserve"> в России было свыше 200 мануфактур, в десять раз больше, чем до него. Особенно  впечатляющими  были   преобразования Петра </w:t>
      </w:r>
      <w:r>
        <w:rPr>
          <w:color w:val="000000"/>
          <w:sz w:val="10"/>
          <w:szCs w:val="10"/>
          <w:lang w:val="en-US"/>
        </w:rPr>
        <w:t>I</w:t>
      </w:r>
      <w:r>
        <w:rPr>
          <w:color w:val="000000"/>
          <w:sz w:val="10"/>
          <w:szCs w:val="10"/>
        </w:rPr>
        <w:t xml:space="preserve"> в области образования, науки  и техники, культуры  и быта. Перестройка всей системы образования  была обусловлена  необходимостью  подготовки большого числа квалифицированных специалистов, в которых остро нуждалась страна. </w:t>
      </w:r>
      <w:r>
        <w:rPr/>
        <w:t xml:space="preserve"> </w:t>
      </w:r>
      <w:r>
        <w:rPr>
          <w:color w:val="000000"/>
          <w:sz w:val="10"/>
          <w:szCs w:val="10"/>
        </w:rPr>
        <w:t xml:space="preserve">В петровское  время  была  открыта  Медицинская  школа (1707г.),  а  также  инженерные,  кораблестроительные, штурманские, горные и ремесленные школы. В 1724 г. была открыта горная школа в Екатеринбурге. Она готовила специалистов для горнозаводской промышленности Урала. Светское образование потребовало новых учебников. В 1703 г. вышла в свет «Арифметика». Появились «Букварь»,  «Грамматика  Славянская» и другие книги. В основе развития науки и техники в петровское время лежали в первую очередь практические потребности государства. Большие успехи были достигнуты в геодезии,  гидрографии и картографии, в изучении недр и поиске полезных  ископаемых,  в  изобретательском  деле. Итогом достижения петровского времени в области образования и науки стало создание в Петербурге Академии наук. Она была открыта  уже после смерти Петра </w:t>
      </w:r>
      <w:r>
        <w:rPr>
          <w:color w:val="000000"/>
          <w:sz w:val="10"/>
          <w:szCs w:val="10"/>
          <w:lang w:val="en-US"/>
        </w:rPr>
        <w:t>I</w:t>
      </w:r>
      <w:r>
        <w:rPr>
          <w:color w:val="000000"/>
          <w:sz w:val="10"/>
          <w:szCs w:val="10"/>
        </w:rPr>
        <w:t xml:space="preserve"> в 1725 г. В период правления Петра </w:t>
      </w:r>
      <w:r>
        <w:rPr>
          <w:color w:val="000000"/>
          <w:sz w:val="10"/>
          <w:szCs w:val="10"/>
          <w:lang w:val="en-US"/>
        </w:rPr>
        <w:t>I</w:t>
      </w:r>
      <w:r>
        <w:rPr>
          <w:color w:val="000000"/>
          <w:sz w:val="10"/>
          <w:szCs w:val="10"/>
        </w:rPr>
        <w:t xml:space="preserve"> было введено западноевропейское летоисчисление (от Рождества Христова, а не от сотворения мира, как раньше) . Появились типографии, газета. Были учреждены библиотеки, театр в Москве и многое другое.      Характерная черта русской культуры при Петре </w:t>
      </w:r>
      <w:r>
        <w:rPr>
          <w:color w:val="000000"/>
          <w:sz w:val="10"/>
          <w:szCs w:val="10"/>
          <w:lang w:val="en-US"/>
        </w:rPr>
        <w:t>I</w:t>
      </w:r>
      <w:r>
        <w:rPr>
          <w:color w:val="000000"/>
          <w:sz w:val="10"/>
          <w:szCs w:val="10"/>
        </w:rPr>
        <w:t xml:space="preserve"> – ее  государственный характер. Культуру, искусство, образование, науку Петр оценивал с позиций пользы, приносимой государству. Поэтому государство финансировало и поощряло развитие тех сфер культуры, которые считались наиболее нужными.</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pPr>
      <w:r>
        <w:rPr>
          <w:b/>
          <w:color w:val="000000"/>
          <w:sz w:val="10"/>
          <w:szCs w:val="10"/>
          <w:u w:val="single"/>
        </w:rPr>
        <w:t>№</w:t>
      </w:r>
      <w:r>
        <w:rPr>
          <w:b/>
          <w:color w:val="000000"/>
          <w:sz w:val="10"/>
          <w:szCs w:val="10"/>
          <w:u w:val="single"/>
        </w:rPr>
        <w:t xml:space="preserve">16. Внешняя политика Петра </w:t>
      </w:r>
      <w:r>
        <w:rPr>
          <w:b/>
          <w:color w:val="000000"/>
          <w:sz w:val="10"/>
          <w:szCs w:val="10"/>
          <w:u w:val="single"/>
          <w:lang w:val="en-US"/>
        </w:rPr>
        <w:t>I</w:t>
      </w:r>
      <w:r>
        <w:rPr>
          <w:b/>
          <w:color w:val="000000"/>
          <w:sz w:val="10"/>
          <w:szCs w:val="10"/>
          <w:u w:val="single"/>
        </w:rPr>
        <w:t>.</w:t>
      </w:r>
    </w:p>
    <w:p>
      <w:pPr>
        <w:pStyle w:val="Normal"/>
        <w:shd w:fill="FFFFFF" w:val="clear"/>
        <w:autoSpaceDE w:val="false"/>
        <w:jc w:val="both"/>
        <w:rPr/>
      </w:pPr>
      <w:r>
        <w:rPr>
          <w:color w:val="000000"/>
          <w:sz w:val="10"/>
          <w:szCs w:val="10"/>
        </w:rPr>
        <w:t xml:space="preserve">При Петре серьёзные изменения произошли во внешней политике России и, особенно в практике её реализации. Как крупный государственный деятель и способный дипломат, располагающий обширными познаниями, Пётр смог верно оценить основные цели и задачи России на международной арене - укрепление её независимости и международного авторитета, приобретение выходов  к морям - Балтийскому и Чёрному, что имело исключительное значение для экономического  развития страны. Петру удалось  подготовить создание  Северного союза, окончательно  оформившегося в 1699 г. В него вошли Россия, Саксония, Речь Посполитая (Польша) и Дания. По замыслам Петра военный разгром Швеции доминировавшей на Балканском море, становился первейшей задачей, в случае успеха Россия возвращала отторгнутые  у неё территории по Столбовскому миру в 1617 г. (Швеция получила территории от Ладожского озера до Иван - города)  и открывался выход к морю. Однако для развёртывания военных действий против Швеции требовалось добиться мира с Турцией и тем самым избежать войны на два фронта. Эту задачу удалось решить посольству дьяка Е И. Украинцева: 17 июля 1700 г. было заключено перемирие с султаном на 30 лет.  Россия получила устье Дона с крепостью Азов и освободилась от выплаты унизительной дани крымскому хану. После урегулирования отношений с Турцией Пётр </w:t>
      </w:r>
      <w:r>
        <w:rPr>
          <w:color w:val="000000"/>
          <w:sz w:val="10"/>
          <w:szCs w:val="10"/>
          <w:lang w:val="en-US"/>
        </w:rPr>
        <w:t>I</w:t>
      </w:r>
      <w:r>
        <w:rPr>
          <w:color w:val="000000"/>
          <w:sz w:val="10"/>
          <w:szCs w:val="10"/>
        </w:rPr>
        <w:t xml:space="preserve"> направил ,:се усилия на борьбу со Швецией. Северная война длилась более двадцати лет (1700 - 1721  гг.). Рубежом в Северной войне стала Полтавская битва (27 июня 1709 г.), в ходе которой швецкие войска  потерпели поражение. Победив в Северной войне, Россия вошла в число великих европейских    держав. Во время Северной войны Петру </w:t>
      </w:r>
      <w:r>
        <w:rPr>
          <w:color w:val="000000"/>
          <w:sz w:val="10"/>
          <w:szCs w:val="10"/>
          <w:lang w:val="en-US"/>
        </w:rPr>
        <w:t>I</w:t>
      </w:r>
      <w:r>
        <w:rPr>
          <w:color w:val="000000"/>
          <w:sz w:val="10"/>
          <w:szCs w:val="10"/>
        </w:rPr>
        <w:t xml:space="preserve"> пришлось вновь   возвращаться  к южному направлению своей внешней политики. Подстрекаемый Карлом </w:t>
      </w:r>
      <w:r>
        <w:rPr>
          <w:color w:val="000000"/>
          <w:sz w:val="10"/>
          <w:szCs w:val="10"/>
          <w:lang w:val="en-US"/>
        </w:rPr>
        <w:t>XII</w:t>
      </w:r>
      <w:r>
        <w:rPr>
          <w:color w:val="000000"/>
          <w:sz w:val="10"/>
          <w:szCs w:val="10"/>
        </w:rPr>
        <w:t xml:space="preserve"> и дипломатами ведущих европейских стран, турецкий султан в нарушении договора об изоляции сроком на 30 лет  10  ноября  1710 г.   объявил России войну. </w:t>
      </w:r>
      <w:r>
        <w:rPr/>
        <w:t xml:space="preserve"> </w:t>
      </w:r>
      <w:r>
        <w:rPr>
          <w:color w:val="000000"/>
          <w:sz w:val="10"/>
          <w:szCs w:val="10"/>
        </w:rPr>
        <w:t xml:space="preserve">Война с Турцией оказалась недолгой.  12 июля 1711 г. был подписан Прутский мирный трактат, по которому Россия возвращала Турции Азов, срывала крепость 'Таганрог и Каменный Замок на Днепре, выводила войска из Польши. </w:t>
      </w:r>
      <w:r>
        <w:rPr/>
        <w:t xml:space="preserve"> </w:t>
      </w:r>
      <w:r>
        <w:rPr>
          <w:color w:val="000000"/>
          <w:sz w:val="10"/>
          <w:szCs w:val="10"/>
        </w:rPr>
        <w:t xml:space="preserve">Важным направлением  внешней политики  петровской  России было восточное. В 1716 - 1717 гг. Петром </w:t>
      </w:r>
      <w:r>
        <w:rPr>
          <w:color w:val="000000"/>
          <w:sz w:val="10"/>
          <w:szCs w:val="10"/>
          <w:lang w:val="en-US"/>
        </w:rPr>
        <w:t>I</w:t>
      </w:r>
      <w:r>
        <w:rPr>
          <w:color w:val="000000"/>
          <w:sz w:val="10"/>
          <w:szCs w:val="10"/>
        </w:rPr>
        <w:t xml:space="preserve"> был направлен в Среднюю Азию через Каспий 6-тысячный отряд князя А. Бековича - Черкасского с целью склонить хивинского хана к подданству и разведать путь в Индию. Однако и сам князь, и его отряд, расположившийся  в городах Хивы, были уничтожены по приказу хана. В 1722 — 1723 гг. был предпринят Персидский поход во главе с Петром </w:t>
      </w:r>
      <w:r>
        <w:rPr>
          <w:color w:val="000000"/>
          <w:sz w:val="10"/>
          <w:szCs w:val="10"/>
          <w:lang w:val="en-US"/>
        </w:rPr>
        <w:t>I</w:t>
      </w:r>
      <w:r>
        <w:rPr>
          <w:color w:val="000000"/>
          <w:sz w:val="10"/>
          <w:szCs w:val="10"/>
        </w:rPr>
        <w:t xml:space="preserve">. В целом он оказался удачным. Петр обеспечил политический и экономический суверенитет страны, возвратил ей выход к морю, совершил настоящую культурную революцию. Он широко заимствовал европейский опыт, но брал из него то, что служило достижению главной для него  цели - превращению России в мощную  независимую державу. Петровские преобразования  не только укрепили самодержавие, с петровских реформ начался самый жестокий период крепостничества. </w:t>
      </w:r>
      <w:r>
        <w:rPr/>
        <w:t xml:space="preserve"> </w:t>
      </w:r>
      <w:r>
        <w:rPr>
          <w:color w:val="000000"/>
          <w:sz w:val="10"/>
          <w:szCs w:val="10"/>
        </w:rPr>
        <w:t xml:space="preserve">Свои реформы Петр </w:t>
      </w:r>
      <w:r>
        <w:rPr>
          <w:color w:val="000000"/>
          <w:sz w:val="10"/>
          <w:szCs w:val="10"/>
          <w:lang w:val="en-US"/>
        </w:rPr>
        <w:t>I</w:t>
      </w:r>
      <w:r>
        <w:rPr>
          <w:color w:val="000000"/>
          <w:sz w:val="10"/>
          <w:szCs w:val="10"/>
        </w:rPr>
        <w:t xml:space="preserve">, будучи сторонником западного рационализма, осуществлял по-азиатски, опираясь на государство, и жестоко расправлялся с  теми, кто мешал преобразованиям. К негативным последствиям реформ Петра </w:t>
      </w:r>
      <w:r>
        <w:rPr>
          <w:color w:val="000000"/>
          <w:sz w:val="10"/>
          <w:szCs w:val="10"/>
          <w:lang w:val="en-US"/>
        </w:rPr>
        <w:t>I</w:t>
      </w:r>
      <w:r>
        <w:rPr>
          <w:color w:val="000000"/>
          <w:sz w:val="10"/>
          <w:szCs w:val="10"/>
        </w:rPr>
        <w:t xml:space="preserve">, наряду с консервацией самодержавия и  крепостного права </w:t>
      </w:r>
      <w:r>
        <w:rPr/>
        <w:t xml:space="preserve"> </w:t>
      </w:r>
      <w:r>
        <w:rPr>
          <w:color w:val="000000"/>
          <w:sz w:val="10"/>
          <w:szCs w:val="10"/>
        </w:rPr>
        <w:t xml:space="preserve">следует отнести и цивилизационный раскол российского общества. Этот раскол произошел еще в </w:t>
      </w:r>
      <w:r>
        <w:rPr>
          <w:color w:val="000000"/>
          <w:sz w:val="10"/>
          <w:szCs w:val="10"/>
          <w:lang w:val="en-US"/>
        </w:rPr>
        <w:t>XVII</w:t>
      </w:r>
      <w:r>
        <w:rPr>
          <w:color w:val="000000"/>
          <w:sz w:val="10"/>
          <w:szCs w:val="10"/>
        </w:rPr>
        <w:t xml:space="preserve"> в. в связи с церковной реформой Никока, а в петровскую эпоху он еще больше углубился. Раскол захватил быт, культуру, церковь. Но самым опасным для российского обществ стал раскол между господствующим классом и правящей элитой, с одной стороны, и основной массой населения - с другой. В итоге  появилось две  культуры    господских и низших слоев, которые стали развиваться параллельно.</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17. Период дворцовых переворотов в России (1725-1762 ). Их причины и последствия.</w:t>
      </w:r>
    </w:p>
    <w:p>
      <w:pPr>
        <w:pStyle w:val="Normal"/>
        <w:shd w:fill="FFFFFF" w:val="clear"/>
        <w:autoSpaceDE w:val="false"/>
        <w:jc w:val="both"/>
        <w:rPr>
          <w:color w:val="000000"/>
          <w:sz w:val="10"/>
          <w:szCs w:val="10"/>
        </w:rPr>
      </w:pPr>
      <w:r>
        <w:rPr>
          <w:color w:val="000000"/>
          <w:sz w:val="10"/>
          <w:szCs w:val="10"/>
        </w:rPr>
        <w:t xml:space="preserve">Период российской истории, последовавший за смертью Петра </w:t>
      </w:r>
      <w:r>
        <w:rPr>
          <w:color w:val="000000"/>
          <w:sz w:val="10"/>
          <w:szCs w:val="10"/>
          <w:lang w:val="en-US"/>
        </w:rPr>
        <w:t>I</w:t>
      </w:r>
      <w:r>
        <w:rPr>
          <w:color w:val="000000"/>
          <w:sz w:val="10"/>
          <w:szCs w:val="10"/>
        </w:rPr>
        <w:t xml:space="preserve"> получил название «Эпохи дворцовых переворотов». Он характеризовался острой борьбой дворянских группировок за власть, приводившей к частым сменам царствующих особ на престоле, перестановкам в ближайшем их окружении. В ночь на 28 января  1725 г. вельможная знать собралась в ожидании смерти Петра для совещания о его преемнике.  Основных претендентов было двое: жена  Петра </w:t>
      </w:r>
      <w:r>
        <w:rPr>
          <w:color w:val="000000"/>
          <w:sz w:val="10"/>
          <w:szCs w:val="10"/>
          <w:lang w:val="en-US"/>
        </w:rPr>
        <w:t>I</w:t>
      </w:r>
      <w:r>
        <w:rPr>
          <w:color w:val="000000"/>
          <w:sz w:val="10"/>
          <w:szCs w:val="10"/>
        </w:rPr>
        <w:t xml:space="preserve"> Екатерина и сын царевича Алексея 9-летний Петр. При обсуждении вопроса  о приемнике, в углу зала каким-то образом очутились офицеры гвардии. Они откровенно  стали выражать свои суждения о ходе совещания, заявляя, что разобьют головы старым боярам, если они пойдут против Екатерины. Таким образом вопрос о власти был решен. Сенат провозгласил Екатерину императрицей. Россия увидела небывалое явление: на российском престоле оказалась женщина, да еще не русского происхождения,  пленница, вторая супруга, едва признававшаяся многими законной женой. Правление Екатерины </w:t>
      </w:r>
      <w:r>
        <w:rPr>
          <w:color w:val="000000"/>
          <w:sz w:val="10"/>
          <w:szCs w:val="10"/>
          <w:lang w:val="en-US"/>
        </w:rPr>
        <w:t>I</w:t>
      </w:r>
      <w:r>
        <w:rPr>
          <w:color w:val="000000"/>
          <w:sz w:val="10"/>
          <w:szCs w:val="10"/>
        </w:rPr>
        <w:t xml:space="preserve"> лишь отчасти можно назвать продолжением царствования Петра </w:t>
      </w:r>
      <w:r>
        <w:rPr>
          <w:color w:val="000000"/>
          <w:sz w:val="10"/>
          <w:szCs w:val="10"/>
          <w:lang w:val="en-US"/>
        </w:rPr>
        <w:t>I</w:t>
      </w:r>
      <w:r>
        <w:rPr>
          <w:color w:val="000000"/>
          <w:sz w:val="10"/>
          <w:szCs w:val="10"/>
        </w:rPr>
        <w:t xml:space="preserve">. Часть намеченных Петром планов была приведена в исполнение: в 1725 г. открыта Академия наук, учрежден орден «Александра Невского». Однако Екатерина </w:t>
      </w:r>
      <w:r>
        <w:rPr>
          <w:color w:val="000000"/>
          <w:sz w:val="10"/>
          <w:szCs w:val="10"/>
          <w:lang w:val="en-US"/>
        </w:rPr>
        <w:t>I</w:t>
      </w:r>
      <w:r>
        <w:rPr>
          <w:color w:val="000000"/>
          <w:sz w:val="10"/>
          <w:szCs w:val="10"/>
        </w:rPr>
        <w:t xml:space="preserve"> ничего не понимала в государственных делах. Не знавшее границ честолюбие Меншикова достигло в это время своего предела. Будучи, после смерти Петра </w:t>
      </w:r>
      <w:r>
        <w:rPr>
          <w:color w:val="000000"/>
          <w:sz w:val="10"/>
          <w:szCs w:val="10"/>
          <w:lang w:val="en-US"/>
        </w:rPr>
        <w:t>I</w:t>
      </w:r>
      <w:r>
        <w:rPr>
          <w:color w:val="000000"/>
          <w:sz w:val="10"/>
          <w:szCs w:val="10"/>
        </w:rPr>
        <w:t xml:space="preserve">, фактически управителем России, он вознамерился еще и породниться с царской семьей. Меншиков теперь добился согласия Екатерины на брак Петра Алексеевича с его дочерью, Постепенно программа Петра </w:t>
      </w:r>
      <w:r>
        <w:rPr>
          <w:color w:val="000000"/>
          <w:sz w:val="10"/>
          <w:szCs w:val="10"/>
          <w:lang w:val="en-US"/>
        </w:rPr>
        <w:t>I</w:t>
      </w:r>
      <w:r>
        <w:rPr>
          <w:color w:val="000000"/>
          <w:sz w:val="10"/>
          <w:szCs w:val="10"/>
        </w:rPr>
        <w:t xml:space="preserve"> как преобразователя России стала забываться. Начались отступления сначала во внутренней, а затем  и во внешней политике. Больше всего  императрицу интересовали балы, пиры и наряды. 6 мая 1727 г. Екатерина </w:t>
      </w:r>
      <w:r>
        <w:rPr>
          <w:color w:val="000000"/>
          <w:sz w:val="10"/>
          <w:szCs w:val="10"/>
          <w:lang w:val="en-US"/>
        </w:rPr>
        <w:t>I</w:t>
      </w:r>
      <w:r>
        <w:rPr>
          <w:color w:val="000000"/>
          <w:sz w:val="10"/>
          <w:szCs w:val="10"/>
        </w:rPr>
        <w:t xml:space="preserve"> после долгой болезни скончалась. Императором был объявлен 11 -летний Петр </w:t>
      </w:r>
      <w:r>
        <w:rPr>
          <w:color w:val="000000"/>
          <w:sz w:val="10"/>
          <w:szCs w:val="10"/>
          <w:lang w:val="en-US"/>
        </w:rPr>
        <w:t>II</w:t>
      </w:r>
      <w:r>
        <w:rPr>
          <w:color w:val="000000"/>
          <w:sz w:val="10"/>
          <w:szCs w:val="10"/>
        </w:rPr>
        <w:t xml:space="preserve">, при регентстве Верховного Тайного Совета. Меншиков принял меры, чтобы ещё более возвысить свое положение. Но вскоре Петр </w:t>
      </w:r>
      <w:r>
        <w:rPr>
          <w:color w:val="000000"/>
          <w:sz w:val="10"/>
          <w:szCs w:val="10"/>
          <w:lang w:val="en-US"/>
        </w:rPr>
        <w:t>II</w:t>
      </w:r>
      <w:r>
        <w:rPr>
          <w:color w:val="000000"/>
          <w:sz w:val="10"/>
          <w:szCs w:val="10"/>
        </w:rPr>
        <w:t xml:space="preserve"> начал тяготиться его опекой. Воспользовавшись болезнью светлейшего князя, Долгорукие и Остерман за пять недель сумели склонить Петра </w:t>
      </w:r>
      <w:r>
        <w:rPr>
          <w:color w:val="000000"/>
          <w:sz w:val="10"/>
          <w:szCs w:val="10"/>
          <w:lang w:val="en-US"/>
        </w:rPr>
        <w:t>II</w:t>
      </w:r>
      <w:r>
        <w:rPr>
          <w:color w:val="000000"/>
          <w:sz w:val="10"/>
          <w:szCs w:val="10"/>
        </w:rPr>
        <w:t xml:space="preserve"> на  свою сторону. В сентябре 1727 г. Меншиков был арестован, лишен всех  чинов  и  наград Падение Меншикова означало фактически дворцовый переворот. Во-первых, изменился состав Верховного Тайного Совета. Во-вторых, изменилось положение Верховного Тайного Совета. Двенадцатилетний Петр </w:t>
      </w:r>
      <w:r>
        <w:rPr>
          <w:color w:val="000000"/>
          <w:sz w:val="10"/>
          <w:szCs w:val="10"/>
          <w:lang w:val="en-US"/>
        </w:rPr>
        <w:t>II</w:t>
      </w:r>
      <w:r>
        <w:rPr>
          <w:color w:val="000000"/>
          <w:sz w:val="10"/>
          <w:szCs w:val="10"/>
        </w:rPr>
        <w:t xml:space="preserve"> вскоре объявил себя полноправным  правителем; этим был положен конец регентству Совета. В начале 1728 г. Петр </w:t>
      </w:r>
      <w:r>
        <w:rPr>
          <w:color w:val="000000"/>
          <w:sz w:val="10"/>
          <w:szCs w:val="10"/>
          <w:lang w:val="en-US"/>
        </w:rPr>
        <w:t>II</w:t>
      </w:r>
      <w:r>
        <w:rPr>
          <w:color w:val="000000"/>
          <w:sz w:val="10"/>
          <w:szCs w:val="10"/>
        </w:rPr>
        <w:t xml:space="preserve"> переехал для коронации в первопрестольную Москву. Петр </w:t>
      </w:r>
      <w:r>
        <w:rPr>
          <w:color w:val="000000"/>
          <w:sz w:val="10"/>
          <w:szCs w:val="10"/>
          <w:lang w:val="en-US"/>
        </w:rPr>
        <w:t>II</w:t>
      </w:r>
      <w:r>
        <w:rPr>
          <w:color w:val="000000"/>
          <w:sz w:val="10"/>
          <w:szCs w:val="10"/>
        </w:rPr>
        <w:t xml:space="preserve"> почти не интересовался делами государства, Долгорукие,  подобно Меншикову,  пытались закрепить свое влияние заключением нового брачного союза. На середину января 1730г. было намечено венчание Петра </w:t>
      </w:r>
      <w:r>
        <w:rPr>
          <w:color w:val="000000"/>
          <w:sz w:val="10"/>
          <w:szCs w:val="10"/>
          <w:lang w:val="en-US"/>
        </w:rPr>
        <w:t>II</w:t>
      </w:r>
      <w:r>
        <w:rPr>
          <w:color w:val="000000"/>
          <w:sz w:val="10"/>
          <w:szCs w:val="10"/>
        </w:rPr>
        <w:t xml:space="preserve"> с дочерью А.Г. Долгорукого Натальей. Но случай спутал все карты. Петр </w:t>
      </w:r>
      <w:r>
        <w:rPr>
          <w:color w:val="000000"/>
          <w:sz w:val="10"/>
          <w:szCs w:val="10"/>
          <w:lang w:val="en-US"/>
        </w:rPr>
        <w:t>II</w:t>
      </w:r>
      <w:r>
        <w:rPr>
          <w:color w:val="000000"/>
          <w:sz w:val="10"/>
          <w:szCs w:val="10"/>
        </w:rPr>
        <w:t xml:space="preserve"> заразился оспой и за день до намечавшейся свадьбы умер. А вместе с ним прекратился и род Романовых по мужской линии. Восемь членов Верховного Тайного Совета обсуждали возможных  кандидатов на престол. Выбор пал на  Анну Иоановну, племянницу Петра </w:t>
      </w:r>
      <w:r>
        <w:rPr>
          <w:color w:val="000000"/>
          <w:sz w:val="10"/>
          <w:szCs w:val="10"/>
          <w:lang w:val="en-US"/>
        </w:rPr>
        <w:t>I</w:t>
      </w:r>
      <w:r>
        <w:rPr>
          <w:color w:val="000000"/>
          <w:sz w:val="10"/>
          <w:szCs w:val="10"/>
        </w:rPr>
        <w:t xml:space="preserve">. </w:t>
      </w:r>
      <w:r>
        <w:rPr/>
        <w:t xml:space="preserve"> </w:t>
      </w:r>
      <w:r>
        <w:rPr>
          <w:color w:val="000000"/>
          <w:sz w:val="10"/>
          <w:szCs w:val="10"/>
        </w:rPr>
        <w:t xml:space="preserve">В глубокой тайне Д.М. Голицын и Д.М.  Долгорукий составили «кондиции», т.е. условия вступления Анны на престол, и отправили их ей на подпись в Митаву. Согласно «кондициям», Анна должна была управлять государством не  в качестве самодержавной императрицы, а  совместно с Верховным Тайным Советом. Она подписала «кондиции» и обещала их «без всякого изъятия содержать». Царствование Анны Ивановны (1730-1740 гг.) большинство историков оценивает как время мрачное и жестокое.  Сама императрица, грубая, необразованная, мало интересовалась государственными делами. </w:t>
      </w:r>
      <w:r>
        <w:rPr/>
        <w:t xml:space="preserve"> </w:t>
      </w:r>
      <w:r>
        <w:rPr>
          <w:color w:val="000000"/>
          <w:sz w:val="10"/>
          <w:szCs w:val="10"/>
        </w:rPr>
        <w:t xml:space="preserve">Главную роль в управлении страной играл фаворит  императрицы Яган Эрнест фон  Бирон. Императрица развлекалась, устраивая роскошные празднества и забавы. На устройство этих праздников и поярки любимцам Анна щедрой рукой тратила казенные деньги. После смерти Анны Ивановны в октябре  1740 г. России был преподнесен очередной сюрприз: на престоле оказался,  согласно завещанию Анны, трехмесячный Иван </w:t>
      </w:r>
      <w:r>
        <w:rPr>
          <w:color w:val="000000"/>
          <w:sz w:val="10"/>
          <w:szCs w:val="10"/>
          <w:lang w:val="en-US"/>
        </w:rPr>
        <w:t>VI</w:t>
      </w:r>
      <w:r>
        <w:rPr>
          <w:color w:val="000000"/>
          <w:sz w:val="10"/>
          <w:szCs w:val="10"/>
        </w:rPr>
        <w:t xml:space="preserve"> Антонович, а регентом стал Бирон. </w:t>
      </w:r>
      <w:r>
        <w:rPr/>
        <w:t xml:space="preserve"> </w:t>
      </w:r>
      <w:r>
        <w:rPr>
          <w:color w:val="000000"/>
          <w:sz w:val="10"/>
          <w:szCs w:val="10"/>
        </w:rPr>
        <w:t xml:space="preserve">Таким образом, судьба России на 17 лет была отдана в руки Бирона. Менее чем через месяц после смерти Анны, фельдмаршал Б-Х.Миних с помощью гвардейцев арестовал Бирона, который был отправлен в ссылку в Сибирь, а регентшей была провозглашена мать младенца-императора, Анна Леопольдовна. </w:t>
      </w:r>
      <w:r>
        <w:rPr/>
        <w:t xml:space="preserve"> </w:t>
      </w:r>
      <w:r>
        <w:rPr>
          <w:color w:val="000000"/>
          <w:sz w:val="10"/>
          <w:szCs w:val="10"/>
        </w:rPr>
        <w:t xml:space="preserve">У Анны Леопольдовны не было  ни способностей, ни желания управлять Россией. </w:t>
      </w:r>
      <w:r>
        <w:rPr/>
        <w:t xml:space="preserve"> </w:t>
      </w:r>
      <w:r>
        <w:rPr>
          <w:color w:val="000000"/>
          <w:sz w:val="10"/>
          <w:szCs w:val="10"/>
        </w:rPr>
        <w:t xml:space="preserve">В этих условиях,  взоры русского дворянства и гвардии обратились на дочь Петра </w:t>
      </w:r>
      <w:r>
        <w:rPr>
          <w:color w:val="000000"/>
          <w:sz w:val="10"/>
          <w:szCs w:val="10"/>
          <w:lang w:val="en-US"/>
        </w:rPr>
        <w:t>I</w:t>
      </w:r>
      <w:r>
        <w:rPr>
          <w:color w:val="000000"/>
          <w:sz w:val="10"/>
          <w:szCs w:val="10"/>
        </w:rPr>
        <w:t xml:space="preserve">, цесаревну Елизавету. 25 ноября 1741  г. произошёл новый переворот. Силами гвардии на престол была возведена Елизавета Петровна. Елизавета царствовала 20 лет (1741-1761 гг.). В это время  верховная власть обрела некоторую устойчивость.  Сенату были возвращены  все права, данные ему Петром </w:t>
      </w:r>
      <w:r>
        <w:rPr>
          <w:color w:val="000000"/>
          <w:sz w:val="10"/>
          <w:szCs w:val="10"/>
          <w:lang w:val="en-US"/>
        </w:rPr>
        <w:t>I</w:t>
      </w:r>
      <w:r>
        <w:rPr>
          <w:color w:val="000000"/>
          <w:sz w:val="10"/>
          <w:szCs w:val="10"/>
        </w:rPr>
        <w:t xml:space="preserve">. Императрица покровительствовала промышленности, торговле, основала заемные банки, посылала детей купцов учиться в Голландии торговле и бухгалтерии. Были смягчены законы и отменена смертная казнь, пытки применялись в исключительных случаях. Опасаясь дворцового  переворота, она предпочитала бодрствовать в ночные часы, а спать днем. У Елизаветы не было детей, поэтому она еще в 1742г. назначила наследником престола своего племянника (сына    ее сестры Анны) герцога Шлезвиг-Голштинского Карла     Петра  Ульриха. В  1744 г.  Елизавета решила его женить и  выписала ему невесту из Германии. Это была 15-летняя девочка София Августа  Фредерика. Она приняла православие с именем Екатерина Алексеевна. В  1745 г. Екатерину обвенчали с Петром Федоровичем. В 1754 г. у них родился сын Павел. </w:t>
      </w:r>
      <w:r>
        <w:rPr/>
        <w:t xml:space="preserve"> </w:t>
      </w:r>
      <w:r>
        <w:rPr>
          <w:color w:val="000000"/>
          <w:sz w:val="10"/>
          <w:szCs w:val="10"/>
        </w:rPr>
        <w:t xml:space="preserve">24 декабря 1761г. Елизавета Петровна скончалась. На  престол взошел ее племянник под именем Петр </w:t>
      </w:r>
      <w:r>
        <w:rPr>
          <w:color w:val="000000"/>
          <w:sz w:val="10"/>
          <w:szCs w:val="10"/>
          <w:lang w:val="en-US"/>
        </w:rPr>
        <w:t>III</w:t>
      </w:r>
      <w:r>
        <w:rPr>
          <w:color w:val="000000"/>
          <w:sz w:val="10"/>
          <w:szCs w:val="10"/>
        </w:rPr>
        <w:t xml:space="preserve">. В феврале 1762 г. он издал манифест, освобождающий дворянство от возложенной на него Петром Великим безусловной обязанности  служить государству. </w:t>
      </w:r>
      <w:r>
        <w:rPr/>
        <w:t xml:space="preserve"> </w:t>
      </w:r>
      <w:r>
        <w:rPr>
          <w:color w:val="000000"/>
          <w:sz w:val="10"/>
          <w:szCs w:val="10"/>
        </w:rPr>
        <w:t xml:space="preserve">21 марта 1762 г. появился указ о полной секуляризации  церковных земель и о назначении монахам жалованья от  правительства. Эта мера была направлена на полное подчинение церкви государству и вызвала резко негативную  реакцию духовенства. Задумывался Петр </w:t>
      </w:r>
      <w:r>
        <w:rPr>
          <w:color w:val="000000"/>
          <w:sz w:val="10"/>
          <w:szCs w:val="10"/>
          <w:lang w:val="en-US"/>
        </w:rPr>
        <w:t>III</w:t>
      </w:r>
      <w:r>
        <w:rPr>
          <w:color w:val="000000"/>
          <w:sz w:val="10"/>
          <w:szCs w:val="10"/>
        </w:rPr>
        <w:t xml:space="preserve"> и над мерами по поднятию боеспособности армии и флота. Армия спешно перестраивалась на прусский лад, вводилась новая форма. Недовольно было и духовенство, и часть знати.  Недовольно было и духовенство, и  часть знати, Этим недовольством воспользовалась Екатерина Алексеевна, давно рвавшаяся к власти. составляется манифест о вступлении  Екатерины на престол для спасения церкви и государства от грозивших  им опасностей. 29 июня Петр </w:t>
      </w:r>
      <w:r>
        <w:rPr>
          <w:color w:val="000000"/>
          <w:sz w:val="10"/>
          <w:szCs w:val="10"/>
          <w:lang w:val="en-US"/>
        </w:rPr>
        <w:t>III</w:t>
      </w:r>
      <w:r>
        <w:rPr>
          <w:color w:val="000000"/>
          <w:sz w:val="10"/>
          <w:szCs w:val="10"/>
        </w:rPr>
        <w:t xml:space="preserve"> подписал акт об отречении от престола. </w:t>
      </w:r>
      <w:r>
        <w:rPr/>
        <w:t xml:space="preserve"> </w:t>
      </w:r>
      <w:r>
        <w:rPr>
          <w:color w:val="000000"/>
          <w:sz w:val="10"/>
          <w:szCs w:val="10"/>
        </w:rPr>
        <w:t xml:space="preserve">За шесть месяцев царствования простой народ не успел узнать Петра </w:t>
      </w:r>
      <w:r>
        <w:rPr>
          <w:color w:val="000000"/>
          <w:sz w:val="10"/>
          <w:szCs w:val="10"/>
          <w:lang w:val="en-US"/>
        </w:rPr>
        <w:t>III</w:t>
      </w:r>
      <w:r>
        <w:rPr>
          <w:color w:val="000000"/>
          <w:sz w:val="10"/>
          <w:szCs w:val="10"/>
        </w:rPr>
        <w:t xml:space="preserve">. Екатерина Алексеевна оказалась на русском престоле, не имея на то прав. </w:t>
      </w:r>
      <w:r>
        <w:rPr/>
        <w:t xml:space="preserve"> </w:t>
      </w:r>
      <w:r>
        <w:rPr>
          <w:color w:val="000000"/>
          <w:sz w:val="10"/>
          <w:szCs w:val="10"/>
        </w:rPr>
        <w:t xml:space="preserve">Пытаясь оправдать свои действия перед обществом и историей, она с помощью придворных сумела создать крайне негативный образ Петра </w:t>
      </w:r>
      <w:r>
        <w:rPr>
          <w:color w:val="000000"/>
          <w:sz w:val="10"/>
          <w:szCs w:val="10"/>
          <w:lang w:val="en-US"/>
        </w:rPr>
        <w:t>III</w:t>
      </w:r>
      <w:r>
        <w:rPr>
          <w:color w:val="000000"/>
          <w:sz w:val="10"/>
          <w:szCs w:val="10"/>
        </w:rPr>
        <w:t xml:space="preserve">.  Итак, за 37 лет после смерти Петра </w:t>
      </w:r>
      <w:r>
        <w:rPr>
          <w:color w:val="000000"/>
          <w:sz w:val="10"/>
          <w:szCs w:val="10"/>
          <w:lang w:val="en-US"/>
        </w:rPr>
        <w:t>I</w:t>
      </w:r>
      <w:r>
        <w:rPr>
          <w:color w:val="000000"/>
          <w:sz w:val="10"/>
          <w:szCs w:val="10"/>
        </w:rPr>
        <w:t xml:space="preserve"> на российском  престоле сменилось 6 императоров. Историки до сих пор  спорят о количестве произошедших за это время дворцовых переворотов. В чем же была их причина? Каковы были их последствия? Борьба отдельных деятелей была отражением борьбы между различными группами общества из-за сословных  интересов. «Устав» Петра </w:t>
      </w:r>
      <w:r>
        <w:rPr>
          <w:color w:val="000000"/>
          <w:sz w:val="10"/>
          <w:szCs w:val="10"/>
          <w:lang w:val="en-US"/>
        </w:rPr>
        <w:t>I</w:t>
      </w:r>
      <w:r>
        <w:rPr>
          <w:color w:val="000000"/>
          <w:sz w:val="10"/>
          <w:szCs w:val="10"/>
        </w:rPr>
        <w:t xml:space="preserve"> лишь давал возможность для борьбы за престол, для осуществления дворцовых переворотов, но совсем не был их причиной.      Прошедшие в правление Петра </w:t>
      </w:r>
      <w:r>
        <w:rPr>
          <w:color w:val="000000"/>
          <w:sz w:val="10"/>
          <w:szCs w:val="10"/>
          <w:lang w:val="en-US"/>
        </w:rPr>
        <w:t>I</w:t>
      </w:r>
      <w:r>
        <w:rPr>
          <w:color w:val="000000"/>
          <w:sz w:val="10"/>
          <w:szCs w:val="10"/>
        </w:rPr>
        <w:t xml:space="preserve"> реформы внесли существенные изменения  в состав русского дворянства. Состав отличался пестротой и разнообразием вошедших в него элементов. Борьба между этими разнородными элементами господствующего класса и была одной из главных причин дворцовых переворотов. Была еще одна причина многочисленных перестановок на российском престоле и возле него. Она заключалась в том, что дворянство после каждого  нового переворота  добивалось расширения своих прав и привилегий, а также сокращения и ликвидации обязанностей перед государством. Дворцовые перевороты не прошли для  России бесследно. Их последствия во многом определяли ход дальнейшей истории страны.  В первую очередь обращает на себя внимание изменение в социальной структуре общества. Начиная с конца </w:t>
      </w:r>
      <w:r>
        <w:rPr>
          <w:color w:val="000000"/>
          <w:sz w:val="10"/>
          <w:szCs w:val="10"/>
          <w:lang w:val="en-US"/>
        </w:rPr>
        <w:t>XVIII</w:t>
      </w:r>
      <w:r>
        <w:rPr>
          <w:color w:val="000000"/>
          <w:sz w:val="10"/>
          <w:szCs w:val="10"/>
        </w:rPr>
        <w:t xml:space="preserve"> в. жизнь стала наносить жестокие удары по старинной русской аристократии. Социальные изменения коснулись и  крестьян.  Законодательство все более обезличивало крепостного, стирая с него последние  признаки правоспособного  лица. Таким образом, к середине  </w:t>
      </w:r>
      <w:r>
        <w:rPr>
          <w:color w:val="000000"/>
          <w:sz w:val="10"/>
          <w:szCs w:val="10"/>
          <w:lang w:val="en-US"/>
        </w:rPr>
        <w:t>XVIII</w:t>
      </w:r>
      <w:r>
        <w:rPr>
          <w:color w:val="000000"/>
          <w:sz w:val="10"/>
          <w:szCs w:val="10"/>
        </w:rPr>
        <w:t xml:space="preserve"> в. окончательно сложилось два основных класса русского общества: дворяне-землевладельцы и крепостные крестьяне.</w:t>
      </w:r>
    </w:p>
    <w:p>
      <w:pPr>
        <w:pStyle w:val="Normal"/>
        <w:shd w:fill="FFFFFF" w:val="clear"/>
        <w:autoSpaceDE w:val="false"/>
        <w:jc w:val="both"/>
        <w:rPr/>
      </w:pPr>
      <w:r>
        <w:rPr>
          <w:b/>
          <w:color w:val="000000"/>
          <w:sz w:val="10"/>
          <w:szCs w:val="10"/>
          <w:u w:val="single"/>
        </w:rPr>
        <w:t>№</w:t>
      </w:r>
      <w:r>
        <w:rPr>
          <w:b/>
          <w:color w:val="000000"/>
          <w:sz w:val="10"/>
          <w:szCs w:val="10"/>
          <w:u w:val="single"/>
        </w:rPr>
        <w:t xml:space="preserve">19. Правление Павла </w:t>
      </w:r>
      <w:r>
        <w:rPr>
          <w:b/>
          <w:color w:val="000000"/>
          <w:sz w:val="10"/>
          <w:szCs w:val="10"/>
          <w:u w:val="single"/>
          <w:lang w:val="en-US"/>
        </w:rPr>
        <w:t>I</w:t>
      </w:r>
      <w:r>
        <w:rPr>
          <w:b/>
          <w:color w:val="000000"/>
          <w:sz w:val="10"/>
          <w:szCs w:val="10"/>
          <w:u w:val="single"/>
        </w:rPr>
        <w:t>: внутренняя и внешняя политика.</w:t>
      </w:r>
    </w:p>
    <w:p>
      <w:pPr>
        <w:pStyle w:val="Normal"/>
        <w:shd w:fill="FFFFFF" w:val="clear"/>
        <w:autoSpaceDE w:val="false"/>
        <w:jc w:val="both"/>
        <w:rPr/>
      </w:pPr>
      <w:r>
        <w:rPr>
          <w:color w:val="000000"/>
          <w:sz w:val="10"/>
          <w:szCs w:val="10"/>
        </w:rPr>
        <w:t xml:space="preserve">Сумасшедший на троне - таким часто представляется четырехлетнее правление Павла </w:t>
      </w:r>
      <w:r>
        <w:rPr>
          <w:color w:val="000000"/>
          <w:sz w:val="10"/>
          <w:szCs w:val="10"/>
          <w:lang w:val="en-US"/>
        </w:rPr>
        <w:t>I</w:t>
      </w:r>
      <w:r>
        <w:rPr>
          <w:color w:val="000000"/>
          <w:sz w:val="10"/>
          <w:szCs w:val="10"/>
        </w:rPr>
        <w:t xml:space="preserve"> (1796-1801гг.), сменившего на российском престоле свою мать  Екатерину </w:t>
      </w:r>
      <w:r>
        <w:rPr>
          <w:color w:val="000000"/>
          <w:sz w:val="10"/>
          <w:szCs w:val="10"/>
          <w:lang w:val="en-US"/>
        </w:rPr>
        <w:t>II</w:t>
      </w:r>
      <w:r>
        <w:rPr>
          <w:color w:val="000000"/>
          <w:sz w:val="10"/>
          <w:szCs w:val="10"/>
        </w:rPr>
        <w:t xml:space="preserve">. И оснований для такого мнения более  чем  достаточно. Чтобы понять логику  действий Павла  </w:t>
      </w:r>
      <w:r>
        <w:rPr>
          <w:color w:val="000000"/>
          <w:sz w:val="10"/>
          <w:szCs w:val="10"/>
          <w:lang w:val="en-US"/>
        </w:rPr>
        <w:t>I</w:t>
      </w:r>
      <w:r>
        <w:rPr>
          <w:color w:val="000000"/>
          <w:sz w:val="10"/>
          <w:szCs w:val="10"/>
        </w:rPr>
        <w:t xml:space="preserve"> необходимо остановиться на двух главных моментах.  Первый - что из себя представляла Россия в конце </w:t>
      </w:r>
      <w:r>
        <w:rPr>
          <w:color w:val="000000"/>
          <w:sz w:val="10"/>
          <w:szCs w:val="10"/>
          <w:lang w:val="en-US"/>
        </w:rPr>
        <w:t>XVIII</w:t>
      </w:r>
      <w:r>
        <w:rPr>
          <w:color w:val="000000"/>
          <w:sz w:val="10"/>
          <w:szCs w:val="10"/>
        </w:rPr>
        <w:t xml:space="preserve"> в.  Второй — что предшествовало восшествию на престол нового императора. Ярким свидетельством состояния экономики России был ее бюджет. В 1796 г. общая сумма государственных доходов равнялась 73 млн. рублей.  Общая сумма расходов в  1796 г. составила 78  млн. руб. Из них  на содержание царского двора и госаппарата уходило 39 млн. руб. Из приведенных данных видно, что в 1796 г. расходы государства превышали доходы на 5 млн. рублей. Дефицит бюджета был связан не только с активной внешней политикой, но и с жутким казнокрадством. Покрывался он за счет внешних займов.      В правящих кругах понимали, что одной из главных причин  финансовых  затруднений  государства является рост повинностей крестьян в пользу помещиков. Однако правительство не хотело и не могло пойти на ограничение помещичьих прав. А так как  повышать прямые налоги на крестьян было уже невозможно,- повышались косвенные налоги (на соль, вино). Таким образом,  крепостническая система хозяйства во второй половине </w:t>
      </w:r>
      <w:r>
        <w:rPr>
          <w:color w:val="000000"/>
          <w:sz w:val="10"/>
          <w:szCs w:val="10"/>
          <w:lang w:val="en-US"/>
        </w:rPr>
        <w:t>XVIII</w:t>
      </w:r>
      <w:r>
        <w:rPr>
          <w:color w:val="000000"/>
          <w:sz w:val="10"/>
          <w:szCs w:val="10"/>
        </w:rPr>
        <w:t xml:space="preserve"> в. стала давать трещины. Самодержавная власть столкнулась с угрозой  потери своего контроля  над  общественными  процессами. Тревожным предупреждением для нее явилась крестьянская война под предводительством Пугачева. Восшествию  Павла на престол предшествовала долгая придворная борьба и конфликты в самой царской семье.  Соперничавшие при дворе группировки  пытались сделать наследника орудием в их политической игре. Сохранившиеся источники дают основание говорить  о том, что в 1770-1780-х гг. наследник был преисполнен самых благих намерений по ограничению самодержавия и  крепостничества в России.  Однако французский революционный гром  1789  г.  произвел на  Павла неизгладимое впечатление. Напуганный казнью Людовика </w:t>
      </w:r>
      <w:r>
        <w:rPr>
          <w:color w:val="000000"/>
          <w:sz w:val="10"/>
          <w:szCs w:val="10"/>
          <w:lang w:val="en-US"/>
        </w:rPr>
        <w:t>XVI</w:t>
      </w:r>
      <w:r>
        <w:rPr>
          <w:color w:val="000000"/>
          <w:sz w:val="10"/>
          <w:szCs w:val="10"/>
        </w:rPr>
        <w:t xml:space="preserve"> и якобинским террором он полностью утрачивает свои юношеские либеральные мечтания. К концу царствования Екатерины </w:t>
      </w:r>
      <w:r>
        <w:rPr>
          <w:color w:val="000000"/>
          <w:sz w:val="10"/>
          <w:szCs w:val="10"/>
          <w:lang w:val="en-US"/>
        </w:rPr>
        <w:t>II</w:t>
      </w:r>
      <w:r>
        <w:rPr>
          <w:color w:val="000000"/>
          <w:sz w:val="10"/>
          <w:szCs w:val="10"/>
        </w:rPr>
        <w:t xml:space="preserve"> Павел </w:t>
      </w:r>
      <w:r>
        <w:rPr/>
        <w:t xml:space="preserve"> </w:t>
      </w:r>
      <w:r>
        <w:rPr>
          <w:color w:val="000000"/>
          <w:sz w:val="10"/>
          <w:szCs w:val="10"/>
        </w:rPr>
        <w:t xml:space="preserve">стремился немедленно начать укрепление самодержавной  власти, дисциплины в армии и государстве. С первых же часов нового царствования началась лихорадочная работа по усилению централизации  власти, посыпались распоряжения, манифесты, законы, указы. За четыре года правления Павла было издано 2179 законодательных актов, или в среднем около 42 в месяц. В 1797 г. Павел отменил «Устав» Петра </w:t>
      </w:r>
      <w:r>
        <w:rPr>
          <w:color w:val="000000"/>
          <w:sz w:val="10"/>
          <w:szCs w:val="10"/>
          <w:lang w:val="en-US"/>
        </w:rPr>
        <w:t>I</w:t>
      </w:r>
      <w:r>
        <w:rPr>
          <w:color w:val="000000"/>
          <w:sz w:val="10"/>
          <w:szCs w:val="10"/>
        </w:rPr>
        <w:t xml:space="preserve">, поощрявший борьбу разных группировок за овладение троном. Отныне престол должен был переходить от отца к старшему сыну, а за отсутствием сыновей  - к старшему из братьев.   Другой мерой нового правительства был немедленный призыв на смотр всех числящихся на военной службе «заочно». Это был сокрушительный удар по многолетней практике записи дворянских детей в полки буквально с момента рождения, так что к совершеннолетию поспевал уже «приличный чин». Состояние финансов, необходимость поднятия платёжноспособности населения, соображения международного престижа, опасность новой крестьянской войны за- ставили Павла </w:t>
      </w:r>
      <w:r>
        <w:rPr>
          <w:color w:val="000000"/>
          <w:sz w:val="10"/>
          <w:szCs w:val="10"/>
          <w:lang w:val="en-US"/>
        </w:rPr>
        <w:t>I</w:t>
      </w:r>
      <w:r>
        <w:rPr>
          <w:color w:val="000000"/>
          <w:sz w:val="10"/>
          <w:szCs w:val="10"/>
        </w:rPr>
        <w:t xml:space="preserve"> искать пути решения крестьянского во- проса.  5 апреля 1797 г. был  издан манифест,  обычно (но неправильно)  называемый манифестом  о трехдневной барщине. В  действительности,  манифест содержал лишь запрещение  принуждать  крестьян к работе в  воскресные дни . Не следует думать, что действия Павла </w:t>
      </w:r>
      <w:r>
        <w:rPr>
          <w:color w:val="000000"/>
          <w:sz w:val="10"/>
          <w:szCs w:val="10"/>
          <w:lang w:val="en-US"/>
        </w:rPr>
        <w:t>I</w:t>
      </w:r>
      <w:r>
        <w:rPr>
          <w:color w:val="000000"/>
          <w:sz w:val="10"/>
          <w:szCs w:val="10"/>
        </w:rPr>
        <w:t xml:space="preserve"> были  направлены  на улучшение положения крестьян. Главной  его заботой были государственные интересы, стремление  увеличить приток средств в казну, не допустить крестьянских восстаний. То же самое можно сказать и о солдатах. Конечно, усилившаяся  муштра делала  службу чрезвычайно тяжелой.  Но одновременно с этим, император стремился ликвидировать в армии казнокрадство и другие  злоупотребления, столь характерные для конца екатерининского царствования, Павел интересовался и техническим прогрессом, отпускал</w:t>
      </w:r>
    </w:p>
    <w:p>
      <w:pPr>
        <w:pStyle w:val="Normal"/>
        <w:shd w:fill="FFFFFF" w:val="clear"/>
        <w:autoSpaceDE w:val="false"/>
        <w:jc w:val="both"/>
        <w:rPr/>
      </w:pPr>
      <w:r>
        <w:rPr>
          <w:color w:val="000000"/>
          <w:sz w:val="10"/>
          <w:szCs w:val="10"/>
        </w:rPr>
        <w:t>большие суммы на очистку каналов. В круг его интересов входят вопросы упорядочения лесного дела, спасения казенных лесов от  порубки,  учреждение  лесного устава,  промысла «золотых  металлов» и т.д.     Одной из главных задач, которые ставил перед собой  Павел, было не допустить распространения революционного якобинского духа.  С этой целью вводилась строжайшая цензура всей отечественной, а особенно иностранной  литературы. Русские,  обучавшиеся за рубежом, были немедленно возвращены домой. Иностранцам был запрещен  свободный въезд в Россию.   Тираническое  правление Павла, его внутренняя и внешняя политика вызвали острое недовольство дворянства. Душевное равновесие Павла расстраивалось все больше, его раздражительность и жестокость все возрастали, и никто из его приближенных, включая сыновей, не мог быть уверенным в своей безопасности. В 1800 г. возник заговор, во главе которого стоял вице-канцлер Н.П. Панин, а после его ссылки - военный губернатор П.А.  Пален. Заговорщики, поставившие своей целью низложение Павла, посвятили в свои планы  наследника престола Александра. При этом обещали сохранить Павлу жизнь.   В ночь  на 12-е марта 1801 г. заговорщики проникли Михайловский замок с требованием, чтобы Павел подписал отречение от престола. Но, встретив сопротивление, пьяные гвардейские офицеры убили императора.</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pPr>
      <w:r>
        <w:rPr>
          <w:b/>
          <w:color w:val="000000"/>
          <w:sz w:val="10"/>
          <w:szCs w:val="10"/>
          <w:u w:val="single"/>
        </w:rPr>
        <w:t>№</w:t>
      </w:r>
      <w:r>
        <w:rPr>
          <w:b/>
          <w:color w:val="000000"/>
          <w:sz w:val="10"/>
          <w:szCs w:val="10"/>
          <w:u w:val="single"/>
        </w:rPr>
        <w:t xml:space="preserve">20. Внутренняя политика Александра </w:t>
      </w:r>
      <w:r>
        <w:rPr>
          <w:b/>
          <w:color w:val="000000"/>
          <w:sz w:val="10"/>
          <w:szCs w:val="10"/>
          <w:u w:val="single"/>
          <w:lang w:val="en-US"/>
        </w:rPr>
        <w:t>I</w:t>
      </w:r>
      <w:r>
        <w:rPr>
          <w:b/>
          <w:color w:val="000000"/>
          <w:sz w:val="10"/>
          <w:szCs w:val="10"/>
          <w:u w:val="single"/>
        </w:rPr>
        <w:t>: от либерализма к реакции.</w:t>
      </w:r>
    </w:p>
    <w:p>
      <w:pPr>
        <w:pStyle w:val="Normal"/>
        <w:shd w:fill="FFFFFF" w:val="clear"/>
        <w:autoSpaceDE w:val="false"/>
        <w:jc w:val="both"/>
        <w:rPr/>
      </w:pPr>
      <w:r>
        <w:rPr>
          <w:color w:val="000000"/>
          <w:sz w:val="10"/>
          <w:szCs w:val="10"/>
        </w:rPr>
        <w:t xml:space="preserve">Александр  </w:t>
      </w:r>
      <w:r>
        <w:rPr>
          <w:color w:val="000000"/>
          <w:sz w:val="10"/>
          <w:szCs w:val="10"/>
          <w:lang w:val="en-US"/>
        </w:rPr>
        <w:t>I</w:t>
      </w:r>
      <w:r>
        <w:rPr>
          <w:color w:val="000000"/>
          <w:sz w:val="10"/>
          <w:szCs w:val="10"/>
        </w:rPr>
        <w:t xml:space="preserve">, сменивший на российском престоле отца, считается одним из самых  загадочных представителей династии Романовых. Даже сама смерть его  окутана тайной.   Современники и потомки по-разному оценивали личность Александра </w:t>
      </w:r>
      <w:r>
        <w:rPr>
          <w:color w:val="000000"/>
          <w:sz w:val="10"/>
          <w:szCs w:val="10"/>
          <w:lang w:val="en-US"/>
        </w:rPr>
        <w:t>I</w:t>
      </w:r>
      <w:r>
        <w:rPr>
          <w:color w:val="000000"/>
          <w:sz w:val="10"/>
          <w:szCs w:val="10"/>
        </w:rPr>
        <w:t xml:space="preserve"> . Одни были склонны видеть в нём реформатора, победителя Наполеона, странника, раскаивающегося христианина, либерала. Другие - солдафона, пустого мечтателя, отцеубийцу. Начало царствования Александра не могло не казаться прекрасным.  Молодой царь был преисполнен любви к возвышенным идеалам свободы, равенства и братства.   Его первыми действиями была отмена наиболее одиозных распоряжений Павла </w:t>
      </w:r>
      <w:r>
        <w:rPr>
          <w:color w:val="000000"/>
          <w:sz w:val="10"/>
          <w:szCs w:val="10"/>
          <w:lang w:val="en-US"/>
        </w:rPr>
        <w:t>I</w:t>
      </w:r>
      <w:r>
        <w:rPr>
          <w:color w:val="000000"/>
          <w:sz w:val="10"/>
          <w:szCs w:val="10"/>
        </w:rPr>
        <w:t xml:space="preserve">, амнистия осужденным, возвращение  опальных вельмож и чиновников, восстановление  в полном объеме Жалованной грамоты дворянству, ликвидация запретов на ввоз иностранных книг и на выездза границу. В области внешней политики России вновь произошел крутой поворот - восстановлен союз с Англией, что автоматически привело  к обострению отношений с Францией. Но особый вес получил созданный в июне 1801 г. Негласный комитет. </w:t>
      </w:r>
      <w:r>
        <w:rPr/>
        <w:t xml:space="preserve"> </w:t>
      </w:r>
      <w:r>
        <w:rPr>
          <w:color w:val="000000"/>
          <w:sz w:val="10"/>
          <w:szCs w:val="10"/>
        </w:rPr>
        <w:t xml:space="preserve">На заседаниях Негласного комитета обсуждались   проблемы,   связанные с социально политическими преобразованиями  в стране. В 1802-1811 гг. была проведена подготовленная  Не- гласным комитетом министерская реформа. Коллегиальное управление сменилось единовластием министров,  руководивших ведомствами через свои канцелярии.   Больших успехов достигло в эти годы правительство на попритце народного просвещения. К 1812 г. в России было 47 гимназий, 210 уездных и 671 приходское училище. В правление Александра </w:t>
      </w:r>
      <w:r>
        <w:rPr>
          <w:color w:val="000000"/>
          <w:sz w:val="10"/>
          <w:szCs w:val="10"/>
          <w:lang w:val="en-US"/>
        </w:rPr>
        <w:t>I</w:t>
      </w:r>
      <w:r>
        <w:rPr>
          <w:color w:val="000000"/>
          <w:sz w:val="10"/>
          <w:szCs w:val="10"/>
        </w:rPr>
        <w:t xml:space="preserve"> были основаны почти все дореволюционные университеты, созданы привилегированные средние учебные заведения-лицеи: в 1811 г. -Царскосельский, в 1817 г. - Ришельевский (позднее Одесский университет), в 1820г. — Нежинский. Устав 1804 г. давал университетам широкую  автономию (выборность ректора и профессуры, невмешательство администрации в дела университетов и др.). В 1804 г. был издан и первый цензурный устав.  В нем говорилось, что цензура вводится "не для стеснения свободы мыслить и писать, а ... для принятия пристойных мер против злоупотребления оною". Проводя осторожную политику лавирования, Александр </w:t>
      </w:r>
      <w:r>
        <w:rPr>
          <w:color w:val="000000"/>
          <w:sz w:val="10"/>
          <w:szCs w:val="10"/>
          <w:lang w:val="en-US"/>
        </w:rPr>
        <w:t>I</w:t>
      </w:r>
      <w:r>
        <w:rPr>
          <w:color w:val="000000"/>
          <w:sz w:val="10"/>
          <w:szCs w:val="10"/>
        </w:rPr>
        <w:t xml:space="preserve">  оставался  непреклонным в осуществлении своих   целей. Его не оставляло желание продолжать преобразовательскую деятельность. Стремясь найти надежных помощников, Александр </w:t>
      </w:r>
      <w:r>
        <w:rPr>
          <w:color w:val="000000"/>
          <w:sz w:val="10"/>
          <w:szCs w:val="10"/>
          <w:lang w:val="en-US"/>
        </w:rPr>
        <w:t>I</w:t>
      </w:r>
      <w:r>
        <w:rPr>
          <w:color w:val="000000"/>
          <w:sz w:val="10"/>
          <w:szCs w:val="10"/>
        </w:rPr>
        <w:t xml:space="preserve"> бросил вызов аристократическим кругам приблизив к себе двух незнатных, но разделявших его политические взгляды  чиновников. Первым  был  А.А. Аракчеев, ставший в 1808 г. военным министром, вторым — М.М. Сперанский. В конце 1808 г. Александр поручил Сперанскому разработку плана государственного преобразования. План Сперанского (законченный в октябре 1809 г.) предусматривал при сохранении самодержавия преобразовать государственное устройство на основе принципа разделения властей. Вся полнота власти должна была принадлежать императору. При нем предполагалось создать совещательный орган - Государственный совет из назначаемых царем  лиц. Высшим представительным органом предполагалось стать избираемой Государственной думе, наделенной правом законодательной инициативы Высшую  исполнительную  власть должны были  осуществлять  министерства, назначаемые царем. Сенат, из назначаемых императором лиц, предполагался как высшая судебная инстанция. Александр </w:t>
      </w:r>
      <w:r>
        <w:rPr>
          <w:color w:val="000000"/>
          <w:sz w:val="10"/>
          <w:szCs w:val="10"/>
          <w:lang w:val="en-US"/>
        </w:rPr>
        <w:t>I</w:t>
      </w:r>
      <w:r>
        <w:rPr>
          <w:color w:val="000000"/>
          <w:sz w:val="10"/>
          <w:szCs w:val="10"/>
        </w:rPr>
        <w:t xml:space="preserve"> признал проект Сперанского, однако он встретил упорное сопротивление сенаторов, министров, высших чиновников, считавших проект слишком радикальным и опасным. Царь пошел навстречу правящим кругам - проект не был реализован. Единственным мероприятием, связанным с планом Сперанского, явилось упреждение 1 января 1810 г. Государственного совета. Другим  проектам  Сперанского  повезло больше. В апреле 1809 г. был принят указ, согласно которому всем  придворным, не состоявшим  на службе, предлагалось в двухмесячный срок вступить в нее. В августе 1809 г. грянул гром для российского чиновничества. Согласно нового указа, предложенного Сперанским, чин коллежского асессора могли получить только те чиновники, которые имели университетский диплом или сдали экзамен на знание русского и одного из иностранных языков, римского. Гражданского и уголовного права, всеобщей и русской истории, государственной экономии,  арифметики, геометрии, физики, географии и статистики России. Ненависть к Сперанскому охватила на этот раз необъятную армию русского чиновничества. Чтобы погасить растущее недовольство в марте 1812 г. Александр </w:t>
      </w:r>
      <w:r>
        <w:rPr>
          <w:color w:val="000000"/>
          <w:sz w:val="10"/>
          <w:szCs w:val="10"/>
          <w:lang w:val="en-US"/>
        </w:rPr>
        <w:t>I</w:t>
      </w:r>
      <w:r>
        <w:rPr>
          <w:color w:val="000000"/>
          <w:sz w:val="10"/>
          <w:szCs w:val="10"/>
        </w:rPr>
        <w:t xml:space="preserve"> уволил Сперанского со службы и сослал в Пермь. Отечественная  война 1812 г. и усилившаяся,  после разгрома наполеоновский войск, реакция в Европе, оказали влияние на Александра </w:t>
      </w:r>
      <w:r>
        <w:rPr>
          <w:color w:val="000000"/>
          <w:sz w:val="10"/>
          <w:szCs w:val="10"/>
          <w:lang w:val="en-US"/>
        </w:rPr>
        <w:t>I</w:t>
      </w:r>
      <w:r>
        <w:rPr>
          <w:color w:val="000000"/>
          <w:sz w:val="10"/>
          <w:szCs w:val="10"/>
        </w:rPr>
        <w:t xml:space="preserve">,  но не до конца погасили в нем  стремление к реформаторству. В 1815 г. он подписал конституцию образованного  в составе Российской империи  Царства Польского. </w:t>
      </w:r>
      <w:r>
        <w:rPr/>
        <w:t xml:space="preserve"> </w:t>
      </w:r>
      <w:r>
        <w:rPr>
          <w:color w:val="000000"/>
          <w:sz w:val="10"/>
          <w:szCs w:val="10"/>
        </w:rPr>
        <w:t xml:space="preserve">В 1820 г. произошли события,  означавшие конец периода конституционных колебаний Александра:  в Европе это были революции в Италии и Испании, а в  России волнения в Семеновском  полку. </w:t>
      </w:r>
      <w:r>
        <w:rPr/>
        <w:t xml:space="preserve"> </w:t>
      </w:r>
      <w:r>
        <w:rPr>
          <w:color w:val="000000"/>
          <w:sz w:val="10"/>
          <w:szCs w:val="10"/>
        </w:rPr>
        <w:t>После 1820  г. Александр окончательно  расстался с  конституционными  мечтами  своей юности и Россия вступила в полосу правительственной реакции. Главным сотрудником Александра в течение второй половины  царствования стал  Аракчеев.</w:t>
      </w:r>
      <w:r>
        <w:rPr/>
        <w:t xml:space="preserve"> </w:t>
      </w:r>
      <w:r>
        <w:rPr>
          <w:color w:val="000000"/>
          <w:sz w:val="10"/>
          <w:szCs w:val="10"/>
        </w:rPr>
        <w:t xml:space="preserve">Всесильный временщик Аракчеев  стремился  всю Россию превратить в казарму и сковать общество рамками военный уставов. Аракчеев воплотил в себе все те отвратительные качества, которые были свойственны царским чиновникам того времени, - грубость, жестокость, самодурство и невежество. Не случайно весь период 1815-1825 гг. остался в памяти народа как черная пора "аракчеевщины". Так, в 1815 г. был  издан указ запрещающий крестьянам "отыскивать вольность", т.е. искать документы, которые могли бы освободить их от крепостной зависимости. В 1822 г. последовал указ о предоставлении помещикам  права ссылать  своих  крепостных в Сибирь за "дурные поступки". Но самым уродливым порождением «аракчеевщины» были военные поселения. Содержать большую армию было дорого. Поэтому военные  поселяне обязаны были совмещать  выполнение сельскохозяйственных  работ со строевым обучением,  неся службу наравне с солдатами и подчиняясь армейской дисциплине и казарменному распорядку. Каждый шаг их регламентировался уставом. За малейшее нарушение их подвергали жестокому наказанию. По сигналу поселяне вставали, топили печь, выходили на полевые работы, шагали в строю на учения, по сигналу  обедали, ложились спать. Детей у них отбирали, сдавая их  в особые школы  для подготовки младших командиров. Смертность детей в этих школах была ужасающей. Антидемократические законы Александра  </w:t>
      </w:r>
      <w:r>
        <w:rPr>
          <w:color w:val="000000"/>
          <w:sz w:val="10"/>
          <w:szCs w:val="10"/>
          <w:lang w:val="en-US"/>
        </w:rPr>
        <w:t>I</w:t>
      </w:r>
      <w:r>
        <w:rPr>
          <w:color w:val="000000"/>
          <w:sz w:val="10"/>
          <w:szCs w:val="10"/>
        </w:rPr>
        <w:t xml:space="preserve">  коснулись и общественной жизни. В 1817г. были введены более строгие правила выдачи паспортов для выезда за границу, усилена цензура печати. Так  при всеобщем недовольстве и полном  отчуждении интеллигентного общества от царя заканчивалось царствование Александра </w:t>
      </w:r>
      <w:r>
        <w:rPr>
          <w:color w:val="000000"/>
          <w:sz w:val="10"/>
          <w:szCs w:val="10"/>
          <w:lang w:val="en-US"/>
        </w:rPr>
        <w:t>I</w:t>
      </w:r>
      <w:r>
        <w:rPr>
          <w:color w:val="000000"/>
          <w:sz w:val="10"/>
          <w:szCs w:val="10"/>
        </w:rPr>
        <w:t>, возбудившего вначале такие светлые надежды у всех.</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pPr>
      <w:r>
        <w:rPr>
          <w:b/>
          <w:color w:val="000000"/>
          <w:sz w:val="10"/>
          <w:szCs w:val="10"/>
          <w:u w:val="single"/>
        </w:rPr>
        <w:t>№</w:t>
      </w:r>
      <w:r>
        <w:rPr>
          <w:b/>
          <w:color w:val="000000"/>
          <w:sz w:val="10"/>
          <w:szCs w:val="10"/>
          <w:u w:val="single"/>
        </w:rPr>
        <w:t>21. Движение декабристов. Проекты преобразования Российского государства</w:t>
      </w:r>
      <w:r>
        <w:rPr>
          <w:color w:val="000000"/>
          <w:sz w:val="10"/>
          <w:szCs w:val="10"/>
        </w:rPr>
        <w:t>.</w:t>
      </w:r>
    </w:p>
    <w:p>
      <w:pPr>
        <w:pStyle w:val="Normal"/>
        <w:shd w:fill="FFFFFF" w:val="clear"/>
        <w:autoSpaceDE w:val="false"/>
        <w:jc w:val="both"/>
        <w:rPr/>
      </w:pPr>
      <w:r>
        <w:rPr>
          <w:color w:val="000000"/>
          <w:sz w:val="10"/>
          <w:szCs w:val="10"/>
        </w:rPr>
        <w:t xml:space="preserve">Реакция последних  лет правления  Александра </w:t>
      </w:r>
      <w:r>
        <w:rPr>
          <w:color w:val="000000"/>
          <w:sz w:val="10"/>
          <w:szCs w:val="10"/>
          <w:lang w:val="en-US"/>
        </w:rPr>
        <w:t>I</w:t>
      </w:r>
      <w:r>
        <w:rPr>
          <w:color w:val="000000"/>
          <w:sz w:val="10"/>
          <w:szCs w:val="10"/>
        </w:rPr>
        <w:t xml:space="preserve"> показала, что правительство не имеет ни сил, ни желания решать вопросы, поставленные всем ходом исторического развития страны. С этого времени начинается противостояние реакционной власти и  общества, стремящегося к переменам: ограничению самодержавия, отмене крепостного права и пр. Непосредственным толчком к нему явились войны с наполеоновской Францией.  Отечественная  война  1812 г. вызвала взрыв патриотизма в русском обществе; во время заграничных походов 1813—1815гг. их участники познакомились со строем жизни европейских государств и увидели, до какой степени  отсталой  страной была  самодержавно-крепостническая Россия. Именно гвардейские офицеры,  охваченные  жаждой  решительных перемен, — А. Н. и  Н. М. Муравьевы, С. И.  и М. И. Муравьевы-Апостолы,   С. П. Трубецкой, И. Д. Якушкин — явились инициаторами создания в 1816 г. «Союза  спасения». «Союз» объединил около 30 человек и носил строго конспиративный, заговорщический характер: предполагалось захватить власть путем вооруженного переворота и цареубийства, а затем сверху провести  необходимые  преобразования —  отменить</w:t>
      </w:r>
    </w:p>
    <w:p>
      <w:pPr>
        <w:pStyle w:val="Normal"/>
        <w:shd w:fill="FFFFFF" w:val="clear"/>
        <w:autoSpaceDE w:val="false"/>
        <w:jc w:val="both"/>
        <w:rPr/>
      </w:pPr>
      <w:r>
        <w:rPr>
          <w:color w:val="000000"/>
          <w:sz w:val="10"/>
          <w:szCs w:val="10"/>
        </w:rPr>
        <w:t xml:space="preserve">крепостное право и ввести конституцию.   Но по мере того как организация расширялась, в ней появлялось все больше сторонников перемен, не желавших прибегать к революционным средствам. С их точки зрения, власть нужно было не свергать, а подталкивать к необходимым преобразованиям. Под влиянием подобных настроений «Союз спасения» в 1818 г. был преобразован  в  «Союз  Благоденствия», который включал  около 200 членов и ставил перед собой те же цели, что и его предшественник. Но добиться их члены «Союза благоденствия» пытались путем  пропаганды своих взглядов —  в печати, в салонных беседах, в проектах, предлагаемых на рассмотрение правительства. Кроме того, они вели довольно широкую филантропическую и просветительскую деятельность. Преобразовательные  устремления «Союза» не встретили отклика со стороны правительства. Разочарование во власти становилось все сильнее, ив 1821 г. радикально настроенные члены «Союза благоденствия» организуют его роспуск, с тем чтобы избавиться от  «миролюбиво» настроенных, колеблющихся, случайных людей и вернуться на путь революционной борьбы. В том же году в Петербурге возникает Северное общество, а на Украине, где была расквартирована значительная  часть русской армии,  — Южное общество.   Руководителями  этих  обществ — Н. М. Муравьевым и П. И. Пестелем  — впервые в декабристском движении  были разработаны четкие и обстоятельные программы реформ.    Н. М. Муравьев в своей  «Конституции» предлагал ввести в России конституционную монархию. Царя оставить главой исполнительной власти, в качестве высшего органа законодательной власти учредить «Народное  вече», избираемое на основе  довольно  высокого имущественного ценза;  крепостное право  отменить, наделить каждого выходящего на волю крестьянина двумя десятинами земли.    «Русская правда» П. И. Пестеля была радикальнее во всех отношениях. Россия должна была быть преобразована в республику,  все органы которой — и  законодательный, «Народное вече», и  исполнительный, «Державная дума», — формировались бы путем всеобщих выборов без всякого имущественного ценза. Крепостное право, декларирует «Русская  правда», отменяется, причем из  казенных, монастырских  и частично конфискованных у помещиков земель создается общественный фонд, из которого каждый земледелец должен получить в пользование надел, обеспечивающий минимум  его  потребностей. Эту землю нельзя ни  продавать, ни закладывать. Остальная земля составляет частный фонд и может переходить из рук в руки, служа «доставлению изобилия» тем, кто успешно ведет свое хозяйство. Программные документы декабристов носили в целом умозрительный, абстрактный характер, основываясь не столько на знании реальных условий русской жизни, сколько на отвлеченных теоретических рассуждениях. Новые организации вернулись на путь заговора и подготовки вооруженного  переворота. 14 декабря 1825г., после смерти Александра </w:t>
      </w:r>
      <w:r>
        <w:rPr>
          <w:color w:val="000000"/>
          <w:sz w:val="10"/>
          <w:szCs w:val="10"/>
          <w:lang w:val="en-US"/>
        </w:rPr>
        <w:t>I</w:t>
      </w:r>
      <w:r>
        <w:rPr>
          <w:color w:val="000000"/>
          <w:sz w:val="10"/>
          <w:szCs w:val="10"/>
        </w:rPr>
        <w:t xml:space="preserve">, Северное общество вывело на Сенатскую площадь в Петербурге некоторые гвардейские части, пытаясь сорвать  присягу новому царю — Николаю </w:t>
      </w:r>
      <w:r>
        <w:rPr>
          <w:color w:val="000000"/>
          <w:sz w:val="10"/>
          <w:szCs w:val="10"/>
          <w:lang w:val="en-US"/>
        </w:rPr>
        <w:t>I</w:t>
      </w:r>
      <w:r>
        <w:rPr>
          <w:color w:val="000000"/>
          <w:sz w:val="10"/>
          <w:szCs w:val="10"/>
        </w:rPr>
        <w:t>. 29 декабря на Украине вспыхнуло инспирированное Южным обществом восстание Черниговского полка. Оба восстания были подавлены  властью,  которая  затем беспощадно расправилась с их участниками.</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pPr>
      <w:r>
        <w:rPr>
          <w:b/>
          <w:color w:val="000000"/>
          <w:sz w:val="10"/>
          <w:szCs w:val="10"/>
          <w:u w:val="single"/>
        </w:rPr>
        <w:t>№</w:t>
      </w:r>
      <w:r>
        <w:rPr>
          <w:b/>
          <w:color w:val="000000"/>
          <w:sz w:val="10"/>
          <w:szCs w:val="10"/>
          <w:u w:val="single"/>
        </w:rPr>
        <w:t xml:space="preserve">22. Внешняя политика России в перовой половине </w:t>
      </w:r>
      <w:r>
        <w:rPr>
          <w:b/>
          <w:color w:val="000000"/>
          <w:sz w:val="10"/>
          <w:szCs w:val="10"/>
          <w:u w:val="single"/>
          <w:lang w:val="en-US"/>
        </w:rPr>
        <w:t>XIX</w:t>
      </w:r>
      <w:r>
        <w:rPr>
          <w:b/>
          <w:color w:val="000000"/>
          <w:sz w:val="10"/>
          <w:szCs w:val="10"/>
          <w:u w:val="single"/>
        </w:rPr>
        <w:t>в.</w:t>
      </w:r>
    </w:p>
    <w:p>
      <w:pPr>
        <w:pStyle w:val="Normal"/>
        <w:shd w:fill="FFFFFF" w:val="clear"/>
        <w:autoSpaceDE w:val="false"/>
        <w:jc w:val="both"/>
        <w:rPr/>
      </w:pPr>
      <w:r>
        <w:rPr>
          <w:color w:val="000000"/>
          <w:sz w:val="10"/>
          <w:szCs w:val="10"/>
        </w:rPr>
        <w:t xml:space="preserve">  </w:t>
      </w:r>
      <w:r>
        <w:rPr>
          <w:color w:val="000000"/>
          <w:sz w:val="10"/>
          <w:szCs w:val="10"/>
        </w:rPr>
        <w:t xml:space="preserve">В конце </w:t>
      </w:r>
      <w:r>
        <w:rPr>
          <w:color w:val="000000"/>
          <w:sz w:val="10"/>
          <w:szCs w:val="10"/>
          <w:lang w:val="en-US"/>
        </w:rPr>
        <w:t>XVIII</w:t>
      </w:r>
      <w:r>
        <w:rPr>
          <w:color w:val="000000"/>
          <w:sz w:val="10"/>
          <w:szCs w:val="10"/>
        </w:rPr>
        <w:t xml:space="preserve"> - первой четверти </w:t>
      </w:r>
      <w:r>
        <w:rPr>
          <w:color w:val="000000"/>
          <w:sz w:val="10"/>
          <w:szCs w:val="10"/>
          <w:lang w:val="en-US"/>
        </w:rPr>
        <w:t>XIX</w:t>
      </w:r>
      <w:r>
        <w:rPr>
          <w:color w:val="000000"/>
          <w:sz w:val="10"/>
          <w:szCs w:val="10"/>
        </w:rPr>
        <w:t xml:space="preserve"> вв. внешняя политика России была не только чрезвычайно активной, но и крайне  непоследовательной. Екатерина </w:t>
      </w:r>
      <w:r>
        <w:rPr>
          <w:color w:val="000000"/>
          <w:sz w:val="10"/>
          <w:szCs w:val="10"/>
          <w:lang w:val="en-US"/>
        </w:rPr>
        <w:t>II</w:t>
      </w:r>
      <w:r>
        <w:rPr>
          <w:color w:val="000000"/>
          <w:sz w:val="10"/>
          <w:szCs w:val="10"/>
        </w:rPr>
        <w:t xml:space="preserve"> ещё в августе  1796 г. отдала распоряжение готовить 60-тысячный корпус для боевых действий против революционной  Франции.  Но после её смерти  Павел </w:t>
      </w:r>
      <w:r>
        <w:rPr>
          <w:color w:val="000000"/>
          <w:sz w:val="10"/>
          <w:szCs w:val="10"/>
          <w:lang w:val="en-US"/>
        </w:rPr>
        <w:t>I</w:t>
      </w:r>
      <w:r>
        <w:rPr>
          <w:color w:val="000000"/>
          <w:sz w:val="10"/>
          <w:szCs w:val="10"/>
        </w:rPr>
        <w:t xml:space="preserve">, не менее матери опасавшийся распространения «революционной  заразы», отказался от отправки корпуса, заявив  своим союзникам (Австрии, Англии и Пруссии), что Россия истощена предшествующими войнами. В то же время, император решил создать военную базу на Средиземном море. В 1797 г. он взял под своё покровительство о. Мальту. Наполеон этот факт игнорировал и в следующем году захватил остров. Это обстоятельство подтолкнуло Павла! к участию вместе с Англией, Австрией и Турцией и Сардинией в войне против Франции.  Русский черноморский флот, которым командовал Ф.Ф. Ушаков  прошёл через Босфор и Дарданеллы и вместе с турецким флотом отнял у французов занятые ими Ионические острова. Сухопутные русские войска под командованием А.В. Суворова в союзе с австрийцами прошли в занятую французами Северную Италию и нанесли французам  ряд поражений.  Однако  австрийцы, стремясь овладеть землями из  которых были изгнаны французы, добились отправки русского корпуса в Швейцарию. Малочисленная и  утомлённая армия Суворова была окружена неприятелем и попала в исключительно тяжёлое положение. Но престарелый герой, в невероятно в трудных условиях горной войны успешно пробился через Альпы и спас свою армию.      Недовольный союзниками Павел </w:t>
      </w:r>
      <w:r>
        <w:rPr>
          <w:color w:val="000000"/>
          <w:sz w:val="10"/>
          <w:szCs w:val="10"/>
          <w:lang w:val="en-US"/>
        </w:rPr>
        <w:t>I</w:t>
      </w:r>
      <w:r>
        <w:rPr>
          <w:color w:val="000000"/>
          <w:sz w:val="10"/>
          <w:szCs w:val="10"/>
        </w:rPr>
        <w:t xml:space="preserve"> разорвал союз с Австрией и Англией и отозвал войска. Наполеон обратился к Павлу </w:t>
      </w:r>
      <w:r>
        <w:rPr>
          <w:color w:val="000000"/>
          <w:sz w:val="10"/>
          <w:szCs w:val="10"/>
          <w:lang w:val="en-US"/>
        </w:rPr>
        <w:t>I</w:t>
      </w:r>
      <w:r>
        <w:rPr>
          <w:color w:val="000000"/>
          <w:sz w:val="10"/>
          <w:szCs w:val="10"/>
        </w:rPr>
        <w:t xml:space="preserve"> с лестным письмом и возвратил всех русских пленных. С другой стороны, англичане отняли Мальту у французов, но не возвратили её Мальтийскому ордену. В результате последовал мир Павла </w:t>
      </w:r>
      <w:r>
        <w:rPr>
          <w:color w:val="000000"/>
          <w:sz w:val="10"/>
          <w:szCs w:val="10"/>
          <w:lang w:val="en-US"/>
        </w:rPr>
        <w:t>I</w:t>
      </w:r>
      <w:r>
        <w:rPr>
          <w:color w:val="000000"/>
          <w:sz w:val="10"/>
          <w:szCs w:val="10"/>
        </w:rPr>
        <w:t xml:space="preserve"> с Францией и разрыв с Англией. Желая нанести  Англии чувствительный удар, Павел </w:t>
      </w:r>
      <w:r>
        <w:rPr>
          <w:color w:val="000000"/>
          <w:sz w:val="10"/>
          <w:szCs w:val="10"/>
          <w:lang w:val="en-US"/>
        </w:rPr>
        <w:t>I</w:t>
      </w:r>
      <w:r>
        <w:rPr>
          <w:color w:val="000000"/>
          <w:sz w:val="10"/>
          <w:szCs w:val="10"/>
        </w:rPr>
        <w:t xml:space="preserve"> послал 40 полков донских казаков на завоевание Индии. Войско выступило в поход  без достаточного снабжения, без планов, без карт, без знания местности, и было бы обречено на гибель в пустынях Средней Азии, если бы смерть Павла </w:t>
      </w:r>
      <w:r>
        <w:rPr>
          <w:color w:val="000000"/>
          <w:sz w:val="10"/>
          <w:szCs w:val="10"/>
          <w:lang w:val="en-US"/>
        </w:rPr>
        <w:t>I</w:t>
      </w:r>
      <w:r>
        <w:rPr>
          <w:color w:val="000000"/>
          <w:sz w:val="10"/>
          <w:szCs w:val="10"/>
        </w:rPr>
        <w:t xml:space="preserve"> не остановила это безумное мероприятие. Уже  в ночь  переворота Александр </w:t>
      </w:r>
      <w:r>
        <w:rPr>
          <w:color w:val="000000"/>
          <w:sz w:val="10"/>
          <w:szCs w:val="10"/>
          <w:lang w:val="en-US"/>
        </w:rPr>
        <w:t>I</w:t>
      </w:r>
      <w:r>
        <w:rPr>
          <w:color w:val="000000"/>
          <w:sz w:val="10"/>
          <w:szCs w:val="10"/>
        </w:rPr>
        <w:t xml:space="preserve"> послал казакам приказ возвращаться назад.   Одним из первых актов Александра </w:t>
      </w:r>
      <w:r>
        <w:rPr>
          <w:color w:val="000000"/>
          <w:sz w:val="10"/>
          <w:szCs w:val="10"/>
          <w:lang w:val="en-US"/>
        </w:rPr>
        <w:t>I</w:t>
      </w:r>
      <w:r>
        <w:rPr>
          <w:color w:val="000000"/>
          <w:sz w:val="10"/>
          <w:szCs w:val="10"/>
        </w:rPr>
        <w:t xml:space="preserve"> было восстановление отношений с Англией. Но и с Францией он не хотел вступать в конфликт. В 1806 г. началась война России с Османской империей, которая опиралась  на помощь  Франции. Война закончилась в мае 1812  г.  В ходе войны русская армия и флот одержали ряд блистательных побед. По Бухарестскому мирному договору к России отошла Бессарабия и значительные территории на черноморском побережье Кавказа с городом Сухум. В 1803 -  1805 гг. резко обострилась международная обстановка в Европе. Началась полоса наполеоновских войн, в которые были вовлечены все европейские страны. В том числе и Россия. Александр 1, вступил в коалицию (Англия, Австрия, Швеция, Ниаполетанское королевство), направленную против  Франции. Однако, после разгрома русско-австрийской армии под Аустерлицем (декабрь  1805 г.) Астрия вышла из войны и коалиция распалась. Войска вновь созданной в сентябре 1806 г. коалиции (Росси, Пруссия, Англия, Швеция)  также  потерпели поражение. Наполеон предложил России заключить мир. Встреча Наполеона с Александром </w:t>
      </w:r>
      <w:r>
        <w:rPr>
          <w:color w:val="000000"/>
          <w:sz w:val="10"/>
          <w:szCs w:val="10"/>
          <w:lang w:val="en-US"/>
        </w:rPr>
        <w:t>I</w:t>
      </w:r>
      <w:r>
        <w:rPr>
          <w:color w:val="000000"/>
          <w:sz w:val="10"/>
          <w:szCs w:val="10"/>
        </w:rPr>
        <w:t xml:space="preserve"> состоялась в г. Тильзите (на р. Неман) в конце июня 1807 г. Условия договора  были следующими:  часть  земель  разгромленной Пруссии отходила России, другая часть - под протекторат Франции, Кроме основного договора был также заключён секретный. Он сводился к тому, что Россия должна была примкнуть к континентальной блокаде Англии. Разорвав с ней  дипломатические отношения. Союз с Францией для  России обозначал  экономическую и политическую изоляцию, зависимость  от агрессивной политики Наполеона. Он наносил удар по экономике и финансам России. Несмотря на вторую встречу Наполеона и Александра </w:t>
      </w:r>
      <w:r>
        <w:rPr>
          <w:color w:val="000000"/>
          <w:sz w:val="10"/>
          <w:szCs w:val="10"/>
          <w:lang w:val="en-US"/>
        </w:rPr>
        <w:t>I</w:t>
      </w:r>
      <w:r>
        <w:rPr>
          <w:color w:val="000000"/>
          <w:sz w:val="10"/>
          <w:szCs w:val="10"/>
        </w:rPr>
        <w:t xml:space="preserve"> в Эрфурте осенью 1808 г., отношения между  Россией и Францией всё более обострялись. Французские войска всё ближе  приближались к границе России.   В июне 1812 г.  600-тысячная французская армия вступила в пределы России. Исход этой войны известен. К концу года почти вся «великая армия» погибла; лишь жалкие остатки её перешли границу. После изгнания противника, Александр </w:t>
      </w:r>
      <w:r>
        <w:rPr>
          <w:color w:val="000000"/>
          <w:sz w:val="10"/>
          <w:szCs w:val="10"/>
          <w:lang w:val="en-US"/>
        </w:rPr>
        <w:t>I</w:t>
      </w:r>
      <w:r>
        <w:rPr>
          <w:color w:val="000000"/>
          <w:sz w:val="10"/>
          <w:szCs w:val="10"/>
        </w:rPr>
        <w:t xml:space="preserve"> взял на себя задачу освобождения Европы от ига Наполеона. В 1815 г. эта задача была решена.     Итогом войны  против  наполеоновской армии стал Великий конгресс (сентябрь 1814 г. - июнь!815г.) Согласно его решениям, основное наполеоновское герцогство варшавское было присоединено к России. Собравшись в Вене, монархи заключили между  собой «Священный  союз», который по замыслу Александра </w:t>
      </w:r>
      <w:r>
        <w:rPr>
          <w:color w:val="000000"/>
          <w:sz w:val="10"/>
          <w:szCs w:val="10"/>
          <w:lang w:val="en-US"/>
        </w:rPr>
        <w:t>I</w:t>
      </w:r>
      <w:r>
        <w:rPr>
          <w:color w:val="000000"/>
          <w:sz w:val="10"/>
          <w:szCs w:val="10"/>
        </w:rPr>
        <w:t>, должен был вносить в международные отношения начала мира и правды, взаимной помощи и братства. В действительности же этот союз очень скоро превратился  в  оплот европейской реакции, стремившейся к сохранению абсолютизма и подавлявшей все попытки народов добиться освобождения.</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23. Внутренняя политика Николая 1: репрессии и келейно-бюрократическое реформаторство.</w:t>
      </w:r>
    </w:p>
    <w:p>
      <w:pPr>
        <w:sectPr>
          <w:type w:val="nextPage"/>
          <w:pgSz w:w="11906" w:h="16838"/>
          <w:pgMar w:left="284" w:right="566" w:gutter="0" w:header="0" w:top="284" w:footer="0" w:bottom="794"/>
          <w:pgNumType w:fmt="decimal"/>
          <w:cols w:num="4" w:equalWidth="false" w:sep="false">
            <w:col w:w="2594" w:space="182"/>
            <w:col w:w="2700" w:space="180"/>
            <w:col w:w="2700" w:space="176"/>
            <w:col w:w="2524"/>
          </w:cols>
          <w:formProt w:val="false"/>
          <w:textDirection w:val="lrTb"/>
          <w:docGrid w:type="default" w:linePitch="360" w:charSpace="0"/>
        </w:sectPr>
        <w:pStyle w:val="Normal"/>
        <w:shd w:fill="FFFFFF" w:val="clear"/>
        <w:autoSpaceDE w:val="false"/>
        <w:jc w:val="both"/>
        <w:rPr/>
      </w:pPr>
      <w:r>
        <w:rPr>
          <w:color w:val="000000"/>
          <w:sz w:val="10"/>
          <w:szCs w:val="10"/>
        </w:rPr>
        <w:t xml:space="preserve">  </w:t>
      </w:r>
      <w:r>
        <w:rPr>
          <w:color w:val="000000"/>
          <w:sz w:val="10"/>
          <w:szCs w:val="10"/>
        </w:rPr>
        <w:t xml:space="preserve">Время правления Николая </w:t>
      </w:r>
      <w:r>
        <w:rPr>
          <w:color w:val="000000"/>
          <w:sz w:val="10"/>
          <w:szCs w:val="10"/>
          <w:lang w:val="en-US"/>
        </w:rPr>
        <w:t>I</w:t>
      </w:r>
      <w:r>
        <w:rPr>
          <w:color w:val="000000"/>
          <w:sz w:val="10"/>
          <w:szCs w:val="10"/>
        </w:rPr>
        <w:t xml:space="preserve"> было эпохой резких противоречий в русской жизни. Веками сложившийся строй государственных и общественных отношений господствует по-прежнему. А экономическая, политическая, духовная жизнь страны бьется в этих старых рамках, которые становились все более тесными. Оснований для подобного вывода предостаточно. Жестокая расправа над декабристами. Основная масса людей была наказана не за поступки, а за помыслы. Император решительно искоренял инакомыслие. Особенно это проявилось в сфере просвещения. В 1828  г. был принят школьный устав, ликвидировавший преемственность между ступенями образования, а также закрепивший его сословный принцип.  В 1827 г. было запрещено  принимать в  гимназию детей крепостных крестьян. В 1835 г. был принят университетский устав, фактически ликвидировавший  автономию университетов. Быт студентов был устроен по образцу военно-учебных заведений.      В 1826 г. был введен цензурный устав, резко огранивающий свободу печати. В 1848 г. создан постоянный цензурный комитет. Цензура еще более ожесточилась. Университетская автономия была полностью ликвидирована, повышена плата за обучение. 3 июля 1826 г. был создано </w:t>
      </w:r>
      <w:r>
        <w:rPr>
          <w:color w:val="000000"/>
          <w:sz w:val="10"/>
          <w:szCs w:val="10"/>
          <w:lang w:val="en-US"/>
        </w:rPr>
        <w:t>III</w:t>
      </w:r>
      <w:r>
        <w:rPr>
          <w:color w:val="000000"/>
          <w:sz w:val="10"/>
          <w:szCs w:val="10"/>
        </w:rPr>
        <w:t xml:space="preserve"> отделение собственной его императорского величества канцелярии. Задачи </w:t>
      </w:r>
      <w:r>
        <w:rPr>
          <w:color w:val="000000"/>
          <w:sz w:val="10"/>
          <w:szCs w:val="10"/>
          <w:lang w:val="en-US"/>
        </w:rPr>
        <w:t>III</w:t>
      </w:r>
      <w:r>
        <w:rPr>
          <w:color w:val="000000"/>
          <w:sz w:val="10"/>
          <w:szCs w:val="10"/>
        </w:rPr>
        <w:t xml:space="preserve">  отделения были  многообразны: осуществление сыска и следствия по политическим делам, наблюдение за литературой, театром, за раскольниками и сектантами, за иностранцами, прибывшими в Россию, выявление причин крестьянских волнений. В период правления Николая </w:t>
      </w:r>
      <w:r>
        <w:rPr>
          <w:color w:val="000000"/>
          <w:sz w:val="10"/>
          <w:szCs w:val="10"/>
          <w:lang w:val="en-US"/>
        </w:rPr>
        <w:t>I</w:t>
      </w:r>
      <w:r>
        <w:rPr>
          <w:color w:val="000000"/>
          <w:sz w:val="10"/>
          <w:szCs w:val="10"/>
        </w:rPr>
        <w:t xml:space="preserve"> резко возрастает значение и численность чиновников. Многочисленный бюрократический  аппарат позволял регулировать и держать  под контролем жизнь общества. Общей тенденцией перестройки государственного управления при Николае  </w:t>
      </w:r>
      <w:r>
        <w:rPr>
          <w:color w:val="000000"/>
          <w:sz w:val="10"/>
          <w:szCs w:val="10"/>
          <w:lang w:val="en-US"/>
        </w:rPr>
        <w:t>I</w:t>
      </w:r>
      <w:r>
        <w:rPr>
          <w:color w:val="000000"/>
          <w:sz w:val="10"/>
          <w:szCs w:val="10"/>
        </w:rPr>
        <w:t xml:space="preserve"> была военизация государственного  аппарата. </w:t>
      </w:r>
      <w:r>
        <w:rPr/>
        <w:t xml:space="preserve"> </w:t>
      </w:r>
      <w:r>
        <w:rPr>
          <w:color w:val="000000"/>
          <w:sz w:val="10"/>
          <w:szCs w:val="10"/>
        </w:rPr>
        <w:t xml:space="preserve">Для решения крестьянского вопроса, еще при Александре </w:t>
      </w:r>
      <w:r>
        <w:rPr>
          <w:color w:val="000000"/>
          <w:sz w:val="10"/>
          <w:szCs w:val="10"/>
          <w:lang w:val="en-US"/>
        </w:rPr>
        <w:t>I</w:t>
      </w:r>
      <w:r>
        <w:rPr>
          <w:color w:val="000000"/>
          <w:sz w:val="10"/>
          <w:szCs w:val="10"/>
        </w:rPr>
        <w:t xml:space="preserve"> стали созываться секретные комитеты. Подобная практика получила широкое распространение  при Николае </w:t>
      </w:r>
      <w:r>
        <w:rPr>
          <w:color w:val="000000"/>
          <w:sz w:val="10"/>
          <w:szCs w:val="10"/>
          <w:lang w:val="en-US"/>
        </w:rPr>
        <w:t>I</w:t>
      </w:r>
      <w:r>
        <w:rPr>
          <w:color w:val="000000"/>
          <w:sz w:val="10"/>
          <w:szCs w:val="10"/>
        </w:rPr>
        <w:t xml:space="preserve">. Такое реформаторство Николай </w:t>
      </w:r>
      <w:r>
        <w:rPr>
          <w:color w:val="000000"/>
          <w:sz w:val="10"/>
          <w:szCs w:val="10"/>
          <w:lang w:val="en-US"/>
        </w:rPr>
        <w:t>I</w:t>
      </w:r>
      <w:r>
        <w:rPr>
          <w:color w:val="000000"/>
          <w:sz w:val="10"/>
          <w:szCs w:val="10"/>
        </w:rPr>
        <w:t xml:space="preserve"> называл  "келейным". </w:t>
      </w:r>
      <w:r>
        <w:rPr/>
        <w:t xml:space="preserve"> </w:t>
      </w:r>
      <w:r>
        <w:rPr>
          <w:color w:val="000000"/>
          <w:sz w:val="10"/>
          <w:szCs w:val="10"/>
        </w:rPr>
        <w:t xml:space="preserve">При Николае </w:t>
      </w:r>
      <w:r>
        <w:rPr>
          <w:color w:val="000000"/>
          <w:sz w:val="10"/>
          <w:szCs w:val="10"/>
          <w:lang w:val="en-US"/>
        </w:rPr>
        <w:t>I</w:t>
      </w:r>
      <w:r>
        <w:rPr>
          <w:color w:val="000000"/>
          <w:sz w:val="10"/>
          <w:szCs w:val="10"/>
        </w:rPr>
        <w:t xml:space="preserve">  было создано 9 секретных комитетов 'по крестьянскому вопросу. Сам факт обращения к этому  вопросу свидетельствует о том, что  император понимал  необходимость принятия в этом направлении кардинальных мер. </w:t>
      </w:r>
      <w:r>
        <w:rPr/>
        <w:t xml:space="preserve"> </w:t>
      </w:r>
      <w:r>
        <w:rPr>
          <w:color w:val="000000"/>
          <w:sz w:val="10"/>
          <w:szCs w:val="10"/>
        </w:rPr>
        <w:t xml:space="preserve">В 1835 г. секретный комитет   принял его идею о проведении двухэтапной реформы сначала в отношении государственных крестьян, а затем и  помещичьих. Государственные крестьяне были организованы в сельские общества. Из нескольких сельских обществ составлялась волость. Как сельские общества, так и волости получили самоуправление, имели свои "сходы", избирали для управления делами   "голов", "старшин". </w:t>
      </w:r>
      <w:r>
        <w:rPr/>
        <w:t xml:space="preserve"> </w:t>
      </w:r>
      <w:r>
        <w:rPr>
          <w:color w:val="000000"/>
          <w:sz w:val="10"/>
          <w:szCs w:val="10"/>
        </w:rPr>
        <w:t xml:space="preserve">Крестьян учили лучшим способам хозяйствования, обеспечивали зерном в неурожайные годы, строились школы и больницы, проводилось  переселение крестьян  на окраины. В 1839 г. был создан новый   секретный комитет, который, по мысли Николая </w:t>
      </w:r>
      <w:r>
        <w:rPr>
          <w:color w:val="000000"/>
          <w:sz w:val="10"/>
          <w:szCs w:val="10"/>
          <w:lang w:val="en-US"/>
        </w:rPr>
        <w:t>I</w:t>
      </w:r>
      <w:r>
        <w:rPr>
          <w:color w:val="000000"/>
          <w:sz w:val="10"/>
          <w:szCs w:val="10"/>
        </w:rPr>
        <w:t xml:space="preserve">, должен   был заложить  основы  реформы помещичьей деревни. Единственное поставленное  условие — неприкосновенность земельной собственности дворян. </w:t>
      </w:r>
      <w:r>
        <w:rPr/>
        <w:t xml:space="preserve"> </w:t>
      </w:r>
      <w:r>
        <w:rPr>
          <w:color w:val="000000"/>
          <w:sz w:val="10"/>
          <w:szCs w:val="10"/>
        </w:rPr>
        <w:t xml:space="preserve">В марте  1842 г. он  официально заявил, что крепостное право очевидное зло, но  прикасаться к нему сейчас было  делом  более гибельным, ибо будет преступным посягательством на общественное спокойствие и  благо государства. Единственным практическим результатом явилось издание Указа от 2 апреля 1842 г. об обязанных крестьянах, согласно которому помещик получил право  освобождать крестьян от крепостной зависимости, давая им земельный надел в наследственное пользование на условиях, определяемых в соглашении. Николаю </w:t>
      </w:r>
      <w:r>
        <w:rPr>
          <w:color w:val="000000"/>
          <w:sz w:val="10"/>
          <w:szCs w:val="10"/>
          <w:lang w:val="en-US"/>
        </w:rPr>
        <w:t>I</w:t>
      </w:r>
      <w:r>
        <w:rPr>
          <w:color w:val="000000"/>
          <w:sz w:val="10"/>
          <w:szCs w:val="10"/>
        </w:rPr>
        <w:t xml:space="preserve"> удалось ослабить некоторые  проявления крепостного  права, регламентировать  взаимоотношения крестьян и помещиков при  усилении  бюрократической правительственной опеки. В 1827 г. было запрещено  отдавать крепостных в аренду. В 1828 г. были ограничены права помещиков ссылать крестьян в Сибирь. В 1833 г. последовало запрещение продавать крестьян с публичного торга, дарить их, платить ими частные  долги. В 1841 г. беспоместные дворяне  лишились права  покупать крестьян без земли.  Более значительных успехов Николай </w:t>
      </w:r>
      <w:r>
        <w:rPr>
          <w:color w:val="000000"/>
          <w:sz w:val="10"/>
          <w:szCs w:val="10"/>
          <w:lang w:val="en-US"/>
        </w:rPr>
        <w:t>I</w:t>
      </w:r>
      <w:r>
        <w:rPr>
          <w:color w:val="000000"/>
          <w:sz w:val="10"/>
          <w:szCs w:val="10"/>
        </w:rPr>
        <w:t xml:space="preserve"> добился в кодификации законодательства и стабилизации финансов. Одним из первых мероприятий Николая  </w:t>
      </w:r>
      <w:r>
        <w:rPr>
          <w:color w:val="000000"/>
          <w:sz w:val="10"/>
          <w:szCs w:val="10"/>
          <w:lang w:val="en-US"/>
        </w:rPr>
        <w:t>I</w:t>
      </w:r>
      <w:r>
        <w:rPr>
          <w:color w:val="000000"/>
          <w:sz w:val="10"/>
          <w:szCs w:val="10"/>
        </w:rPr>
        <w:t xml:space="preserve"> стала организация работ в области кодификации. К 1830г. подготовка Полного собрания законов Российской империи завершилась. Издание состояло  из  45 томов, куда вошло более 30 тыс. законодательных  актов с 1649 г. по 3 декабря 1825 г. Вместе с тем, следует признать, что  избранный Николаем </w:t>
      </w:r>
      <w:r>
        <w:rPr>
          <w:color w:val="000000"/>
          <w:sz w:val="10"/>
          <w:szCs w:val="10"/>
          <w:lang w:val="en-US"/>
        </w:rPr>
        <w:t>I</w:t>
      </w:r>
      <w:r>
        <w:rPr>
          <w:color w:val="000000"/>
          <w:sz w:val="10"/>
          <w:szCs w:val="10"/>
        </w:rPr>
        <w:t xml:space="preserve"> "келейно-бюрократический" путь преобразований не принес положительных результатов. Отсутствие гласности при обсуждении важнейших проблем страны не давало возможности  привлечь к  проведению  реформ широкие слои общественности.  Бюрократический аппарат, на который хотел опереться  император, делал все возможное, чтобы не допустить преобразований. Надо отдать должное императору: он стремился  наладить работу  государственных учреждений.  Одобрение вызывали попытки правительства бороться со взяточничеством и служебной волокитой. </w:t>
      </w:r>
      <w:r>
        <w:rPr/>
        <w:t xml:space="preserve"> </w:t>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 xml:space="preserve">24. Развитие общественно-политической мысли в Николаевской России (2-я четверть </w:t>
      </w:r>
      <w:r>
        <w:rPr>
          <w:b/>
          <w:color w:val="000000"/>
          <w:sz w:val="10"/>
          <w:szCs w:val="10"/>
          <w:u w:val="single"/>
          <w:lang w:val="en-US"/>
        </w:rPr>
        <w:t>XIX</w:t>
      </w:r>
      <w:r>
        <w:rPr>
          <w:b/>
          <w:color w:val="000000"/>
          <w:sz w:val="10"/>
          <w:szCs w:val="10"/>
          <w:u w:val="single"/>
        </w:rPr>
        <w:t xml:space="preserve"> в.)</w:t>
      </w:r>
    </w:p>
    <w:p>
      <w:pPr>
        <w:pStyle w:val="Normal"/>
        <w:shd w:fill="FFFFFF" w:val="clear"/>
        <w:autoSpaceDE w:val="false"/>
        <w:jc w:val="both"/>
        <w:rPr>
          <w:color w:val="000000"/>
          <w:sz w:val="10"/>
          <w:szCs w:val="10"/>
        </w:rPr>
      </w:pPr>
      <w:r>
        <w:rPr>
          <w:color w:val="000000"/>
          <w:sz w:val="10"/>
          <w:szCs w:val="10"/>
        </w:rPr>
        <w:t xml:space="preserve">На проведение преобразований отрицательное влияние оказала официальная идеология николаевской России, ставшая реакцией на  социальные конфликты, потрясшие Европу. Подлинным столпом официальной политики в области идеологии был министр  народного  просвещения граф С.С. Уваров. Он систематизировал и оформил доктрину, основы которой были заложены сочинениях Н.М. Карамзина, и успешно  применялись правительством с первых дней правления Николая </w:t>
      </w:r>
      <w:r>
        <w:rPr>
          <w:color w:val="000000"/>
          <w:sz w:val="10"/>
          <w:szCs w:val="10"/>
          <w:lang w:val="en-US"/>
        </w:rPr>
        <w:t>I</w:t>
      </w:r>
      <w:r>
        <w:rPr>
          <w:color w:val="000000"/>
          <w:sz w:val="10"/>
          <w:szCs w:val="10"/>
        </w:rPr>
        <w:t xml:space="preserve">.  Наиболее четко  и полно Уваров изложил свою теорию в докладе о деятельности  Министерства  народного просвещения в  1833-1843 гг. В  нем  подчеркивается, что социальные потрясения в Европе требуют укрепить отечество на твердых основаниях. На пользу самодержавия пришлась и русская национальная идея, выраженная в принципе "народности", пропагандировавшая глубокое отличие России от Запада, признание особого национального  характера и ценностных ориентаций;  и русских, отличающихся коренным образом от народов Западной  Европы. Борьба против европейских, просветительских идей была воспринята как условие сохранения существующего строя, как главная задача правительства. Вдохновителем новой официальной идеологии был именно Николай </w:t>
      </w:r>
      <w:r>
        <w:rPr>
          <w:color w:val="000000"/>
          <w:sz w:val="10"/>
          <w:szCs w:val="10"/>
          <w:lang w:val="en-US"/>
        </w:rPr>
        <w:t>I</w:t>
      </w:r>
      <w:r>
        <w:rPr>
          <w:color w:val="000000"/>
          <w:sz w:val="10"/>
          <w:szCs w:val="10"/>
        </w:rPr>
        <w:t xml:space="preserve">. </w:t>
      </w:r>
      <w:r>
        <w:rPr/>
        <w:t xml:space="preserve"> </w:t>
      </w:r>
      <w:r>
        <w:rPr>
          <w:color w:val="000000"/>
          <w:sz w:val="10"/>
          <w:szCs w:val="10"/>
        </w:rPr>
        <w:t xml:space="preserve">Официальная идеология усердно  распространялась церковью, журналистами, университетскими профессорами. Следует, однако, заметить, что  официальные идеи воспринимали далеко не все представители дворянского сословия.  Однако, идея о "превосходстве" России над Европой оказала существенное влияние на развитие либеральной общественно-политической мысли. В противовес официальному  тезису  выдвигается  концепция  "отсталости  России",  способствовавшая осмыслению причин отставания России  от Европы и поиску путей его преодоления, а  также возникновению  двух разновидностей раннего российского либерализма - западников и славянофилов. На формирование указанных направлений общественно-политической  мысли  серьезное  влияние  оказал  П.Я. Чаадаев, одним из первых остро поставивший опрос  об особенностях исторического развития России и Европы. В 1828-1830 гг. Чаадаев работал над циклом "Философических писем",  в  которых изложил свое  понимание прошлого, настоящего и будущего России. Чаадаев стремился показать ничтожество России по сравнению с Европой. В русской общественной мысли он по существу первым высказал положение об "отсталости" России, причины которой усматривал во влиянии православия, унаследованного от "жалкой,  глубоко презираемой" европейскими народами Византии.  В письме проводились идеи о позитивном вкладе католичества в развитии Европы, о различии путей  развития России и Европы, с пессимистических позиций оценивалось будущее страны. Философическое письмо", опубликованное в журнале "Телескоп", стало прологом великого спора о прошлом, настоящем и будущем России, который в тот период выразился в полемике западников и славянофилов. У этих направлений общественно-политической мысли было много общего: неприятие крепостничества порядков, критика политической системы, отстаивание свободы слова, совести, печати, неприятие революции. И те, и другие были единодушны в подходе к русскому прошлому, которое представлялось им принципиально отличным от прошлого европейских народов.  Однако в оценке прошлого они существенно расходились. Но самые острые споры шли о будущем России, о путях ее развития. Суть спора сводилась к тому, какой это будет путь: универсальный европейский, или особый русский. В  организационном отношении раньше оформились славянофилы. Все видные славянофилы (А.И. Кошелев, И.С. и К.С. Аксаковы, Ю.Ф. Самарин и др.) были  связаны с московским университетом.    Славянофилы обосновывали особый путь исторического развития России, отличный от Западной Европы.  Самобытность России они видели в общине, в артелях, в православной церкви, которую рассматривали  как  истинное христианство.  Монархию они считали  лучшей формой государственного устройства, но выступали за созыв Земского Собора или Думы из представителей всех сословий для обсуждения важнейших государственных проблем. Славянофилы охотно прибегали в  своих общественно-политических размышлениях к историческим аналогиям, к ссылкам на события прошлого. Западники в организационном отношении оформились позднее, примерно в 1841-1842 гг. Ведущую роль в их консолидации сыграл профессор Московского университета, крупный специалист по истории средневековой Европы Т.Н. Грановский. Примерно в это же время в Петербурге также возникает кружок западников. Возглавлявший кружок В.Г. Белинский полагал, что петербургское западничество отли-чается от московского принципиальностью и бескомпро-миссностью. Западники обосновывали необходимость развития России по европейскому пути и высказывались за необходимость быстрого  развития  промышленности, торговли, железнодорожного транспорта, выступали против протекционизма. Конституционное  ограничение  самодержавия, парламентская система были их идеалом. Западники  были  противниками  революции и предпочитали реформистский путь развития. Идеалом западников был Петр </w:t>
      </w:r>
      <w:r>
        <w:rPr>
          <w:color w:val="000000"/>
          <w:sz w:val="10"/>
          <w:szCs w:val="10"/>
          <w:lang w:val="en-US"/>
        </w:rPr>
        <w:t>I</w:t>
      </w:r>
      <w:r>
        <w:rPr>
          <w:color w:val="000000"/>
          <w:sz w:val="10"/>
          <w:szCs w:val="10"/>
        </w:rPr>
        <w:t xml:space="preserve">, в котором они видел смелого монарха-реформатора, открывшего новые  пути для развития России, как европейской державы.  Славянофилы обвиняли своих противников в отсутствии патриотических чувств, в преклонении перед Западом.  Споры западников и славянофилов сыграли исключительную роль в пробуждении общественного внимания к важнейшим проблемам  страны, в том числе и крестьянскому вопросу. В ходе этих споров вырабатывалась либеральная программа отмены крепостного права. Своей деятельностью западники и славянофилы способствовали созданию идейно-политических предпосылок реформ, состоявшихся  в пери-од правления Александра </w:t>
      </w:r>
      <w:r>
        <w:rPr>
          <w:color w:val="000000"/>
          <w:sz w:val="10"/>
          <w:szCs w:val="10"/>
          <w:lang w:val="en-US"/>
        </w:rPr>
        <w:t>II</w:t>
      </w:r>
      <w:r>
        <w:rPr>
          <w:color w:val="000000"/>
          <w:sz w:val="10"/>
          <w:szCs w:val="10"/>
        </w:rPr>
        <w:t xml:space="preserve">.      В эти годы получает  дальнейшее развитие и революционная мысль. Ведущее место в ней, безусловно, принадлежит В.Г. Белинскому (1811-1848 гг.) и А.И. Герцену (1812-1870    гг.),   основоположникам    революционно-демократической идеологии, отражавшей интересы  крестьянства. В условиях демократического подъема конца 1850-х гг. Герцен высказывается за необходимость мирного разрешения всех проблем и обосновывает данную мысль в письмах Александру </w:t>
      </w:r>
      <w:r>
        <w:rPr>
          <w:color w:val="000000"/>
          <w:sz w:val="10"/>
          <w:szCs w:val="10"/>
          <w:lang w:val="en-US"/>
        </w:rPr>
        <w:t>II</w:t>
      </w:r>
      <w:r>
        <w:rPr>
          <w:color w:val="000000"/>
          <w:sz w:val="10"/>
          <w:szCs w:val="10"/>
        </w:rPr>
        <w:t xml:space="preserve">. Данный поступок, за который его резко критиковали, был вызван гуманизмом и трезвым политическим расчетом. В 1861 г. он с восторгом встретил отмену крепостного права. С точки зрения социальных конфликтов Россия выгодно отличалась от Европы. Конечно, в стране были волнения крестьян, но они редко получали известность за пределами уезда или губернии. На фоне европейских революционных потрясений внутреннее положение страны казалось незыблемым спокойным. Николаевская Россия «молчала  и  благоденствовала».  Европейским  консерваторам николаевский режим представлялся идеалом. </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25. Причины отмены крепостного права. Подготовка Манифеста и Положения 19 февраля 1861 г. Проведение крестьянской реформы.</w:t>
      </w:r>
    </w:p>
    <w:p>
      <w:pPr>
        <w:pStyle w:val="Normal"/>
        <w:shd w:fill="FFFFFF" w:val="clear"/>
        <w:autoSpaceDE w:val="false"/>
        <w:jc w:val="both"/>
        <w:rPr/>
      </w:pPr>
      <w:r>
        <w:rPr>
          <w:color w:val="000000"/>
          <w:sz w:val="10"/>
          <w:szCs w:val="10"/>
        </w:rPr>
        <w:t xml:space="preserve">     </w:t>
      </w:r>
      <w:r>
        <w:rPr>
          <w:color w:val="000000"/>
          <w:sz w:val="10"/>
          <w:szCs w:val="10"/>
        </w:rPr>
        <w:t xml:space="preserve">Конец 50-х — начало 80-х гг. </w:t>
      </w:r>
      <w:r>
        <w:rPr>
          <w:color w:val="000000"/>
          <w:sz w:val="10"/>
          <w:szCs w:val="10"/>
          <w:lang w:val="en-US"/>
        </w:rPr>
        <w:t>XIX</w:t>
      </w:r>
      <w:r>
        <w:rPr>
          <w:color w:val="000000"/>
          <w:sz w:val="10"/>
          <w:szCs w:val="10"/>
        </w:rPr>
        <w:t xml:space="preserve"> столетия  был периодом крупнейших событий отечественной истории. В эти годы правительство предприняло одну из наиболее последовательных попыток модернизации всего уклада жизни империи. Преобразования охватили три основные сферы — социально-экономическую (освобождение крестьян и попыт-ку решения аграрного  вопроса), политическую (введение местного самоуправления, реформу суда и армии), куль-турно-образовательную (реформу  школ, университетов и цензуры).Роль царя-освободителя и преобразователя выпала а долю Александра </w:t>
      </w:r>
      <w:r>
        <w:rPr>
          <w:color w:val="000000"/>
          <w:sz w:val="10"/>
          <w:szCs w:val="10"/>
          <w:lang w:val="en-US"/>
        </w:rPr>
        <w:t>II</w:t>
      </w:r>
      <w:r>
        <w:rPr>
          <w:color w:val="000000"/>
          <w:sz w:val="10"/>
          <w:szCs w:val="10"/>
        </w:rPr>
        <w:t xml:space="preserve"> (1855-1881 гг.) Его царствование началось в самый неудачный период Крымской войны. Горечь поражения и возмущение неудовлетворительным ходом дел в государстве, свойственные  мыслящим россиянам того времени, в том числе и многим чиновникам, требовали  от  правительства решительных реформ. Россия буквально жаждала перемен. Прежде всего,  в  связи с поражением в Крымской войне, возникло понимание несостоятельности внешнеполитического курса, стремление преодолеть изоляцию. Забота о европейском общественном мнении, вынуждала Александра </w:t>
      </w:r>
      <w:r>
        <w:rPr>
          <w:color w:val="000000"/>
          <w:sz w:val="10"/>
          <w:szCs w:val="10"/>
          <w:lang w:val="en-US"/>
        </w:rPr>
        <w:t>II</w:t>
      </w:r>
      <w:r>
        <w:rPr>
          <w:color w:val="000000"/>
          <w:sz w:val="10"/>
          <w:szCs w:val="10"/>
        </w:rPr>
        <w:t xml:space="preserve">  и его правительство искать новые пути, принимать новые решения. Другим важным стимулом действий Александра П и правительства стало понимание кризиса внутриполитического курса николаевской системы.      Был и еще один мощный стимул - экономический. Осознание того, что вольнонаемный труд выгоднее крепостного, что крепостничество тормозит развитие производства, побуждало к отмене крепостного права. Таким образом, смена царствований совпала с осознанием необходимости коренных преобразований, продиктованных внешними и внутренними обстоятельствами, с  кризисом всей николаевской системы.        После восшествия на престол Александром </w:t>
      </w:r>
      <w:r>
        <w:rPr>
          <w:color w:val="000000"/>
          <w:sz w:val="10"/>
          <w:szCs w:val="10"/>
          <w:lang w:val="en-US"/>
        </w:rPr>
        <w:t>II</w:t>
      </w:r>
      <w:r>
        <w:rPr>
          <w:color w:val="000000"/>
          <w:sz w:val="10"/>
          <w:szCs w:val="10"/>
        </w:rPr>
        <w:t xml:space="preserve"> был закрыт цензурный комитет, разрешена свободная выдача за-  гранпаспортов, уничтожены стеснения, введенные в уни-  верситетах. Ключевым моментом в реформировании России был   вопрос об отмене крепостного права. Проведение крестьянской реформы в стране казалось делом невозможным.  Правительство  не располагало, в  сущности, поддержкой крестьянства, поставленного самим   же самодержавием вне политики. В то же время, государство вынуждено было считаться с оппозицией дворянства,  на экономические и социальные интересы  которого оно |покушалось.   Впервые свое мнение по вопросу об отмене крепост-                                                          ного права Александр </w:t>
      </w:r>
      <w:r>
        <w:rPr>
          <w:color w:val="000000"/>
          <w:sz w:val="10"/>
          <w:szCs w:val="10"/>
          <w:lang w:val="en-US"/>
        </w:rPr>
        <w:t>II</w:t>
      </w:r>
      <w:r>
        <w:rPr>
          <w:color w:val="000000"/>
          <w:sz w:val="10"/>
          <w:szCs w:val="10"/>
        </w:rPr>
        <w:t xml:space="preserve"> высказал 30 марта 1856г. в речи                                                               перед московскими предводителями дворянства желая ус                                                               покоить дворян, взволнованных слухами об освобождении                                                              крестьян. С этого времени правительство стало предпринимать попытки организовать просьбу самого дворянства об освобождении крестьян. Однако переговоры с  предводителями дворянства не  встретили поддержки, т.к. основная масса помещиков считала ограничение крепостного права неприемлемой мерой. В январе  1857 г. под  председательством императора открывается Секретный комитет "для обсуждения мер по устройству  быта помещичьих крестьян".  В феврале 1858 г. Секретный комитет был переименован в Главный комитет по крестьянскому делу. Существовало два полярных варианта решения проблемы:  освобождение  крестьян быстрыми темпами без земли (что, однако,  порождало серьезную угрозу их протестов и выступлений) и отмена крепостного права с сохранением за крестьянами их земельных наделов, которое государство  выкупит у помещиков (что было затруднительно  из-за отсутствия  у   государства достаточных средств). В марте 1859 г. Александр </w:t>
      </w:r>
      <w:r>
        <w:rPr>
          <w:color w:val="000000"/>
          <w:sz w:val="10"/>
          <w:szCs w:val="10"/>
          <w:lang w:val="en-US"/>
        </w:rPr>
        <w:t>II</w:t>
      </w:r>
      <w:r>
        <w:rPr>
          <w:color w:val="000000"/>
          <w:sz w:val="10"/>
          <w:szCs w:val="10"/>
        </w:rPr>
        <w:t xml:space="preserve"> санкционировал создание нового  нетрадиционного  государственного учреждения для подготовки проекта крестьянской реформы - Редакционных комиссий. Лидером Редакционных комиссий, ,по общему признанию, был Н.А. Милютин.  В результате  полугодичной работы  Редакционные комиссии создали свой проект реформы. 8 сентября 1859г. он был представлен Александру </w:t>
      </w:r>
      <w:r>
        <w:rPr>
          <w:color w:val="000000"/>
          <w:sz w:val="10"/>
          <w:szCs w:val="10"/>
          <w:lang w:val="en-US"/>
        </w:rPr>
        <w:t>II</w:t>
      </w:r>
      <w:r>
        <w:rPr>
          <w:color w:val="000000"/>
          <w:sz w:val="10"/>
          <w:szCs w:val="10"/>
        </w:rPr>
        <w:t xml:space="preserve">, пришедшему к выводу, что программа комиссий "достаточно установилась". 10 октября 1860г. Редакционные комиссии были закрыты, проекты крестьянской реформы были переданы на   обсуждение сначала в Главный комитет по крестьянскому делу, а затем в Государственный Совет (октябрь  1860-февраль 1861г.) Здесь проект встретил оппозицию реакционного большинства, но Александр </w:t>
      </w:r>
      <w:r>
        <w:rPr>
          <w:color w:val="000000"/>
          <w:sz w:val="10"/>
          <w:szCs w:val="10"/>
          <w:lang w:val="en-US"/>
        </w:rPr>
        <w:t>II</w:t>
      </w:r>
      <w:r>
        <w:rPr>
          <w:color w:val="000000"/>
          <w:sz w:val="10"/>
          <w:szCs w:val="10"/>
        </w:rPr>
        <w:t xml:space="preserve"> поддержал либеральное меньшинство, голосовавшее за проект Редакционных комиссий. Хотя реакционеры не смогли остановить  реформу,  они существенно повлияли на решение земельного вопроса. В результате был принят компромиссный вариант преобразований. 19 февраля 1861 г. на "Манифесте" об отмене крепостного права Александр </w:t>
      </w:r>
      <w:r>
        <w:rPr>
          <w:color w:val="000000"/>
          <w:sz w:val="10"/>
          <w:szCs w:val="10"/>
          <w:lang w:val="en-US"/>
        </w:rPr>
        <w:t>II</w:t>
      </w:r>
      <w:r>
        <w:rPr>
          <w:color w:val="000000"/>
          <w:sz w:val="10"/>
          <w:szCs w:val="10"/>
        </w:rPr>
        <w:t xml:space="preserve"> поставил резолюцию:  "Быть посему".  Началось проведение в жизнь  первой из великих  реформ. Это был акт  исторического значения. Почти 23  млн. крестьян получили возможность выйти из крепостного, в условиях России почти рабского, положения. Крестьяне объявлялись лично свободными и становились юридическими лицами, то  есть имели все права, предоставляемые законами империи (вступление в  брак без "дозволения" помещика, заключение сделок, открытие торговых и промышленных заведений,  переход в другие сословия и т.д.) Таким образом, реформа ликвидировала власть помещика над крестьянином. Однако, вся земля, которую обрабатывали крестьяне, была объявлена помещичьей собственностью.  Крестьяне  могли получить свой надел  поначалу только  "в  постоянное пользование". За  пользование землей они отбывали  барщину, платили оброк и назывались "временно обязанными". Размер земельного надела, предоставляемого помещиком крестьянину, не мог быть выше установленной  законом нормы. Излишки земли назывались "отрезками" и  изымались.  Опасаясь недовольства крестьян условиями освобождения, правительство приняло ряд мер предосторожности: передислокация войск, командирование на места лиц императорской свиты, обращение Синода и т.д. Однако, крестьянство, недовольное кабальными условиями реформы,  ответило на нее массовыми  волнениями. Выкуп земли у помещиков был обязательным. Если крестьянин  отказывался выкупать землю, правительство принудительно взыскивало платежи. К 1881 г. 85% крестьян перешло на выкупы добровольно, 15% - принудительно. Так, крестьянская реформа, делая землепашца формально свободным, на десятилетия предопределила  его  экономическую несвободу от помещика и  государства. И   все же освобождение 23 млн. крестьян было уникальным   событием в российской истории. Личная свобода крестьян  .была непременным условием для продвижения страны по  пути всеобщего гражданского раскрепощения.  А превращение бывших крепостных в "свободных сельских обывателей" создавало условия для развития капиталистического уклада.</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18. Дворянская империя во 2-й половине 18 века. «Просвещенный абсолютизм» Екатерины П.</w:t>
      </w:r>
    </w:p>
    <w:p>
      <w:pPr>
        <w:pStyle w:val="Normal"/>
        <w:shd w:fill="FFFFFF" w:val="clear"/>
        <w:autoSpaceDE w:val="false"/>
        <w:jc w:val="both"/>
        <w:rPr>
          <w:color w:val="000000"/>
          <w:sz w:val="10"/>
          <w:szCs w:val="10"/>
        </w:rPr>
      </w:pPr>
      <w:r>
        <w:rPr>
          <w:color w:val="000000"/>
          <w:sz w:val="10"/>
          <w:szCs w:val="10"/>
        </w:rPr>
        <w:t xml:space="preserve">28 июня 1762 г. произошел государственный переворот, в результате кот. на российский трон взошла жена Петра Ш Екатерина Алексеевна, провозглашенная Екатериной П, а спустя несколько дней Петр Ш погиб при загадочных обстоятельствах. Царствование Екатерины П, длившееся 34 года, оставило глубокий след в отечественной истории, породив множество противоречивых суждений и о самой Екатерине и о ее правлении. Ко времени вступления на престол, Екатерина была хорошо знакома с новейшими достижениями европейской философской, политической и экономической мысли и у нее сложились представления о том, что необходимо для процветания государства. Они и повлияли на формирование политической программы императрицы. Программа, а значит и внутренняя политика Екатерины, основывались на принципах Просвещения. Этот период русской истории получил в литературе название «просвещенного абсолютизма».  Временем «просвещённого абсолютизма» называют несколько десятилетий европейской истории перед Французской революцией 1789  г., а к просвещённым  монархам принято относить Фридриха </w:t>
      </w:r>
      <w:r>
        <w:rPr>
          <w:color w:val="000000"/>
          <w:sz w:val="10"/>
          <w:szCs w:val="10"/>
          <w:lang w:val="en-US"/>
        </w:rPr>
        <w:t>II</w:t>
      </w:r>
      <w:r>
        <w:rPr>
          <w:color w:val="000000"/>
          <w:sz w:val="10"/>
          <w:szCs w:val="10"/>
        </w:rPr>
        <w:t xml:space="preserve"> Прусского, Иосифа </w:t>
      </w:r>
      <w:r>
        <w:rPr>
          <w:color w:val="000000"/>
          <w:sz w:val="10"/>
          <w:szCs w:val="10"/>
          <w:lang w:val="en-US"/>
        </w:rPr>
        <w:t>II</w:t>
      </w:r>
      <w:r>
        <w:rPr>
          <w:color w:val="000000"/>
          <w:sz w:val="10"/>
          <w:szCs w:val="10"/>
        </w:rPr>
        <w:t xml:space="preserve"> Австрийского, Карла </w:t>
      </w:r>
      <w:r>
        <w:rPr>
          <w:color w:val="000000"/>
          <w:sz w:val="10"/>
          <w:szCs w:val="10"/>
          <w:lang w:val="en-US"/>
        </w:rPr>
        <w:t>III</w:t>
      </w:r>
      <w:r>
        <w:rPr>
          <w:color w:val="000000"/>
          <w:sz w:val="10"/>
          <w:szCs w:val="10"/>
        </w:rPr>
        <w:t xml:space="preserve"> Испанского  и Екатерину </w:t>
      </w:r>
      <w:r>
        <w:rPr>
          <w:color w:val="000000"/>
          <w:sz w:val="10"/>
          <w:szCs w:val="10"/>
          <w:lang w:val="en-US"/>
        </w:rPr>
        <w:t>II</w:t>
      </w:r>
      <w:r>
        <w:rPr>
          <w:color w:val="000000"/>
          <w:sz w:val="10"/>
          <w:szCs w:val="10"/>
        </w:rPr>
        <w:t xml:space="preserve">.  Считается, что  эти монархи использовали абсолютную власть для осуществления преобразований, основанных на идеях Просвещения. Екатерина считала себя наследницей и продолжательницей дела Петра Великого, с которым всю жизнь как бы соревновалась в славе. Главную заслугу Петра </w:t>
      </w:r>
      <w:r>
        <w:rPr>
          <w:color w:val="000000"/>
          <w:sz w:val="10"/>
          <w:szCs w:val="10"/>
          <w:lang w:val="en-US"/>
        </w:rPr>
        <w:t>I</w:t>
      </w:r>
      <w:r>
        <w:rPr>
          <w:color w:val="000000"/>
          <w:sz w:val="10"/>
          <w:szCs w:val="10"/>
        </w:rPr>
        <w:t xml:space="preserve"> Екатерина видела в европеизации России,  в превращении ее в мощную империю с ведущей ролью в мировой политике. Однако к современной Европе императрица относилась критически и не считала, что надо заимствовать с Запада все подряд. Отрицательно Екатерина относилась к той жестокости и поспешности, которые проявлял  Петр </w:t>
      </w:r>
      <w:r>
        <w:rPr>
          <w:color w:val="000000"/>
          <w:sz w:val="10"/>
          <w:szCs w:val="10"/>
          <w:lang w:val="en-US"/>
        </w:rPr>
        <w:t>I</w:t>
      </w:r>
      <w:r>
        <w:rPr>
          <w:color w:val="000000"/>
          <w:sz w:val="10"/>
          <w:szCs w:val="10"/>
        </w:rPr>
        <w:t xml:space="preserve">. Главным принципом Екатерины был принцип постепенности. Вступив на престол, Екатерина не сразу стала осуществлять свои  замыслы, а попыталась познакомиться с состоянием государственных дел. Для этого она создала несколько комиссии, которые должны были изучать положение дел и представить свои предложения, т.е. первые годы  царствования Екатерины </w:t>
      </w:r>
      <w:r>
        <w:rPr>
          <w:color w:val="000000"/>
          <w:sz w:val="10"/>
          <w:szCs w:val="10"/>
          <w:lang w:val="en-US"/>
        </w:rPr>
        <w:t>II</w:t>
      </w:r>
      <w:r>
        <w:rPr>
          <w:color w:val="000000"/>
          <w:sz w:val="10"/>
          <w:szCs w:val="10"/>
        </w:rPr>
        <w:t xml:space="preserve"> прошли в подготовке реформ. Одна из первых реформ коснулась реорганизации Се- ната  в 1763  г. Утвержденный императрицей план нового Сената,  предусматривал разделение Сената на шесть департаментов со строго определенными функциями. Сенат лишался законодательной власти, но сохранял судебную функцию и был  контрольным органом. Это было главным недостатком реформы, но первое время центральный аппарат управления стал работать более эффективно. Другая важная реформа была связана с наследием, доставшимся ей от Петра </w:t>
      </w:r>
      <w:r>
        <w:rPr>
          <w:color w:val="000000"/>
          <w:sz w:val="10"/>
          <w:szCs w:val="10"/>
          <w:lang w:val="en-US"/>
        </w:rPr>
        <w:t>III</w:t>
      </w:r>
      <w:r>
        <w:rPr>
          <w:color w:val="000000"/>
          <w:sz w:val="10"/>
          <w:szCs w:val="10"/>
        </w:rPr>
        <w:t xml:space="preserve">. Взойдя на престол, императрица объявила об отмене  секуляризации церковных  земель. В феврале 1764 г. Екатерина подписала указ, по которому все монастырские земли вместе с крестьянами передавались в ведение Коллегии  экономики. Так, Екатерина </w:t>
      </w:r>
      <w:r>
        <w:rPr>
          <w:color w:val="000000"/>
          <w:sz w:val="10"/>
          <w:szCs w:val="10"/>
          <w:lang w:val="en-US"/>
        </w:rPr>
        <w:t>II</w:t>
      </w:r>
      <w:r>
        <w:rPr>
          <w:color w:val="000000"/>
          <w:sz w:val="10"/>
          <w:szCs w:val="10"/>
        </w:rPr>
        <w:t xml:space="preserve"> сделала новый шаг  в развитии абсолютизма. Она управляла страной самодержавно, опираясь на существующую систему государственных учреждений, преобразуя и совершенствуя их как органы абсолютистского государства. В 1775 г. был подготовлен один из наиболее значительных законодательных актов екатерининского правления - «Учреждения для управления губерний Всероссийской империи».  Это было началом губернской реформы, основным содержанием которой была реорганизация местного управления. Губернская  реформа отделила судебные органы от  органов исполнительной власти. Впервые в русской судебной практике уголовное судопроизводство было отделено  от гражданского.   Важным преобразованием первых лет царствования  Екатерины была реорганизация управления новыми территориями необъятной империи. Как правило, земли, попавшие под власть царя, сохраняли  некоторые исторически  сложившиеся особенности управления, а в ряде случаев -  даже элементы автономии.     По мнению Екатерины, такое положение было нетерпимым. . Особое раздражение императрицы вызывал статус автономии Украины. В начале 1764 г. в инструкции князю А.А.Вяземскому при назначении его главой Сената Екатерина П писала о необходимости лишения Украины автономии.    Реформируя систему управления Российской империей, Екатерина </w:t>
      </w:r>
      <w:r>
        <w:rPr>
          <w:color w:val="000000"/>
          <w:sz w:val="10"/>
          <w:szCs w:val="10"/>
          <w:lang w:val="en-US"/>
        </w:rPr>
        <w:t>II</w:t>
      </w:r>
      <w:r>
        <w:rPr>
          <w:color w:val="000000"/>
          <w:sz w:val="10"/>
          <w:szCs w:val="10"/>
        </w:rPr>
        <w:t xml:space="preserve">  совершенствовала законодательство, для чего была создана комиссия из представителей различных социальных групп и регионов страны,  которая получила название Уложенной комиссии.  Екатерина написала для комиссии «Наказ», в котором изложила свои представления о  содержании и характере законов, которые необходимо было разработать. В июле 1767 г., после долгого обсуждения, «Наказ» был опубликован. В нем говорилось, что для такой большой страны, как Россия, идеальной формой правления является самодержавие.  Одной из важнейших задач Уложенной комиссии выдвигалась разработка  законов об отдельных  сословиях. Наказы посвящены дворянству и третьему сословию   Большой раздел документа был посвящен понятиям преступления, следствия, суда и наказания. Законы, утверждала Екатерина, существуют не  для  устрашения, а для воспитания граждан.  Екатерина  была против  пыток и смертной казни. Комиссия для сочинения проекта нового  Уложения начала заседать в Москве в июле 1767 г. По сути дела, это было первой попыткой внедрить в государственную сферу России учреждение  парламентского  типа. </w:t>
      </w:r>
      <w:r>
        <w:rPr/>
        <w:t xml:space="preserve"> </w:t>
      </w:r>
      <w:r>
        <w:rPr>
          <w:color w:val="000000"/>
          <w:sz w:val="10"/>
          <w:szCs w:val="10"/>
        </w:rPr>
        <w:t xml:space="preserve">Уже вскоре после начала заседаний Уложенной комиссии выяснилось, что депутаты плохо подготовлены к законодательной деятельности. Сказывался  низкий уровень образования большинства депутатов, отсутствие политической  культуры, парламентского опыта, юридических знаний. Но главное - депутаты оказались консервативными: их волновали узкосословные  и групповые интересы. В декабре 1768 г. под предлогом начавшейся русско-турецкой войны разочарованная императрица подписала указ о роспуске комиссии. Так закончился первый этап екатерининских реформ, особенностью  которого  было стремление  императрицы осуществить преобразования совместно  с представителями различных социальных групп. 17 января 1765  г. появился указ, по которому помещикам разрешалось провинившихся крестьян отдавать в каторжные работы. 22 августа 1767 г. появился второй указ, который запрещал крестьянам подавать жалобы на помещиков непосредственно в руки государя. Важнейшим направлением деятельности Екатерины </w:t>
      </w:r>
      <w:r>
        <w:rPr>
          <w:color w:val="000000"/>
          <w:sz w:val="10"/>
          <w:szCs w:val="10"/>
          <w:lang w:val="en-US"/>
        </w:rPr>
        <w:t>II</w:t>
      </w:r>
      <w:r>
        <w:rPr>
          <w:color w:val="000000"/>
          <w:sz w:val="10"/>
          <w:szCs w:val="10"/>
        </w:rPr>
        <w:t xml:space="preserve"> было создание законодательства о сословиях. 21 апреля 1785 г. она издала 2 обширных документа, которые принято  называть Жалованными грамотами дворянству и городам. Первый документ законодательно оформлял все права и привилегии дворянства, которых оно добивалось на протяжении столетия.  Жалованная грамота городам носила иной характер. Она не была адресована определенному сословию, и в ней рассматривались не только личностные и сословные права городского населения, а организация и деятельность купеческих гильдий, ремесленных цехов и органов городского самоуправления. Создавая программу о сословиях, Екатерина П не могла миновать крестьянство. Документы свидетельствуют о том, что проект жалованной грамоты крестьянам был заготовлен, но не был утвержден.</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26. Реформы 1860-1870 гг. Их связь с освобождением крестьян. Значение реформ для модернизации России.</w:t>
      </w:r>
    </w:p>
    <w:p>
      <w:pPr>
        <w:pStyle w:val="Normal"/>
        <w:shd w:fill="FFFFFF" w:val="clear"/>
        <w:autoSpaceDE w:val="false"/>
        <w:jc w:val="both"/>
        <w:rPr/>
      </w:pPr>
      <w:r>
        <w:rPr>
          <w:color w:val="000000"/>
          <w:sz w:val="10"/>
          <w:szCs w:val="10"/>
        </w:rPr>
        <w:t xml:space="preserve">  </w:t>
      </w:r>
      <w:r>
        <w:rPr>
          <w:color w:val="000000"/>
          <w:sz w:val="10"/>
          <w:szCs w:val="10"/>
        </w:rPr>
        <w:t xml:space="preserve">Отмена крепостного права предрешила переворот в  социально-экономических отношениях России и повлекла  за собой множество преобразований в различных сферах  жизни. С упразднением вотчиной власти дворянства требовалось изменить систему местного управления.  января 1864 г. император утвердил "Положение о губернских и уездных земских учреждениях". Земства учреждались как всесословные органы местного самоуправления. Избирательная система земств строилась по принципу имущественного ценза, по куриям. Первая курия - землевладельческая. Вторая курия - городская. Третья курия - сельских крестьянских обществ.       Земские органы делились на  распорядительные и исполнительные. Распорядительные  органы  -  собрания гласных, заседавшие раз в год.      Распорядительные земские собрания и исполнительные земские управы были лишены  каких-либо политических функций. Государство контролировало деятельность земств через губернаторов и министра внутренних дел, имевших право приостанавливать любые  постановления   земств. Городская реформа (1870) создала городское самоуправление: городскую думу и управу, решавшие коммунальные вопросы (борьба с пожарами, контроль за санитарией, проблемы школ, приютов, лечебниц и др.). В думу избирались самые зажиточные горожане, во главе стоял городской голова.    20  ноября 1864 г. был подписан указ об обнародовании новых Судебных уставов. Судебная реформа стала историческим фактом. В основу суда были положены  принципы:  бессословность судопроизводства, его  независимость  от  администрации, введение  гласного  и публичного состязательного процесса. Решение о виновности выносили присяжные заседатели из числа гражданского населения.       Структура суда упрощалась. Устанавливалось  два   вида судов: мировые и общие. Мировой суд  учреждался   для разбора уголовных преступлений и решения малозначительных гражданских дел. Общий суд устанавливался  в трех инстанциях:  окружные суды, как правило один  на губернию, судебные палаты (одна на несколько судебных округов) и  Сенат. В течение  1862-1864гг. были проведены реформы в области образования. Необходимость этих реформ диктовалась тем, что  низкий образовательный уровень населения сдерживал экономический прогресс и дальнейшее развитие общественной жизни России.  Реформа школы в основном была осуществлена двумя актами: 14 июня 1864 г. было утверждено "Положение о начальных народных училищах"  и 19 ноября 1864 г. - "Устав  гимназий  и  прогимназий". Реформа  народного  образования  провозглашала  принцип равенства для всех сословий. Но высокая плата за  обучение определяла социальный состав гимназистов. 18 июля 1863 г. был утвержден новый университетский устав, предоставлявший широкую автономию: совет  университета решал теперь все научные, финансовые и  учебные вопросы. В мае 1862 г. началась реформа цензуры, были введены "Временные правила", которые в 1865 г. заменил новый цензурный устав. По новому уставу отменялась предварительная  цензура для книг в 10 и  более печатных листов (240 страниц); редакторы и издатели могли быть привлечены к ответственности только по суду. Полностью от  цензуры освобождались правительственные и научные издания.      В 60-70-е гг. </w:t>
      </w:r>
      <w:r>
        <w:rPr>
          <w:color w:val="000000"/>
          <w:sz w:val="10"/>
          <w:szCs w:val="10"/>
          <w:lang w:val="en-US"/>
        </w:rPr>
        <w:t>XIX</w:t>
      </w:r>
      <w:r>
        <w:rPr>
          <w:color w:val="000000"/>
          <w:sz w:val="10"/>
          <w:szCs w:val="10"/>
        </w:rPr>
        <w:t xml:space="preserve"> в. осуществлен комплекс реформ в  военной сфере. Первые изменения в армии были произведены уже в конце 50-х годов. Активизация военных реформ связана с назначением в 1861 г. на пост военного министра Д.А. Милютина. Уже за первые четыре года пребывания у власти Милютин сократил срок солдатской службы с 25 до 16 лет, добился отмены  телесных наказаний в армии, реорганизовал  систему военного управления. Была сокращена численность армии без снижения ее военного потенциала. Итогом  деятельности Милютина стал закон 1874 г., вводивший всеобщую  воинскую повинность вместо феодальной системы рекрутских наборов. Призыву на службу подлежало  все мужское население, достигшее 21-летнего</w:t>
      </w:r>
    </w:p>
    <w:p>
      <w:pPr>
        <w:pStyle w:val="Normal"/>
        <w:shd w:fill="FFFFFF" w:val="clear"/>
        <w:autoSpaceDE w:val="false"/>
        <w:jc w:val="both"/>
        <w:rPr/>
      </w:pPr>
      <w:r>
        <w:rPr>
          <w:color w:val="000000"/>
          <w:sz w:val="10"/>
          <w:szCs w:val="10"/>
        </w:rPr>
        <w:t>возраста. Развитие армии во многом зависело от наличия хорошо подготовленного офицерского корпуса. С этой целью была проведена реформа военно-учебных заведений. Были  созданы военные училища с непродолжительным сроком обучения – 2 года, в кот. принимались лица,  окончившие средние учебные заведения. Военная реформа, была важным и более чем своевременным шагом на пути модернизации русской армии. Реформированная и перевооруженная она доказала свою боеспособность во время русско-турецкой  войны 1877-1878гг. Правительство приступило также к  проведению серии финансовых реформ, которые имели общие цели: централизацию финансового дела и упорядочение государственного бюджета. В 1860 г.  был образован Государственный банк, который получил приоритетное право кредитования торговли и промышленности.  Претерпела изменение налоговая система.  Была отменена архаичная система откупов. Вместо нее  открывалась свободная продажа вина, сахара, табака и пр., которые облагались особым акцизным сбором, взимавшимся государственными учреждениями. Мещане были освобождены от подушной подати.      Реформы 1860-1870-х гг. позволили Российскому государству сделать важный шаг по направлению к буржуазной монархии, вводили новые правовые начала в функционирование государственного механизма, дали стимулы формированию гражданского общества, вызвали общественный и культурный подъем в стране. В результате реформ был начат масштабный переход к индустриальному обществу, которые уже существовали в передовых странах Западной Европы.</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27. Консервативные, либеральные и революционные идеи  и движения в пореформенной России (1860-1870 гг.)</w:t>
      </w:r>
    </w:p>
    <w:p>
      <w:pPr>
        <w:pStyle w:val="Normal"/>
        <w:shd w:fill="FFFFFF" w:val="clear"/>
        <w:autoSpaceDE w:val="false"/>
        <w:jc w:val="both"/>
        <w:rPr>
          <w:color w:val="000000"/>
          <w:sz w:val="10"/>
          <w:szCs w:val="10"/>
        </w:rPr>
      </w:pPr>
      <w:r>
        <w:rPr>
          <w:color w:val="000000"/>
          <w:sz w:val="10"/>
          <w:szCs w:val="10"/>
        </w:rPr>
        <w:t xml:space="preserve">     </w:t>
      </w:r>
      <w:r>
        <w:rPr>
          <w:color w:val="000000"/>
          <w:sz w:val="10"/>
          <w:szCs w:val="10"/>
        </w:rPr>
        <w:t xml:space="preserve">Общественно-политические движения в России в 60-70-х гг. </w:t>
      </w:r>
      <w:r>
        <w:rPr>
          <w:color w:val="000000"/>
          <w:sz w:val="10"/>
          <w:szCs w:val="10"/>
          <w:lang w:val="en-US"/>
        </w:rPr>
        <w:t>XIX</w:t>
      </w:r>
      <w:r>
        <w:rPr>
          <w:color w:val="000000"/>
          <w:sz w:val="10"/>
          <w:szCs w:val="10"/>
        </w:rPr>
        <w:t xml:space="preserve"> в. были представлены тремя, наметившимися еще в николаевские времена, направлениями: 1. консервативным, стремившимся сохранить  самодержавно- бюрократическую  систему и  помещичьи  привилегии; 2. либеральным, отстаивавшим реформы, выводящие Россию на европейский путь развития; 3. революционным, делавшим ставку на крестьянскую революцию, насильственное свержение  существующего   строя  и   осуществление крестьянского (общинного) социализма.      Наиболее ярко позиции консерваторов, противников реформ, нашли отражение на страницах газеты "Московские ведомости",  редактируемой М.Н. Катковым.    Либералы считали, что обновление России - длительный  процесс, поэтому ориентировали интеллигенцию на упорный повседневный труд в области жизненного обустройства. Они не видели другой политической силы, способной к осуществлению либеральной программы, кроме самодержавия.       Однако либерализм  пореформенной эпохи  не был подкреплен существованием своеокорыстной  и политически активной буржуазии. В этом - причины как его политической слабости, так и интеллектуальной широты.      Примером лидера  "просвещенной бюрократии" может служить С.С. Ланской. Поляризация социальных сил в пореформенной России привела к тому, что "просвещенная бюрократия" и связанная с ней либеральная интеллигенция, подвергаясь чрезвычайно сильному давлению как справа (консервативное дворянство), так и слева (радикальная интеллигенция), постепенно утратили свое влияние.      Главной силой в борьбе за дальнейшее продолжение реформ постепенно стали земские учреждения. Важным следствием развития земских учреждений стало появление земской интеллигенции: учителей, врачей, статистов.  Революционно-демократическое движение в России, так же как и в странах Западной Европы, возникло в период перехода к новым, капиталистическим, отношениям.    Незавершенность  и половинчатость большинства реформ вызвали всплеск движения революционного народничества. Родоначальниками теории "русского крестьянского социализма" были А.И.Герцен и Н.П Чернышевский. Их идеи ускорили процесс объединения революционных сил и создания летом 1861 г. тайной революционной организации "Земля и воля". </w:t>
      </w:r>
      <w:r>
        <w:rPr/>
        <w:t xml:space="preserve"> </w:t>
      </w:r>
      <w:r>
        <w:rPr>
          <w:color w:val="000000"/>
          <w:sz w:val="10"/>
          <w:szCs w:val="10"/>
        </w:rPr>
        <w:t xml:space="preserve">Умеренная  по  своему  характеру  землевольческая программа не нашла отклика среди радикально настроенной части молодежи.  К концу  60-х гг. при решении вопроса о  методах осуществления социальных преобразований начали формироваться две тенденции: революционная и реформаторская. Выстрел Д.И.Каракрзова в Александра </w:t>
      </w:r>
      <w:r>
        <w:rPr>
          <w:color w:val="000000"/>
          <w:sz w:val="10"/>
          <w:szCs w:val="10"/>
          <w:lang w:val="en-US"/>
        </w:rPr>
        <w:t>II</w:t>
      </w:r>
      <w:r>
        <w:rPr>
          <w:color w:val="000000"/>
          <w:sz w:val="10"/>
          <w:szCs w:val="10"/>
        </w:rPr>
        <w:t xml:space="preserve"> 4 апреля  1866 г. стал отправной точкой жестокой борьбы революционеров и правительства, результаты которой пожинали  консерваторы, использовав его как повод для активного  наступления на демократические преобразования.      Осенью 1868 г. в Петербурге появился Сергей Нечаев С.Г.Нечаев во шел в  историю  русского революционного  движения как  человек, наделенный сильной волей, крайним самолюбием,  деспотизмом и всепоглощающей ненавистью к власть предержащим. Сблизившись с  революционной молодежью, Нечаев пытался добиться роли лидера, создания вокруг своего имени геройского. В марте 1869 г. Нечаев уезжает в Европу. Здесь он встречается с Герценым, Огаревым и Бакуниным, которых пытался убедить в готовности России к революции. Издает вместе с Бакуниным  ряд листовок, а также брошюру "Народная расправа" №1, где призывает к народному восстанию.      Заручившись поддержкой Бакунина, Нечаев вернулся в Россию, где из студентов  Московского университета, Земледельческой и Лесной Академии создал организацию "Народная расправа".  Основной принцип организации - беспрекословное подчинение нижестоящих вышестоящим, "полная откровенность от членов к  организатору. Презрение Нечаева к человеческому достоинству, отказ от общечеловеческих норм морали, отрицание нравственных  критериев  личности привели  к убийству студента И.Иванова, позволившему себе подвергать критике Нечаева и иметь свое мнение. После убийства, Нечаев бежал за границу, но был арестован и выдан швейцарскими властями царскому правительству. В 1882 г. он умер в заключении.      "Нечаевщина" воплотила в особо уродливой форме незрелось тогдашнего революционного движения, и, прежде всего, его организационную и идейную слабость. Ф.М. Достоевский в романе "Бесы" поднял явление "нечаевщины" до размеров общенационального бедствия -  "бесовщины",  которая мутит Россию. "Нечаевщина" стала серьезным предупреждением о возможности криминального перерождения высоких идей в тех случаях, когда человек из цели общественного прогресса превращается в средство его достижения. Развитие революционного движения ставило в повестку дня необходимость теоретического осмысления накопленного опыта.  Ответить на поставленные временем вопросы попытались идеологи трех направлений народничества - М.А. Бакунин (бунтари), П.Л. Лавров (пропагандисты), П.Н. Ткачев (заговорщики). Взгляды Бакунина формировались на основе осмысления практики революционного движения в Европе.   Основной целью движения Бакунин считал освобождение народа от насилия во всех областях (экономической, политической, духовной). Препятствием для достижения свободы Бакунин  считал государство,  которое является аппаратом насилия одной части общества над другой. Для достижения поставленной цели Бакунин считал необходимой социальную революцию, которая в корне разрушит эксплуатацию и основанную на ней буржуазную цивилизацию. Революция виделась Бакунину как серия крестьянских "бунтов". Самым большим влиянием среди русской интеллигенции 70-х гг.  пользовался П.Л.Лавров. В 1866 г. он изложил свои мысли  по этим вопросам в работе "Исторические письма". Лавров считал, что молодежь должна посвятить себя борьбе за общественный  прогресс,  за освобождение народов, отодвинув всё другие  увлечения. Своеобразную позицию в вопросах революционной практики занимал П.Н.Ткачев. Ткачев возлагал свои надежды на революционное меньшинство. Оно и должно было "раскачать" существующий строй,  дать толчок  для проявления стихийной энергии масс. Сама революция представлялась в виде захвата власти, а захват власти не мыслился без наличия конспиративной революционной организации, способной деморализовать  правительство и овладеть системой управления в государстве. Разногласия во взглядах Бакунина, Лаврова и Ткачева вместе  с тем, не препятствовали выработке тактики действий революционного подполья. В России не существовало чисто бакунинских, лавровских или ткачевских организаций. В определенной мере ответ на многие вопросы, мучившие народников, дал опыт первого "хождения в народ", предпринятый в 1874 г. с целью как пропаганды, так и "нравственного очищения", т.е. отдания долга народу трудом на его благо. Но все попытки немедленно поднять народные массы на борьбу "за землю и волю" закончились крахом. Крестьянство не восприняло идеи, которые пропагандировались революционной молодежью.  Власти произвели массовые аресты. В тюрьмы были заключены сотни людей. Разгром  "хождения в  народ" и политические процессы изменили  деятельность  народников. С 1876 г, начало формироваться тайное революционное общество, получившее в 1878 г. название "Земля и воля". Главное место в деятельности землевольцев занимала революционная пропаганда деятельность землевольцев и на этот раз показала, что при пассивности сельского" населения и репрессиях властей, поднять деревню на борьбу за землю и волю невозможно. Тогда в недрах "Земли и воли"  начинает формироваться и крепнуть группа "политиков". Начинает складываться мнение, что террор против  царя и виднейших представителей бюрократии прямо отвечает задачам революции.      История  терроризма  в России известна. 24 января 1878 г. прозвучал выстрел Веры Засулич в генерала Трепова, в августе удар кинжалом Сергея Кравчинского поразил начальника </w:t>
      </w:r>
      <w:r>
        <w:rPr>
          <w:color w:val="000000"/>
          <w:sz w:val="10"/>
          <w:szCs w:val="10"/>
          <w:lang w:val="en-US"/>
        </w:rPr>
        <w:t>III</w:t>
      </w:r>
      <w:r>
        <w:rPr>
          <w:color w:val="000000"/>
          <w:sz w:val="10"/>
          <w:szCs w:val="10"/>
        </w:rPr>
        <w:t xml:space="preserve"> отделения Мезенцова. 1879г. начался также с террористических акций - 4 февраля Григорий Гольберг застрелил прославившегося своей жестокостью губернатора Д.Н. Кропоткина. 2  апреля  1879г. землеволец А.К.Соловьев совершил неудачное покушение на Александра </w:t>
      </w:r>
      <w:r>
        <w:rPr>
          <w:color w:val="000000"/>
          <w:sz w:val="10"/>
          <w:szCs w:val="10"/>
          <w:lang w:val="en-US"/>
        </w:rPr>
        <w:t>II</w:t>
      </w:r>
      <w:r>
        <w:rPr>
          <w:color w:val="000000"/>
          <w:sz w:val="10"/>
          <w:szCs w:val="10"/>
        </w:rPr>
        <w:t xml:space="preserve">. Это событие обострило разногласия среди народников. Летом 1879 г. в Липецке и Воронеже состоялись съезды "Земли и воли". Было  принято компромиссное решение о терроре, как одном из  методов политической борьбы. Такое решение не обеспечивало устойчивого единства в рядах "Земли и воли". Окончательный раскол произошел на Петербургском съезде в августе 1879 г. В результате образовались две организации: "Черный передел" и "Народная воля".    Программа "Черного передела" сохранила основные принципы "Земли и воли", но чернопередельцы не нашли достаточно широкой поддержки в среде интеллигенции, да и сама пропаганда и агитация по-прежнему не приносили ожидаемого успеха. Целью "Народной воли" была провозглашена подготовка широкого народного восстания для захвата власти. Террор был признан основным тактическим оружием. Одним из важнейших мотивов была месть за погибших соратников. С августа 1878 г. по август 1879 г. было казнено 14 революционеров. Главным виновником всех бед России был признан император Александр  </w:t>
      </w:r>
      <w:r>
        <w:rPr>
          <w:color w:val="000000"/>
          <w:sz w:val="10"/>
          <w:szCs w:val="10"/>
          <w:lang w:val="en-US"/>
        </w:rPr>
        <w:t>II</w:t>
      </w:r>
      <w:r>
        <w:rPr>
          <w:color w:val="000000"/>
          <w:sz w:val="10"/>
          <w:szCs w:val="10"/>
        </w:rPr>
        <w:t>. В  августе 1879 г. Исполнительный  комитет  "Народной воли"  вынес ему смертный приговор.  19  ноября 1879 г. народовольцы взорвали мину под одним из двух царских поездов, следовавших около Москвы. С рельсов сошел поезд со свитой царя. Жертв не было. 5 февраля 1880г.  народоволец Степан Халтурин  взорвал динамит под столовой царя в Зимнем дворце. Было убито 10 и ранено 23 человека из состава "нижних чинов" дворцового караула и прислуги. Царь снова остался невредим. После каждого покушения Исполнительный  комитет обращался к властям с предупреждениями. В них говорилось, что если правительство не  согласится на введение</w:t>
      </w:r>
      <w:r>
        <w:rPr/>
        <w:t xml:space="preserve"> </w:t>
      </w:r>
      <w:r>
        <w:rPr>
          <w:color w:val="000000"/>
          <w:sz w:val="10"/>
          <w:szCs w:val="10"/>
        </w:rPr>
        <w:t>конституции и проведение кардинальных реформ, то террористическая борьба будет нарастать В  конце 1880'г. Лорис-Меликов, ставший министром внутренних дел, направил царю специальный доклад, в котором предлагал  "завершить великое дело государственных реформ". В нем он сразу же оговаривал, что о какой-либо конституции, ограничении самодержавия и речи быть не может. Но политическая линия Лорис-Меликова наталкивалась на мощное сопротивление со стороны консервативных сил.  После ряда обсуждений  проект  Лорис-Меликова в окончательном варианте был одобрен царем и на 4 марта 1881 г. назначено заседание Совета министров, на котором должно было состояться его утверждение.  Однако 1 марта история сделала еще один зигзаг - в ход событий вмешалась "Народная воля". После шести неудачных  попыток покушения, было принято решение провести еще одну, седьмую. После тщательной подготовки, 1 марта 1881г. бомбометальщики, руководимые Софьей Перовской, подстерегли царя, возвращавшегося в Зимний дворец с  воскресного развода войск и убили Александра П. Народовольческая тактика «все или ничего» закончилась ничем.</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38. Гражданская война и военная интервенция. Их причины, результаты и последствия.</w:t>
      </w:r>
    </w:p>
    <w:p>
      <w:pPr>
        <w:sectPr>
          <w:type w:val="nextPage"/>
          <w:pgSz w:w="11906" w:h="16838"/>
          <w:pgMar w:left="284" w:right="567" w:gutter="0" w:header="0" w:top="284" w:footer="0" w:bottom="794"/>
          <w:pgNumType w:fmt="decimal"/>
          <w:cols w:num="4" w:equalWidth="false" w:sep="false">
            <w:col w:w="2594" w:space="182"/>
            <w:col w:w="2700" w:space="180"/>
            <w:col w:w="2700" w:space="176"/>
            <w:col w:w="2523"/>
          </w:cols>
          <w:formProt w:val="false"/>
          <w:textDirection w:val="lrTb"/>
          <w:docGrid w:type="default" w:linePitch="360" w:charSpace="0"/>
        </w:sectPr>
        <w:pStyle w:val="Normal"/>
        <w:shd w:fill="FFFFFF" w:val="clear"/>
        <w:autoSpaceDE w:val="false"/>
        <w:jc w:val="both"/>
        <w:rPr>
          <w:color w:val="000000"/>
          <w:sz w:val="10"/>
          <w:szCs w:val="10"/>
        </w:rPr>
      </w:pPr>
      <w:r>
        <w:rPr>
          <w:color w:val="000000"/>
          <w:sz w:val="10"/>
          <w:szCs w:val="10"/>
        </w:rPr>
        <w:t xml:space="preserve">Гражданская война была трагедией всех участвующих в ней сторон, трагедией всей страны, всего народа.  Гражданская война в России -  это длившаяся около шести лет вооруженная борьба между различными группами населения, имевшая в своей основе глубокие социальные, национальные и политические противоречия, прошедшая при активном вмешательстве иностранных сил различные этапы и стадии. Она принимала различные формы, включая восстания, разрозненные столкновения, крупномасштабные военные операции, действия вооруженных отрядов в тылу существовавших  правительств и государственных образований, диверсионно-террористические акции и др.      Гражданская война - это  война внутри общества, между гражданами одного государства, в ходе которой главным средством решения политических вопросов является сила оружия. За ее возникновение ответственны  все участвующие в ней силы: бескомпромиссная, непримиримая, насильственная политика большевиков, нежелание предотвратить конфронтацию и проявить компромисс эсеров и меньшевиков. Прямая вина за гражданскую войну ложится и на партии либеральной буржуазии, прежде всего кадетов, которые, уступив власть до октября 1917 г., стали на путь ее насильственного возвращения в свои руки. Еще большая вина ложится на монархические силы. Потеряв свою власть еще в феврале 1917 г., они также захотели повернуть колесо истории вспять силой оружия. Таким образом, вина за случившееся лежит на всей политической элите России. Именно элита несет ответственность за трагедию страны, население которой было неграмотно. Нельзя не  отметить и вину правительств иностранных государств, своим  вмешательством обеспечивших усиление гражданской  войны. Союзники  враждебно отнеслись  к большевистскому  правительству.  Они были  уверены, что «переворот»  25 октября был осуществлен при содействии Германии. Сначала интервенция преследовала в основном антигерманские  цели. В конце лета 1918 г. характер интервенции изменился. Войска получили указания поддерживать антибольшевистские движения. В основе военного  вмешательства зарубежных держав в дела России на стороне антибольшевистских сил лежало стремление не допустить ликвидации Восточного фронта, избежать многомиллиардных потерь от национализации имущества иностранных граждан и отказа большевиков выплачивать государственные долги. Основным мотивом  интервенции был также страх, что из России революция распространится  на всю  измученную войной Европу. </w:t>
      </w:r>
      <w:r>
        <w:rPr>
          <w:sz w:val="10"/>
          <w:szCs w:val="10"/>
        </w:rPr>
        <w:t xml:space="preserve">В интервенции приняло участие 14 государств. </w:t>
      </w:r>
      <w:r>
        <w:rPr>
          <w:color w:val="000000"/>
          <w:sz w:val="10"/>
          <w:szCs w:val="10"/>
        </w:rPr>
        <w:t xml:space="preserve">Для интервенции в России были  характерны особые отличительные черты. Прежде всего, это была необъявленная война, что позволяло участвовавшим в ней странам обходить конституционные процедуры, необходимые для развязывания вооруженного конфликта. Отчего же, обладая гигантским превосходством в силах, страны Антанты не смогли достичь  намеченного? Главные причины были следующие.      Несмотря  на единство целей всех участников интервенции, при практическом проведении этого курса возникли разногласия. Противоположность интересов сталкивала между собой ведущие державы, особенно США и Японию. Все это мешало координировать усилия для разгрома Советской России.      Были и внутренние факторы, которые обусловили слабость Антанты. Во многих частях назревали и даже вспыхнули мятежи. Опасаясь последствий, командование вынуждено было вернуть на родину оккупационные войска.  В самих же странах Антанты отношение к интервенции было малоблагожелательным. В 1919 г. родилось движение против интервенции под лозунгом «Руки прочь от России!».       Серьезным препятствием на пути расширения интервенции стало также рабочее и национально-освободительное движение. Воздерживаясь от прямого военного вмешательства в дела России,  страны Антанты оказывали огромную материальную поддержку и консультационную помощь противостоящим большевикам силам. Если бы не интервенция и не помощь стран Антанты одной из борющихся сторон, гражданская война  в России не приняла бы столь широкого и кровавого масштаба, да и результаты ее были бы другими. В период гражд. войны и интервенции достаточно четко выделяются следующие этапы. Первый из них охватывает время с конца мая до ноября 1918 г. 25 мая 1918 г. началось вооруженное выступление 60-тысячного чехословацкого корпуса.  Положение Советской власти к исходу лета 1918 г. стало критическим. Под ее контролем находилась лишь четверть территории бывшей Российской империи. Вне пределов советской территории оказались важнейшие источники сырья, топлива, продовольствия. Действия большевиков в этот критический момент были решительными и целенаправленными. Вместо выборности вводилось назначение командного состава. Широко привлекались на службу бывшие царские генералы и офицеры. Для усиления политического влияния в армии был учрежден институт военных комиссаров. На комиссаров возлагалась персональная ответственность за боеспособность частей и контроль за деятельностью командного состава, с целью немедленного пресечения попыток измены  со  стороны военспецов. С  ноября 1918 г. начинается новый, второй этап гражданской войны и интервенции. К этому времени серьезно изменилась международная обстановка. Германия и ее союзники  потерпели поражение в мировой войне и сложили оружие перед  Антантой. В Германии и Австро-Венгрии  произошли революции. Поражение Германии высвободило значительные боевые контингенты держав Антанты. К исходу осени 1918 г. вполне выявилась неспособность умеренных социалистов провести в обстановке острейшего гражданского противостояния провозглашенные ими демократические реформы. Весной 1919 г. Россия вступила в третий, самый тяжелый этап гражданской войны. Командование Антанты разработало новый план борьбы с Советской властью, борьба должна была «выражаться в комбинированных военных действиях русских антибольшевистских сил и армий соседних союзных государств». Ведущая роль в предстоящем наступлении отводилась «белым» армиям, а  вспомогательная - войскам малых пограничных государств (Финляндии и Польши) и вооруженным формированиям буржуазных правительств Латвии, Литвы  и Эстонии. Военно-стратегическая обстановка заметно обострилась на всех фронтах. В  марте 1919 г.  хорошо  вооруженная  300-тысячная  армия А. В. Колчака развернула наступление с востока, намереваясь соединиться с деникинцами для совместного удара  на Москву. </w:t>
      </w:r>
      <w:r>
        <w:rPr>
          <w:sz w:val="10"/>
          <w:szCs w:val="10"/>
        </w:rPr>
        <w:t xml:space="preserve"> </w:t>
      </w:r>
      <w:r>
        <w:rPr>
          <w:color w:val="000000"/>
          <w:sz w:val="10"/>
          <w:szCs w:val="10"/>
        </w:rPr>
        <w:t xml:space="preserve">В июле 100-тысячная армия А.И. Деникина начала движение к Москве. К середине осени она заняла Курск, Орел  и дошла почти до Тулы. Но уже к концу октября войска Южного фронта под командованием А.И. Егорова разгромили передовые «белые»  полки. Разгром деникинской армии предрешил судьбу всего «белого» движения. Четвертый этап гражданской войны приходится на время с мая по ноябрь 1920 г. Завершающим событием этого этапа явился разгром Русской армии генерала П.Н.Врангеля.                                                                           Гражданская война в основном закончилась. Широкомасштаб                                                                    ные боевые действия больше не велись, но с конца 1920 г.страна стала вступать в  глубокий  экономический  и  социально-политический кризис. Отдельные всполохи гражданской войны были окончательно погашены только в середине 1920-х годов. Ключевой внутренней причиной победы большевиков стало то, что они, в конечном счете, получили поддержку преобладающей части населения страны — мелкого и среднего крестьянства, а также трудящихся национальных окраин. Одной из составляющих, обеспечивших победу большевиков, была экономическая политика, проводимая ими с 1918 г. по весну 1921 г., и получившая название политики «военного коммунизма».   Победа Советской  власти была обусловлена не только этими факторами. Ей способствовали серьезные просчеты и отрицательные явления, которые были присущи «белому» движению. Гражданская война и интервенция закончились победой Советской России. Ценой неслыханных страданий она приобрела право на существование. Великие державы - победительницы в мировой войне - не смогли поставить ее на колени. С точки зрения своих главных целей интервенция окончилась поражением. Однако ей, совместно с «белым» движением, удалось блокировать наступление социализма в Европе. </w:t>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39. Экономический и политический кризис в России в н. 1920-х гг. НЭП.</w:t>
      </w:r>
    </w:p>
    <w:p>
      <w:pPr>
        <w:pStyle w:val="Normal"/>
        <w:shd w:fill="FFFFFF" w:val="clear"/>
        <w:autoSpaceDE w:val="false"/>
        <w:jc w:val="both"/>
        <w:rPr/>
      </w:pPr>
      <w:r>
        <w:rPr>
          <w:color w:val="000000"/>
          <w:sz w:val="10"/>
          <w:szCs w:val="10"/>
        </w:rPr>
        <w:t xml:space="preserve">История 1920-х гг.  в России прошла в основном под знаком новой экономической политики. Ситуация в стране, сложившаяся после гражданской войны (разруха и голод), заставляет рассматривать НЭП как средство, позволившее выйти из тяжелой кризисной ситуации. Политика «военного коммунизма», проводимая большевиками в годы гражданской войны, тяжким бременем легла на плечи народа. Разруха, явившаяся результатом семилетней  войны и интервенции, дошла до крайности. В стране отмечались случаи людоедства. Производительные силы и в городе, и в деревне были парализованы. Экономический кризис, охвативший страну, привел к кризису политическому. Он выразился в целом раде восстаний против большевиков.    Советские власти применяли самые жесткие меры для подавления восстаний. Но было понятно, что одними военными мерами подавить народное движение невозможно. Угроза полного экономического краха и потери власти вызвала колебания и неуверенность.       Весной 1921 г., когда кризис стал всеобщим и  угроза потери власти реальной, В.И. Ленин и  большевистское руководство решились на  изменение  экономической политики. Резолюция </w:t>
      </w:r>
      <w:r>
        <w:rPr>
          <w:color w:val="000000"/>
          <w:sz w:val="10"/>
          <w:szCs w:val="10"/>
          <w:lang w:val="en-US"/>
        </w:rPr>
        <w:t>X</w:t>
      </w:r>
      <w:r>
        <w:rPr>
          <w:color w:val="000000"/>
          <w:sz w:val="10"/>
          <w:szCs w:val="10"/>
        </w:rPr>
        <w:t xml:space="preserve"> съезда РКП(б)  «О замене продразверстки продовольственным  налогом» была принята по докладу В.И. Ленина 16 марта 1921 г. на последнем заседании съезда. Резолюция объявила об отмене продовольственной разверстки и замене ее твердо  установленным натуральным налогом, который был меньше разверстки.  Эта резолюция </w:t>
      </w:r>
      <w:r>
        <w:rPr>
          <w:color w:val="000000"/>
          <w:sz w:val="10"/>
          <w:szCs w:val="10"/>
          <w:lang w:val="en-US"/>
        </w:rPr>
        <w:t>X</w:t>
      </w:r>
      <w:r>
        <w:rPr>
          <w:color w:val="000000"/>
          <w:sz w:val="10"/>
          <w:szCs w:val="10"/>
        </w:rPr>
        <w:t xml:space="preserve"> съезда РКП  (б)  послужила началом перехода к новой экономической политике. Летом 1921 г. был принят декрет, разрешающий каждому гражданину, достигшему 16-летнего возраста, получать лицензию на торговлю в общественных местах, на рынках и базарах. В начале НЭПа сложились три вида торговых заведений — государственные, кооперативные и частные. Опыт НЭПа подтверждает преимущества рыночного хозяйствования  и возможность такого сосуществования.      Тяжелым испытанием для страны стал голод 1921-1922 гг. Государство было не в состоянии справиться своими силами с громадным бедствием. Впервые в истории России правительство обратилось за иностранной помощью.      Голод усугубил и без того тяжелое положение страны.      В первой половине 1920-х годов проводилась гибкая политика, способствовавшая подъему сельского хозяйства. В 1922 г. была усовершенствована налоговая система. Вместо множества налогов  введен единый продналог, который мог выплачиваться любым продуктом. В 1924 г. продналог был заменен денежным налогом. Принятый в 1922 г. Земельный кодекс подтвердил незыблемость национализации земли, но установил свободу выбора формы землепользования - общинами, единоличное хозяйство. Был разрешен свободный выход из общины, узаконена аренда земли, наем рабочей силы. Одновременно снижались размеры сельхозналога и цены на сельскохозяйственный инвентарь и машины. </w:t>
      </w:r>
      <w:r>
        <w:rPr/>
        <w:t xml:space="preserve"> </w:t>
      </w:r>
      <w:r>
        <w:rPr>
          <w:color w:val="000000"/>
          <w:sz w:val="10"/>
          <w:szCs w:val="10"/>
        </w:rPr>
        <w:t xml:space="preserve">Заинтересованность крестьянина в расширении своего хозяйства стала главным фактором быстрого подъема сельскохозяйственного производства. </w:t>
      </w:r>
      <w:r>
        <w:rPr/>
        <w:t xml:space="preserve"> </w:t>
      </w:r>
      <w:r>
        <w:rPr>
          <w:color w:val="000000"/>
          <w:sz w:val="10"/>
          <w:szCs w:val="10"/>
        </w:rPr>
        <w:t xml:space="preserve">Благотворное влияние рыночной экономики очень быстро сказалось на развитии промышленности. В феврале 1922 г. была официально отменена трудовая повинность, восстановлен рынок рабочей силы, установлена дифференцированная денежная  оплата труда. </w:t>
      </w:r>
      <w:r>
        <w:rPr>
          <w:sz w:val="10"/>
          <w:szCs w:val="10"/>
        </w:rPr>
        <w:t>В</w:t>
      </w:r>
      <w:r>
        <w:rPr>
          <w:color w:val="000000"/>
          <w:sz w:val="10"/>
          <w:szCs w:val="10"/>
        </w:rPr>
        <w:t>ажнейшим достижением нового курса экономической политики являлись финансовая реформа. Реформа началась с восстановления ликвидированных в период «военного коммунизма» финансовых учреждений: банков и сберкасс. С 1922 г.  вновь стал составляться государственный  бюджет, который исчислялся в довоенных золотых рублях. Была восстановлена налоговая система. Успехи экономики отразились на образе жизни и благосостоянии большинства населения. Рынок наполнился товарами, которые можно было купить по доступным ценам. Успехи  восстановительных процессов демонстрировали  преимущества  рыночной  экономики. Но одновременно  проявлялись трудности и противоречия новой экономической политики. Прежде всего, это противоречие между государственной, плановой экономикой и набиравшим силу  частнохозяйственным  сектором.  ВСНХ пытался найти выход из этого путем произвольного повышения цен на промышленные товары. Осенью 1923 г. возникли так называемые «ножницы» цен. Крестьяне оказались не в состоянии покупать промышленные товары.  Возник  кризис перепроизводства. Склады наполнились товарами, не находящими сбыта. Однако  вскоре цены были приведены в соответствие со спросом и предложением. Кризис был преодолен.   Очередной кризис возник осенью и зимой 1925  г. Причиной его был курс на форсированное развитие тяжелой индустрии. Третий кризис нэповской экономики зимой  и весной 1928 г. был вызван теми же причинами. Новая экономическая политика быстро покончила с кажущимся социальным  равенством. Характерными стали социальное  расслоение и связанные с ним противоречия. В деревне выделился и набирал силу слой старательных крестьян. На другом полюсе продолжала существовать прослойка деревенской бедноты.  В городе появился новый слой – нэпманы. Своеобразной социальной прослойкой стали служащие советских учреждений. Переход к новой экономической политике привел к изменению социального облика рабочего класса.      Экономические и  социальные противоречия обусловили неустойчивость, напряженность в жизни общества. Экономические трудности и наличие социальных групп, недовольных новой экономической политикой, создавали объективные условия для ее свертывания.</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pPr>
      <w:r>
        <w:rPr>
          <w:b/>
          <w:color w:val="000000"/>
          <w:sz w:val="10"/>
          <w:szCs w:val="10"/>
          <w:u w:val="single"/>
        </w:rPr>
        <w:t>№</w:t>
      </w:r>
      <w:r>
        <w:rPr>
          <w:b/>
          <w:color w:val="000000"/>
          <w:sz w:val="10"/>
          <w:szCs w:val="10"/>
          <w:u w:val="single"/>
        </w:rPr>
        <w:t xml:space="preserve">28. Контрреформы Александра </w:t>
      </w:r>
      <w:r>
        <w:rPr>
          <w:b/>
          <w:color w:val="000000"/>
          <w:sz w:val="10"/>
          <w:szCs w:val="10"/>
          <w:u w:val="single"/>
          <w:lang w:val="en-US"/>
        </w:rPr>
        <w:t>III</w:t>
      </w:r>
      <w:r>
        <w:rPr>
          <w:b/>
          <w:color w:val="000000"/>
          <w:sz w:val="10"/>
          <w:szCs w:val="10"/>
          <w:u w:val="single"/>
        </w:rPr>
        <w:t xml:space="preserve"> и развитие в  России рыночной экономики.</w:t>
      </w:r>
    </w:p>
    <w:p>
      <w:pPr>
        <w:pStyle w:val="Normal"/>
        <w:shd w:fill="FFFFFF" w:val="clear"/>
        <w:autoSpaceDE w:val="false"/>
        <w:jc w:val="both"/>
        <w:rPr/>
      </w:pPr>
      <w:r>
        <w:rPr>
          <w:color w:val="000000"/>
          <w:sz w:val="10"/>
          <w:szCs w:val="10"/>
        </w:rPr>
        <w:t xml:space="preserve">Сам Александр </w:t>
      </w:r>
      <w:r>
        <w:rPr>
          <w:color w:val="000000"/>
          <w:sz w:val="10"/>
          <w:szCs w:val="10"/>
          <w:lang w:val="en-US"/>
        </w:rPr>
        <w:t>III</w:t>
      </w:r>
      <w:r>
        <w:rPr>
          <w:color w:val="000000"/>
          <w:sz w:val="10"/>
          <w:szCs w:val="10"/>
        </w:rPr>
        <w:t xml:space="preserve"> считал свое правление просвещенным и гуманным. Цифры, характеризующие карательную политику  его царствования,  казалось бы должны были убедить в сравнительной мягкости режима николаевской монархии.  Исследователь царских тюрем в 1762-1917 гг. М.Н. Гернет пришел к  выводу, что каторжный режим для политических был самым тяжелым при Александре </w:t>
      </w:r>
      <w:r>
        <w:rPr>
          <w:color w:val="000000"/>
          <w:sz w:val="10"/>
          <w:szCs w:val="10"/>
          <w:lang w:val="en-US"/>
        </w:rPr>
        <w:t>III</w:t>
      </w:r>
      <w:r>
        <w:rPr>
          <w:color w:val="000000"/>
          <w:sz w:val="10"/>
          <w:szCs w:val="10"/>
        </w:rPr>
        <w:t xml:space="preserve">. Первыми жертвами наступающей реакции стали печать и школа. 27 августа 1882 г. в виде "временных правил" императором был принят новый закон о печати, который означал  введение  карательной цензуры.      Введение "карательной цензуры" привело к тому, что уже в 1883-1884 гг. перестали выходить все радикальные и значительная часть либеральных изданий. Средней школе  Министерство народного просвещения посвятило специальный циркуляр 20  ноября 1882 г. Отмечая факты коллективных беспорядков в гимназиях и влияние "преступной пропаганды" на учеников, циркуляр предлагал строго выполнять все распоряжения по дисциплинарной и воспитательной части и ужесточить наказания учеников за проступки. В 1884 г. был пересмотрен университетский устав   1863 г., т.е. по сути дела проведена контрреформа в сфере  высшего образования. Новый устав полностью ликвидировал автономию университетов и отдал их под власть министра и попечителя учебного округа. Почти вдвое возросла плата за обучение. При  Александре </w:t>
      </w:r>
      <w:r>
        <w:rPr>
          <w:color w:val="000000"/>
          <w:sz w:val="10"/>
          <w:szCs w:val="10"/>
          <w:lang w:val="en-US"/>
        </w:rPr>
        <w:t>III</w:t>
      </w:r>
      <w:r>
        <w:rPr>
          <w:color w:val="000000"/>
          <w:sz w:val="10"/>
          <w:szCs w:val="10"/>
        </w:rPr>
        <w:t xml:space="preserve"> сеть высших учебных заведений почти не росла. В 1889-1892 гг. были проведены законодательные акты, которые должны были вернуть дворянству его роль "первенствующего сословия" в  основных областях общественной жизни. Самым жгучим для дворянства был вопрос о его отношениях с крестьянами. По  закону 12 июля  1889 г. в управлении крестьянскими делами на местах появилось новое лицо — земский начальник. Земский начальник был полновластным распорядителем жизни деревни и  даже личности крестьянина. Одновременно с  выработкой закона о земских начальниках было предпринято также изменение земского положения 1864 г.   В 1890 г. был введен новый закон по выборам в земские органы, дававший еще большие преимущества дворянству. Как и в вопросе о земстве, существенным для реакции был вопрос о расширении до возможных пределов прав вмешательств административной власти в дела городского  самоуправления. Таким образом, все три законодательных акта были призваны возвратить дворянству  его былое положение в государстве. Будучи реакционером, но, учитывая общественное мнение, Александр </w:t>
      </w:r>
      <w:r>
        <w:rPr>
          <w:color w:val="000000"/>
          <w:sz w:val="10"/>
          <w:szCs w:val="10"/>
          <w:lang w:val="en-US"/>
        </w:rPr>
        <w:t>III</w:t>
      </w:r>
      <w:r>
        <w:rPr>
          <w:color w:val="000000"/>
          <w:sz w:val="10"/>
          <w:szCs w:val="10"/>
        </w:rPr>
        <w:t xml:space="preserve"> отказался от фронтального наступления  на судебные учреждения, а последовательно ограничивал поле их деятельности. В судебные уставы 1864 г. были внесены серьезные изменения. Ограничивался принцип гласности введением закрытого судопроизводства - "там, где оно целесообразно"      Новому суду был нанесен серьезный удар, но он уцелел - задуманной контрреформы целиком провести не удалось. Контрреформы были проведены и в других сферах политической и общественной жизни России, но повернуть вспять историческое развитие страны они не могли.        Великие реформы в России 1860-х-1870-х гг. явились  отправным моментом осуществления  модернизационных процессов на базе развития в стране капитализма. Поворот к контрреформам в сферах политической и общественной жизни вовсе не означал отказа власти от стимулирования развития рыночной экономики. На должность министра  финансов ( был назначен  Николай Христианович  Бунге. Находясь на этом посту с 1881 по 1886 гг. Н.Х. Бунге попытался  продолжить реформы 1860-х-1870-х гг. в области экономики. В  1881 г. бывшие помещичьи, а в 1886 г. и государственные крестьяне, были переведены на обязательный  выкуп, тем самым  был ликвидирован  институт "временнообязанных". Для уменьшения  "податной тягости" сельского населения, в 1881 г. были понижены выкупные платежи, а в 1882-1886 гг. отменена  подушная подать.        Бунге стал инициатором  первых в  России  актов фабрично-заводского  законодательства. В  1882, 1885 и 1886 гг. были приняты законы, которые определяли условия труда детей, подростков и женщин, регламентировали порядок  найма и увольнения рабочих, выдачи заработной платы, наложения штрафов и т.д. Сменивший Бунте И.А. Вышнеградский, продолжая курс на ускоренное экономическое развитие, в то же время отказался от социальных мероприятий. При Вышнеградском началось усиление налогового давления на крестьянство, жесткое выколачивание недоимок по уже отмененной подушной подати, прекратилась дальнейшая разработка фабрично-заводского  законодательства и т.д.      Несмотря на ускоренное развитие промышленности, Россия продолжала оставаться аграрной страной. Но именно эта отрасль экономики находилась в состоянии застоя. Отмена крепостного права мало улучшила экономическое положение крестьян. Положение усугублялось тем, что в восьмидесятые - девяностые годы Россия столкнулась с необходимостью ускорить развитие промышленности. Дальнейшее отставание от европейских стран могло поставить Россию в "унизительное положение экономической данницы" более раз-</w:t>
      </w:r>
    </w:p>
    <w:p>
      <w:pPr>
        <w:pStyle w:val="Normal"/>
        <w:shd w:fill="FFFFFF" w:val="clear"/>
        <w:autoSpaceDE w:val="false"/>
        <w:jc w:val="both"/>
        <w:rPr>
          <w:color w:val="000000"/>
          <w:sz w:val="10"/>
          <w:szCs w:val="10"/>
        </w:rPr>
      </w:pPr>
      <w:r>
        <w:rPr>
          <w:color w:val="000000"/>
          <w:sz w:val="10"/>
          <w:szCs w:val="10"/>
        </w:rPr>
        <w:t>витых государств. Протекционистская политика ужесточилась в конце 80-х гг., и особенно после 1892 г., когда министром финансов стал Сергей Юльевич Витте. С его  приходом,  государство стало более активно участвовать  в создании  российской  промышленности и транспорта. Так, в 80-е гг. государство само стало строить казенные железные  дороги.  В 1891 г. была начата постройка длиннейшей во всем мире  железнодорожной линии - Великого Сибирского пути. В  1880-1890 гг. продукция крупной промышленности России  выросла на 36%. В 80-е годы начинается бурное развитие новых районов крупной промышленности в России, промышленности,  создаваемой по последнему слову западной техники. Таким образом, западный капитализм сумел вооружить царское самодержавие орудиями и средствами, достаточными для осовременивания  страны. Но стоило бы, видимо,  воздержаться  от  неправомерной  идеализации свершившегося обновления. Капиталистическое производство оказалось не в состоянии охватить, а главное, преобразовать общественное хозяйство во всем  его объеме, не удалось и внедрить культуру в народную толщу.</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pPr>
      <w:r>
        <w:rPr>
          <w:b/>
          <w:color w:val="000000"/>
          <w:sz w:val="10"/>
          <w:szCs w:val="10"/>
          <w:u w:val="single"/>
        </w:rPr>
        <w:t>№</w:t>
      </w:r>
      <w:r>
        <w:rPr>
          <w:b/>
          <w:color w:val="000000"/>
          <w:sz w:val="10"/>
          <w:szCs w:val="10"/>
          <w:u w:val="single"/>
        </w:rPr>
        <w:t xml:space="preserve">30. Российская империя на рубеже </w:t>
      </w:r>
      <w:r>
        <w:rPr>
          <w:b/>
          <w:color w:val="000000"/>
          <w:sz w:val="10"/>
          <w:szCs w:val="10"/>
          <w:u w:val="single"/>
          <w:lang w:val="en-US"/>
        </w:rPr>
        <w:t>XIX</w:t>
      </w:r>
      <w:r>
        <w:rPr>
          <w:b/>
          <w:color w:val="000000"/>
          <w:sz w:val="10"/>
          <w:szCs w:val="10"/>
          <w:u w:val="single"/>
        </w:rPr>
        <w:t xml:space="preserve"> – </w:t>
      </w:r>
      <w:r>
        <w:rPr>
          <w:b/>
          <w:color w:val="000000"/>
          <w:sz w:val="10"/>
          <w:szCs w:val="10"/>
          <w:u w:val="single"/>
          <w:lang w:val="en-US"/>
        </w:rPr>
        <w:t>XX</w:t>
      </w:r>
      <w:r>
        <w:rPr>
          <w:b/>
          <w:color w:val="000000"/>
          <w:sz w:val="10"/>
          <w:szCs w:val="10"/>
          <w:u w:val="single"/>
        </w:rPr>
        <w:t xml:space="preserve"> вв. Особенности российской модернизации. Витте, Плеве.</w:t>
      </w:r>
    </w:p>
    <w:p>
      <w:pPr>
        <w:pStyle w:val="Normal"/>
        <w:shd w:fill="FFFFFF" w:val="clear"/>
        <w:autoSpaceDE w:val="false"/>
        <w:jc w:val="both"/>
        <w:rPr/>
      </w:pPr>
      <w:r>
        <w:rPr>
          <w:color w:val="000000"/>
          <w:sz w:val="10"/>
          <w:szCs w:val="10"/>
        </w:rPr>
        <w:t xml:space="preserve">Россия на рубеже веков относилась к числу тех стран, в которых быстрыми темпами шел процесс индустриализации. Однако осуществление модернизации проходило с серьезными трудностями. Отсутствие прочной социальной базы, опора на бюрократию, приводили к тому, что преобразования хотя и давали положительные результаты, тем не менее не разрешали противоречий развития и создавали новые. На рубеже Х1Х-ХХ вв. Россия имела отраслевую структуру хозяйства,  сходную с передовыми странами Западной Европы. В России образовались монополистические объединения. К 1900 г. было создано около 30 картелей и  синдикатов.  Получила  развитие  кредитно-финансовая система. Быстрыми темпами росло промышленное производство. В то же время Россия отставала от США, Германии, Англии, Франции. Для ликвидации отставания необходимо было осуществить перевооружение технической базы промышленности, развивать транспортную систему.  Успехи модернизации зависели от экономического поведения предпринимателей и повышения качественного состава рабочих. Модернизация российского общества зависела и от утверждения буржуазных отношений в  сельском хозяйстве.       Модернизация связана с демократизацией политической системы. В России накопилось немало социальных противоречий, оказавших влияние на ход модернизации. Символом и, в то же время, отражением противоречий эпохи модернизации стали города, в кот. в к. </w:t>
      </w:r>
      <w:r>
        <w:rPr>
          <w:color w:val="000000"/>
          <w:sz w:val="10"/>
          <w:szCs w:val="10"/>
          <w:lang w:val="en-US"/>
        </w:rPr>
        <w:t>XIX</w:t>
      </w:r>
      <w:r>
        <w:rPr>
          <w:color w:val="000000"/>
          <w:sz w:val="10"/>
          <w:szCs w:val="10"/>
        </w:rPr>
        <w:t xml:space="preserve"> в. проживало 12,1% населения. На модернизацию общества оказывал существенное влияние этнический фактор. Серьезные проблемы стояли в сфере образования. По данным переписи 1897 г. из 100 жителей страны толь ко  21 человек был  грамотен. Разрешение сложного комплекса противоречий в  первую  очередь  зависело от  политики самодержавия. В  понимании перспектив развития России  в  правительственных  кругах существовали два подхода: консервативно-охранительный и либерально-консервативный. представители первого направления -  К.П. Победоносцев,  И.Н. Дурново,  И.Л. Горемыкин - игнорировали буржуазную эволюцию в стране.  Их  взгляды  отражали реакцию  традиционных слоев населения, преимущественно дворянства, на процессы модернизации. Они прекрасно понимали, что международный авторитет России  зависит от ее промышленного потенциала. Однако существующая в Европе поляризация общества, социальные конфликты вызывали у них негативную реакцию и стремление не допустить их повторения в России. Они пытались найти свой путь модернизации, отличающийся от европейского, с опорой на российские традиции. Наиболее ярким представителем второго направления был С.Ю. Витте Основное внимание он обращал  на индустриализацию. «Создание собственной промышленности - считал он, - это есть коренная не только экономическая, но и политическая задача. Ее осуществление будет способствовать экономическому усилению государства, сделает его независимым от более развитых стран и создаст условия для проведения социальных реформ». Первые годы правления Николая </w:t>
      </w:r>
      <w:r>
        <w:rPr>
          <w:color w:val="000000"/>
          <w:sz w:val="10"/>
          <w:szCs w:val="10"/>
          <w:lang w:val="en-US"/>
        </w:rPr>
        <w:t>II</w:t>
      </w:r>
      <w:r>
        <w:rPr>
          <w:color w:val="000000"/>
          <w:sz w:val="10"/>
          <w:szCs w:val="10"/>
        </w:rPr>
        <w:t xml:space="preserve"> характеризовались доминирующим влиянием министра финансов С.Ю. Витте, основным направлением деятельности которого становится осуществление индустриализации.  Важнейшим условием ускоренного экономического развития он считал укрепление национальных финансов  и создание надежной кредитной системы. Поэтому главное внимание он уделял проведению денежной реформы,  цель которой - стабилизировать русский рубль и стимулировать крупные иностранные инвестиции в ведущие отрасли страны. Сначала он выступал за улучшение финансового положения  и пополнение  государственной казны за счет простого увеличения денежной массы, но очень скоро понял, что подобная мера приведет лишь к дальнейшему обесценению бумажных денег и тогда он стал убежденным сторонником введения золотого рубля. Сделав ставку на государственное вмешательство, Витте провел реформу Государственного  банка, усилил правительственный контроль  над частными банками и биржевыми операциями.         Ускоренная индустриализация зависела и от реорганизации экономических отношений в деревне. Витте выступил за ликвидацию  общинного  землевладения  и развитие частной собственности  на  землю, предлагал активизировать  ссудную деятельность Крестьянского банка и  переселение крестьян на неосвоенные земли. Но пересмотр  аграрного курса тогда  не  состоялся. В 1903 г. он был освобожден от обязанностей министра финансов и назначен на почетную, но маловлиятельную должность председателя кабинета министров. И тем не менее разработанная им программа сыграла заметную роль в разработке  аграрной  политики, предвосхитив аграрную программу П.А. Столыпина. Самой влиятельной фигурой в правительстве становится В. К. Плеве, ставший министром внутренних дел в 1902 г. Он  прекрасно осознавал, что страна переживает кризис, но выход из него видел в сохранении и креплении существующих форм экономической и политической жизни. Об этом ярко свидетельствует подготовленный  им манифест от 26 февраля 1903 г. В нем провозглашалось о предстоящем пересмотре законов, касающихся "сельского состояния", о развитии местного самоуправления, о создании Совета по делам народного хозяйства, с приглашением местных деятелей и др. Но в манифесте  резко  критиковалась  "смута", которая  мешает правительству улучшать народную жизнь, а также осуждались идеи либерализма, как чуждые русской действительности. Плеве выступал за сохранение общины, за усиление государственной поддержки помещикам. Политике самодержавия было присуще, хотя и непоследовательно, стремление ответить на вызов времени. Однако форсированный переход от аграрного к индустриальному обществу создавал серьезные проблемы даже при последовательной политике модернизации.  Индустриализация  сопровождалась непомерным увеличением налогового бремени. Усиление налогообложения вело к обострению социальной напряженности в обществе, так как их основная тяжесть ложилось прежде всего на низшие слои плательщиков. Не произошло и существенных изменений в национальной политике. </w:t>
      </w:r>
      <w:r>
        <w:rPr/>
        <w:t xml:space="preserve"> </w:t>
      </w:r>
      <w:r>
        <w:rPr>
          <w:color w:val="000000"/>
          <w:sz w:val="10"/>
          <w:szCs w:val="10"/>
        </w:rPr>
        <w:t>Итак, царскому правительству не удалось разрешить противоречия реформаторским путем. Разумеется нельзя недооценивать перемен в экономике под влиянием политики индустриализации, но они не сопровождались реформами в политической системе. Буржуазная эволюция сельского хозяйства осуществлялась медленно. Остались нерешенными многие проблемы социального и национального характера. Мировой экономический кризис 1900-1903гг. и  Русско-японская война  1904-1905 гг.  способствовали возрастанию социальной напряженности в обществе.</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32. 1-я русская революция. Причины, осн. этапы, результаты.</w:t>
      </w:r>
    </w:p>
    <w:p>
      <w:pPr>
        <w:pStyle w:val="Normal"/>
        <w:shd w:fill="FFFFFF" w:val="clear"/>
        <w:autoSpaceDE w:val="false"/>
        <w:jc w:val="both"/>
        <w:rPr/>
      </w:pPr>
      <w:r>
        <w:rPr>
          <w:color w:val="000000"/>
          <w:sz w:val="10"/>
          <w:szCs w:val="10"/>
        </w:rPr>
        <w:t xml:space="preserve">Революция 1905—1907 гг. по цели была буржуазной: направлена на ликвидацию пережитков феодализма, упрочение капитализма в стране, проведение демократических преобразований. Она подняла на борьбу широкие слои населения, и поэтому по характеру являлась буржуазно-демократической. Причиной революции выступило углубление противоречий, обострившихся в начале </w:t>
      </w:r>
      <w:r>
        <w:rPr>
          <w:color w:val="000000"/>
          <w:sz w:val="10"/>
          <w:szCs w:val="10"/>
          <w:lang w:val="en-US"/>
        </w:rPr>
        <w:t>XX</w:t>
      </w:r>
      <w:r>
        <w:rPr>
          <w:color w:val="000000"/>
          <w:sz w:val="10"/>
          <w:szCs w:val="10"/>
        </w:rPr>
        <w:t xml:space="preserve"> в. в результате экономического кризиса 1900—1903 гг., формирования империализма, начавшейся политической борьбы широких народных масс, русско-японской войны 1904—1905 гг. и возникшего в начале века острого социально-политического кризиса. Революции предстояло выполнить несколько задач: свергнуть самодержавие, создать конституционное государство и установить демократическую республику, решить аграрный вопрос о передаче земли крестьянам, ввести национальное равенство, радикально улучшить положение рабочих, выполнить требования, выдвинутые в ходе революции. Начало революции. 9 января 1905 г. расстрелом мирного шествия рабочих (Кровавое воскресенье) началась революция 1905—1907 гг. Политика террора подорвала веру в царя у широких слоев народа. После Кровавого воскресенья, которое одновременно стало поводом и началом революции, происходит период подъема движения (весна—лето 1905 г.), затем — кульминация (Октябрьская всероссийская политическая стачка и Декабрьское восстание в Москве и других городах), после этого — период спада и поражения (события  1906 г. — первой половины 1907 г.), завершается революция третьеиюньским переворотом. В ходе революции сложились три политических лагеря: 1) дворян-помещиков и управленческой бюрократии, защищавших самодержавие; 2) либеральной буржуазии — путь реформ; 3) демократов-революционеров — революционное  переустройство общества. Возникло 5 типов партий: черносотенцы, октябристы, кадеты, эсеры, социал-демократы, выступавшие с различными требованиями. В партиях выделились свои течения. Так, эсеры разделились на максималистов и народных социалистов (энесов). В РСДРП продолжился раскол на большевиков и меньшевиков, которые по-разному рассматривали вопросы революции. </w:t>
      </w:r>
      <w:r>
        <w:rPr>
          <w:b/>
          <w:color w:val="000000"/>
          <w:sz w:val="10"/>
          <w:szCs w:val="10"/>
        </w:rPr>
        <w:t>Весна—лето 1905  г.</w:t>
      </w:r>
      <w:r>
        <w:rPr>
          <w:color w:val="000000"/>
          <w:sz w:val="10"/>
          <w:szCs w:val="10"/>
        </w:rPr>
        <w:t xml:space="preserve"> Рабочие открыто отметили 1 Мая; в Иваново-Вознесенске с 12 мая по 23 июля 1905 г. прошла политическая стачка, сформирован первый рабочий Совет; в Лодзи (Польша) 9—11 июня стачка переросла в восстание. Организовываются первые профсоюзы. Крестьяне подняли волнения в 20 уездах. Был создан Крестьянский союз, съезд которого прошел в мае в Москве.  Крестьяне выступили за передачу им земли. Эсеры продолжали делать ставку на террор. Если до революции было совершено 6 терактов, то в 1905—1907 гг. — 204. 14 июня вспыхнуло восстание на броненосце «Князь Потемкин-Таврический», но оно не было поддержано другими  кораблями, и матросы 24 июня были вынуждены сдаться властям Румынии. В начале октября 1905 г. началась всеобщая стачка в Москве, подхваченная страной и охватившая около 3 млн участников. Повсеместно создавались Советы рабочих депутатов. Советы требовали проведения Учредительного собрания, предоставления демократических прав и свобод, 8-часового рабочего дня. Председатель Совета министров С. Ю. Витте подготовил манифест «Об усовершенствовании государственного порядка», подписанный царем 17 октября («Манифест 17 октября»). Большевики восприняли Манифест как первую победу революции. Они считали, что наступило равновесие сил: царь не мог разгромить революцию, а революция не могла еще уничтожить царизм. Царь временно отступил, чтобы накопить силы и разгромить революцию.  Поэтому большевики требовали продолжать борьбу. Меньшевики полагали, что революция достигла цели и призывали прекратил, всеобщую стачку, на что откликнулась часть рабочих. Либеральная буржуазия торжествовала. После 17  октября началось формирования партий правительственного лагеря. Крупная буржуазия объединилась в «Союз 17октября». Средняя торгово-промышленная буржуазия и интеллигенция создали партию «Народной свободы» (конституционные демократы — кадеты) и требовали демократических преобразований в рамках парламентарно-монархического</w:t>
      </w:r>
    </w:p>
    <w:p>
      <w:pPr>
        <w:sectPr>
          <w:type w:val="nextPage"/>
          <w:pgSz w:w="11906" w:h="16838"/>
          <w:pgMar w:left="284" w:right="567" w:gutter="0" w:header="0" w:top="284" w:footer="0" w:bottom="794"/>
          <w:pgNumType w:fmt="decimal"/>
          <w:cols w:num="4" w:equalWidth="false" w:sep="false">
            <w:col w:w="2594" w:space="182"/>
            <w:col w:w="2700" w:space="180"/>
            <w:col w:w="2700" w:space="176"/>
            <w:col w:w="2523"/>
          </w:cols>
          <w:formProt w:val="false"/>
          <w:textDirection w:val="lrTb"/>
          <w:docGrid w:type="default" w:linePitch="360" w:charSpace="0"/>
        </w:sectPr>
        <w:pStyle w:val="Normal"/>
        <w:shd w:fill="FFFFFF" w:val="clear"/>
        <w:autoSpaceDE w:val="false"/>
        <w:jc w:val="both"/>
        <w:rPr>
          <w:color w:val="000000"/>
          <w:sz w:val="10"/>
          <w:szCs w:val="10"/>
        </w:rPr>
      </w:pPr>
      <w:r>
        <w:rPr>
          <w:color w:val="000000"/>
          <w:sz w:val="10"/>
          <w:szCs w:val="10"/>
        </w:rPr>
        <w:t xml:space="preserve">строя. Реакционные силы — черносотенцы — выступившие против революции, создали в 1905 г. религиозно-монархические, националистические группы «черной сотни», объединившиеся в «Союз русского народа», «Союз Михаила Архангела». В ноябре 1905 г. усилились крестьянские волнения, произошло восстание матросов на крейсере «Очаков». Обострилась национальная борьба, что заставило царизм пойти на уступки, ослабить русификацию. Активнее стали действовать национальные и профсоюзные организации.    7 декабря 1905 г. в Москве началась всеобщая стачка, которая переросла в восстание. 19 декабря сопротивление прекращено. В 1906 г. рабочее движение пошло на убыль, но возросла борьба крестьян, добившихся отмены выкупных платежей, снижения арендной платы, ослабления гнета. В России в 1906 г. возник законодательный представительный орган — Государственная дума. Выборы в нее проходили многоступенчато, неравноправно. </w:t>
      </w:r>
      <w:r>
        <w:rPr>
          <w:color w:val="000000"/>
          <w:sz w:val="10"/>
          <w:szCs w:val="10"/>
          <w:lang w:val="en-US"/>
        </w:rPr>
        <w:t>I</w:t>
      </w:r>
      <w:r>
        <w:rPr>
          <w:color w:val="000000"/>
          <w:sz w:val="10"/>
          <w:szCs w:val="10"/>
        </w:rPr>
        <w:t xml:space="preserve"> Дума по составу кадетско-либеральная, выявила разногласия по аграрному вопросу. Кадеты выступали за передачу крестьянам части помещичьей земли за выкуп, установленный помещиками. Прийти к согласию не удалось, Дума была распущена. </w:t>
      </w:r>
      <w:r>
        <w:rPr>
          <w:color w:val="000000"/>
          <w:sz w:val="10"/>
          <w:szCs w:val="10"/>
          <w:lang w:val="en-US"/>
        </w:rPr>
        <w:t>II</w:t>
      </w:r>
      <w:r>
        <w:rPr>
          <w:color w:val="000000"/>
          <w:sz w:val="10"/>
          <w:szCs w:val="10"/>
        </w:rPr>
        <w:t xml:space="preserve"> Дума (20 февраля — 2 июня 1907 г.), избранная по старому избирательному закону, оказалась более непослушной, в ней возник левый блок оппозиционных сил. Дума отвергла столыпинский аграрный закон, подписанный Николаем </w:t>
      </w:r>
      <w:r>
        <w:rPr>
          <w:color w:val="000000"/>
          <w:sz w:val="10"/>
          <w:szCs w:val="10"/>
          <w:lang w:val="en-US"/>
        </w:rPr>
        <w:t>II</w:t>
      </w:r>
      <w:r>
        <w:rPr>
          <w:color w:val="000000"/>
          <w:sz w:val="10"/>
          <w:szCs w:val="10"/>
        </w:rPr>
        <w:t xml:space="preserve"> в ноябре 1906 г. 3 июня 1907 г. Дума разогнана, введен новый избирательный закон. Произошел третьеиюньский переворот — нарушение законодательства страны. Революция завершилась. Она потерпела поражение, так как не сложились условия для победы (субъективный фактор): пролетариат не имел достаточного опыта, союз рабочих и крестьян только начал складываться, армия находилась на стороне царизма, революционные партии не смогли возглавить борьбу. Хотя революция окончилась поражением, она значительно изменила жизнь страны: царизм был вынужден пойти на уступки, разделил власть с Думой, произошло ограничение самодержавия; накопился опыт борьбы. Был нанесен первый удар по царизму, задачу его уничтожения выполнила Февральская революция. За 10 лет (1907—1917) изменились условия, царизм ослабел, окрепли революционные силы, мощным ускорителем революции оказалась первая мировая война (1914— 1918). К 1917 г. наряду с объективными условиями впервые возникли субъективные условия победы революции. Окрепшие маргинальные силы получили возможность выступить за победу тоталитарного движения.</w:t>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33. Репрессивная и реформатская деятельности правительства Столыпина.</w:t>
      </w:r>
    </w:p>
    <w:p>
      <w:pPr>
        <w:pStyle w:val="Normal"/>
        <w:shd w:fill="FFFFFF" w:val="clear"/>
        <w:autoSpaceDE w:val="false"/>
        <w:jc w:val="both"/>
        <w:rPr/>
      </w:pPr>
      <w:r>
        <w:rPr>
          <w:color w:val="000000"/>
          <w:sz w:val="10"/>
          <w:szCs w:val="10"/>
        </w:rPr>
        <w:t xml:space="preserve">Петр Аркадьевич Столыпин (1862-1911) 6 марта 1907 г. Столыпин изложил перёд депутатами </w:t>
      </w:r>
      <w:r>
        <w:rPr>
          <w:color w:val="000000"/>
          <w:sz w:val="10"/>
          <w:szCs w:val="10"/>
          <w:lang w:val="en-US"/>
        </w:rPr>
        <w:t>II</w:t>
      </w:r>
      <w:r>
        <w:rPr>
          <w:color w:val="000000"/>
          <w:sz w:val="10"/>
          <w:szCs w:val="10"/>
        </w:rPr>
        <w:t xml:space="preserve"> Государственной Думы программу преобразований, намеченных правительством.  Намечалось осуществить бессословную систему местного управления, основанную на взаимодействии помещиков, имущих крестьян и чиновников; предусматривалась отмена института земских начальников. В области рабочего законодательства планировалось страхование рабочих от несчастных случаев, по болезни, инвалидности и старости;  ограничение рабочего времени для подростков и  пожилых рабочих; устранение детского  и женского труда на подземных и ночных работах. Предполагалось введение всеобщего начального образования,  реформа средней  и высшей школы. Для совершенствования судебной системы предусматривалось установление возможности условного осуждения и досрочного освобождения  осужденных, введение нового уголовного законодательства, объединение  жандармского  корпуса  с полицией. В 1907-1908 гг. были подготовлены проекты реформ в армии. Столыпин  приложил максимум усилий для налаживания сотрудничества между Правительством и Думой.       Однако основное содержание деятельности Столыпина состояло в преобразовании аграрного сектора экономики.      Став в 1906 г. министром внутренних дел, а затем одновременно Председателем Совета министров, Столыпин возглавил  работу по подготовке аграрной  реформы. Крестьянам предоставлялось право выхода из общины, с обязательным предоставлением земли из ее фондов. Полученную землю можно было передавать по наследству. Разрешалось также покупать землю помещиков. Столыпин создал земельный фонд из государственных земель. В широких масштабах  началось переселение крестьян в Сибирь и на Дальний Восток, где имелась масса пустующих земель. Почему же  община выдержала организованный на нее мощный  натиск?  Во-первых, процесс социальной дифференциации крестьянства не дошел еще до такой степени, чтобы подорвать общинные устои. Во-вторых, аграрная реформа имела целью соединить традиции с новыми тенденциями развития. Однако при осуществлении акцент делался на всесторонний учет интересов дворянского сословия. В-третьих, преобразования проводились традиционными бюрократическими методами,  которые  зачастую превращались в насильственные. Главный недостаток аграрной реформы - игнорирование региональных особенностей. Выход крестьян из общины наиболее успешно происходил в тех регионах, где аграрно-буржуазная революция проходила более  интенсивно (Прибалтика, Белоруссия, Западная Украина), или где община была слабой (степные губернии - Самарская, Ставропольская, Таврическая). Существенные изменения произошли и в сфере просвещения. Увеличились ассигнования на начальное образование. Увеличилось количество гимназий и реальных училищ. Оживилась деятельность высшей школы. Реформы в России в конце ХК-ХХ веков оставили заметный след в ее развитии.  Все основные проекты, отражали давно  назревшие потребности развития российского общества.  При осуществлении политического  курса они опирались прежде всего на власть, а не на определенные общественные силы, действовали в интересах власти стремились остановить революционное движение и обеспечить развитие России  при сохранении основ  самодержавной формы правления.  В правящих кругах России  существовала сильная оппозиция реформам. Поэтому они не оказались настолько глубокими, чтобы остановить движение страны к революции.</w:t>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40. Национальные отношения в условиях советского строя. Образование СССР.</w:t>
      </w:r>
    </w:p>
    <w:p>
      <w:pPr>
        <w:pStyle w:val="Normal"/>
        <w:shd w:fill="FFFFFF" w:val="clear"/>
        <w:autoSpaceDE w:val="false"/>
        <w:jc w:val="both"/>
        <w:rPr>
          <w:color w:val="000000"/>
          <w:sz w:val="10"/>
          <w:szCs w:val="10"/>
        </w:rPr>
      </w:pPr>
      <w:r>
        <w:rPr>
          <w:color w:val="000000"/>
          <w:sz w:val="10"/>
          <w:szCs w:val="10"/>
        </w:rPr>
        <w:t xml:space="preserve"> </w:t>
      </w:r>
      <w:r>
        <w:rPr>
          <w:color w:val="000000"/>
          <w:sz w:val="10"/>
          <w:szCs w:val="10"/>
        </w:rPr>
        <w:t xml:space="preserve">«Декларация прав народов России» (ноябрь 1917 г.), формально поставившая проблему внутренней  политической организации нового государства (будет ли оно централизованным или федеративным?), но не  давшая на нее ответа, признавала, что в качестве альтернативы расколу существует «добровольный  и честный союз народов России», которые, как было заявлено, равны между собой. Несмотря на то, что Ленин был против федерализма, перед угрозой развала бывшей Российской империи он решил основать новое, советское государство на принципе федерации.  В «Декларации прав трудящегося и эксплуатируемого народа» говорилось: «Советская Российская республика учреждается  на основе свободного  союза свободных наций, как федерация Советских национальных республик». В документе уточнялась процедура  присоединения к России; решение об этом должно было приниматься на съезде Советов каждой национальности. Однако федерация мыслилась как переходный  этап в преддверии мировой революции, как обязательный шаг на пути к союзу и преодолению национальных различий.  С 1918 по 1922 г. развитие Союза шло по двум направлениям: </w:t>
      </w:r>
    </w:p>
    <w:p>
      <w:pPr>
        <w:pStyle w:val="Normal"/>
        <w:shd w:fill="FFFFFF" w:val="clear"/>
        <w:autoSpaceDE w:val="false"/>
        <w:jc w:val="both"/>
        <w:rPr>
          <w:color w:val="000000"/>
          <w:sz w:val="10"/>
          <w:szCs w:val="10"/>
        </w:rPr>
      </w:pPr>
      <w:r>
        <w:rPr>
          <w:color w:val="000000"/>
          <w:sz w:val="10"/>
          <w:szCs w:val="10"/>
        </w:rPr>
        <w:t xml:space="preserve">- вхождение республик и автономных областей в Российскую Федеративную Республику; </w:t>
      </w:r>
    </w:p>
    <w:p>
      <w:pPr>
        <w:pStyle w:val="Normal"/>
        <w:shd w:fill="FFFFFF" w:val="clear"/>
        <w:autoSpaceDE w:val="false"/>
        <w:jc w:val="both"/>
        <w:rPr/>
      </w:pPr>
      <w:r>
        <w:rPr>
          <w:color w:val="000000"/>
          <w:sz w:val="10"/>
          <w:szCs w:val="10"/>
        </w:rPr>
        <w:t xml:space="preserve">- двусторонние договоры между независимыми республиками и Российской Федеративной Республикой.    В 1920 г.  свою позицию по вопросу о будущих отношениях между советскими республиками Ленин определил так: «Федерация, которую мы вводим... послужит именно важнейшим шагом к самому прочному объединению различных национальностей России в единый демократический центр - Советское государство». Но если некоторые республики (Белоруссия) были готовы развивать эти связи и согласны с таким пониманием федерации и ее динамики, то другие (Грузия) саботировали совместную деятельность. Затянувшийся кавказский конфликт, трудности на Украине побудили Ленина ускорить процесс федерализации. 10 августа 1922 г; для выработки проекта федеративного государства была создана комиссия во главе со Сталиным. Представленный 10 сентября проект, известный как проект «автономизации», на самом деле начал поглощение республик РСФСР,  правительство которой  становилось  во главе федерации. Армения, Азербайджан и Белоруссия приняли этот проект, но украинцы, и особенно грузины полностью его раскритиковали.  Ленин отверг идею «автономизации»  и  предложил совершенно другой вариант,  согласно которому в федерацию объединялись равные республики, а не подчиненные РСФСР. Всем республикам гарантировались равные права внутри Союза Советских Социалистических Республик  и каждой теоретически предоставлялось право свободного выхода из Союза. Этот проект приняли все национальные партии. 30 декабря 1922 г. </w:t>
      </w:r>
      <w:r>
        <w:rPr>
          <w:color w:val="000000"/>
          <w:sz w:val="10"/>
          <w:szCs w:val="10"/>
          <w:lang w:val="en-US"/>
        </w:rPr>
        <w:t>I</w:t>
      </w:r>
      <w:r>
        <w:rPr>
          <w:color w:val="000000"/>
          <w:sz w:val="10"/>
          <w:szCs w:val="10"/>
        </w:rPr>
        <w:t xml:space="preserve"> съезд Советов СССР утвердил Декларацию и Договор об образовании СССР, подписанные четырьмя республиками (РСФСР, Украиной, Белоруссией, Закавказьем). Каждая республика уже имела собственную конституцию. Однако создание  Союза делало необходимым  принятие совместного документа. Конституция 1924 г. подготовленная в течение  1923 г. конституционной комиссией во главе с М. И. Калининым и одобренная </w:t>
      </w:r>
      <w:r>
        <w:rPr>
          <w:color w:val="000000"/>
          <w:sz w:val="10"/>
          <w:szCs w:val="10"/>
          <w:lang w:val="en-US"/>
        </w:rPr>
        <w:t>II</w:t>
      </w:r>
      <w:r>
        <w:rPr>
          <w:color w:val="000000"/>
          <w:sz w:val="10"/>
          <w:szCs w:val="10"/>
        </w:rPr>
        <w:t xml:space="preserve"> съездом Советов СССР формально узаконивала союз равноправных и суверенных наций. Она провозглашала право республик на отделение и вхождение в СССР новых социалистических республик. Во второй половине  1920-х годов произошли многочисленные территориальные изменения. Образовалось несколько автономных республик и три союзные (Туркмения, Узбекистан и Таджикистан). Обретение народами бывшей Российской империи своей государственности имело двоякое следствие. С одной стороны, оно пробуждало национальное самосознание, способствовало становлению и развитию национальных культур, позитивным сдвигам в структуре коренного населения. Постоянно повышался  статус этих образований, удовлетворяющий рост национальных амбиций. С другой стороны, этот процесс требовал адекватной тонкой и мудрой политики центрального союзного руководства,  соответствующей  национальному возрождению. В 1920-е годы в рамках национально-государственных образований проводилась так называемая политика коренизации, которая заключалась, во-первых, в вовлечении  в их руководящий аппарат национальных кадров, их ускоренной подготовки.      Другой аспект коренизации - культурный. Он заключался в определении статуса национальных языков, создании письменности для тех народов, которые ее не имели, строительстве национальных школ, создании собственных литературы, искусства и т. д. Надо отдать должное: государство уделяло очень много внимания помощи отсталым в прошлом народам, выравниванию уровней экономического, социального и культурного развития отдельных наций.</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 xml:space="preserve">29. Общественные движения 80-х – нач. 90-х гг. </w:t>
      </w:r>
      <w:r>
        <w:rPr>
          <w:b/>
          <w:color w:val="000000"/>
          <w:sz w:val="10"/>
          <w:szCs w:val="10"/>
          <w:u w:val="single"/>
          <w:lang w:val="en-US"/>
        </w:rPr>
        <w:t>XIX</w:t>
      </w:r>
      <w:r>
        <w:rPr>
          <w:b/>
          <w:color w:val="000000"/>
          <w:sz w:val="10"/>
          <w:szCs w:val="10"/>
          <w:u w:val="single"/>
        </w:rPr>
        <w:t xml:space="preserve"> в.</w:t>
      </w:r>
    </w:p>
    <w:p>
      <w:pPr>
        <w:pStyle w:val="Normal"/>
        <w:shd w:fill="FFFFFF" w:val="clear"/>
        <w:autoSpaceDE w:val="false"/>
        <w:jc w:val="both"/>
        <w:rPr/>
      </w:pPr>
      <w:r>
        <w:rPr>
          <w:color w:val="000000"/>
          <w:sz w:val="10"/>
          <w:szCs w:val="10"/>
        </w:rPr>
        <w:t xml:space="preserve">В 80-е - 90- е гг. в правительственных кругах России возобладала консервативная идеологии, критически относящаяся к реформам Александра </w:t>
      </w:r>
      <w:r>
        <w:rPr>
          <w:color w:val="000000"/>
          <w:sz w:val="10"/>
          <w:szCs w:val="10"/>
          <w:lang w:val="en-US"/>
        </w:rPr>
        <w:t>II</w:t>
      </w:r>
      <w:r>
        <w:rPr>
          <w:color w:val="000000"/>
          <w:sz w:val="10"/>
          <w:szCs w:val="10"/>
        </w:rPr>
        <w:t xml:space="preserve">. В ней можно выделить два течения. Первое, возглавляемое министром внутренних дел Д.А.Толстым, стремилось к укреплению позиций правящих сословий (прежде всего дворянства), к установлению известной иерархии в государстве. Идеологом этого течения был В.П. Мещерский. Второе течение в правительственном лагере,  будучи также консервативным, в то же время ставило себе целью защиту слабых от сильных, предпочитало широкие народные массы, отделившимся от них "верхам", носило в известном  смысле  «христианско-социальный»  характер. Идеи этого течения активно пропагандировались редактором "Русских ведомостей" М.Н. Катковым. Но главным идеологом этого течения был обер-прокурор Священного Синода К.П. Победоносцев      Свергнув в  1881  г.  сторонников  реформ,  обер-прокурор развернул свою программу, впечатляющую, яркую и сулившую, казалось, несомненный успех. Гибельное  саморазвитие общества, по мысли Победоносцева, должно  смениться  строгой опекой со стороны власти. Заманчивой была идея дать правильный ход государственным делам без реформ, лишь  назначив достойных людей на все важнейшие посты. Заботясь  об общественной нравственности,  заявлял обер-прокурор, власть должна регулировать культурную жизнь страны. Все благие намерения К.П. Победоносцева  приводили к прямо противоположным результатам. Он не  понимал относительности всего на свете, невозможности  создать общественный уклад, лишенный негативных сторон. Вместо того, чтобы терпеливо изменять, реформировать существующую действительность, К.П. Победоносцев хотел "отменить" существующую жизнь и на пустом месте выстроить новую счастливую утопию, подогнанную к своим принципам. Особенностью либерализма 80-х первой половины 90-х гг. 19 в. то, что носителям реформаторских идей были гл. об. выходцы из дворянской среды, кот. действовали в рамках земских учреждений. В н. 80-х гг. наблюдался кризис революционной идеологии народничества. Революционная борьба не привела к ожидаемому рез-ту. В этих усл. в лагере революционеров происходит раскол. В  1883 г. за границей возникает  первая российская марксистская группа,  названная "Освобождение труда" (Г.В. Плеханов, В.И. Засулич, П.Б. Аксельрод, Л.Г. Дейч, В.Я. Игнатов), которая поставила перед собой задачу пропаганды и распространения марксизма в России.   Основной же  преобразующей  силой общества, по мысли членов группы  "Освобождение труда", должен был стать класс, совершенно новый для России - пролетариат. Только пролетариат мог послужить связующим звеном между народом и интеллигенцией. Не удалась Плеханову и его товарищам и попытка анализа действительного экономического положения России: они стремились показать как должно  происходить становление капитализма в стране, исходя из марксистской доктрины, а не как оно происходило в действительности. В легальной прессе стали появляться работы, в  которых доказывалась  не только прогрессивность капитализма, но и обосновывались перспективы его развития в России. Публикация в органе немецкой социал-демократии статьи П.Б. Струве, посвященной критическому анализу взглядов народников, вызывала оживленную полемику между ними и марксистами. Струне опровергал народнические утверждения об отсутствии условий для становления товарно-денежных отношений  в стране.  Он призывал признать российскую некультурность и идти на выучку к капитализму. Впоследствии взгляды П.Б. Струве и его сторонников получили в литературе название "легального марксизма".    Выступление  "легальных  марксистов"  имело большое значение в связи с тем, что в целом в 80-е гг. </w:t>
      </w:r>
      <w:r>
        <w:rPr>
          <w:color w:val="000000"/>
          <w:sz w:val="10"/>
          <w:szCs w:val="10"/>
          <w:lang w:val="en-US"/>
        </w:rPr>
        <w:t>XIX</w:t>
      </w:r>
      <w:r>
        <w:rPr>
          <w:color w:val="000000"/>
          <w:sz w:val="10"/>
          <w:szCs w:val="10"/>
        </w:rPr>
        <w:t xml:space="preserve"> в. народническая идеология, несмотря на кризис в начале десятилетия не утратила своего  господствующего  положе ния в русской общественной мысли. Мри этом решающее  значение приобретает легальное реформаторское направление в народничестве. Неверной, на наш взгляд, является и попытка свести все взгляды народников  80-х-начала 90-х гг. к либеральным и полулиберальным положениям. Являясь сторонниками реформ, народники,  в то же время говорили о перспективах социалистического развития деревни, связывая с социализмом (в их понимании) судьбы российского крестьянства. В то же время для народников, активных защитников интересов крестьянства,  было  неприемлемым марксистское понимание исторического процесса в том виде, в каком оно излагалось "легальными марксистами", а в известной степени и Г.В. Плехановым.</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pPr>
      <w:r>
        <w:rPr>
          <w:b/>
          <w:color w:val="000000"/>
          <w:sz w:val="10"/>
          <w:szCs w:val="10"/>
          <w:u w:val="single"/>
        </w:rPr>
        <w:t>№</w:t>
      </w:r>
      <w:r>
        <w:rPr>
          <w:b/>
          <w:color w:val="000000"/>
          <w:sz w:val="10"/>
          <w:szCs w:val="10"/>
          <w:u w:val="single"/>
        </w:rPr>
        <w:t>34. Участие царской России в ПМВ</w:t>
      </w:r>
      <w:r>
        <w:rPr>
          <w:color w:val="000000"/>
          <w:sz w:val="10"/>
          <w:szCs w:val="10"/>
        </w:rPr>
        <w:t>.</w:t>
      </w:r>
    </w:p>
    <w:p>
      <w:pPr>
        <w:pStyle w:val="Normal"/>
        <w:shd w:fill="FFFFFF" w:val="clear"/>
        <w:autoSpaceDE w:val="false"/>
        <w:jc w:val="both"/>
        <w:rPr>
          <w:color w:val="000000"/>
          <w:sz w:val="10"/>
          <w:szCs w:val="10"/>
        </w:rPr>
      </w:pPr>
      <w:r>
        <w:rPr>
          <w:color w:val="000000"/>
          <w:sz w:val="10"/>
          <w:szCs w:val="10"/>
        </w:rPr>
        <w:t xml:space="preserve">Первая мировая война вспыхнула в августе 1914 г. Она длилась 4 года 3 месяца и 10 дней (с 1 августа 1914 г. по 11 ноября  1918 г.), охватив 38 государств с населением свыше  1,5 млрд. человек. Боевые действия велись в Европе, Азии, Африке, на всех океанах и многих морях. Поводом для начала войны послужила драма, порожденная национально-освободительным движением  славян против австрийского владычества.  Германия стала и организатором первой коалиции империалистических  государств для борьбы за  передел мира. Еще в 1879 г. был заключен австро-германский союз, к которому в 1882 г. присоединилась Италия. Таким образом, был создан Тройственный союз, направленный против Англии и Франции. В ответ на  притязания Тройственного союза Англия и Франция в 1904 г. заключили так называемое "сердечное согласие" (по-французски "антанта  кордиаль"). В силу этих обстоятельств Россия была "фатально" обречена оказаться в центре назревавшего военного конфликта, когда встал вопрос о переделе мира. В августе 1907 г. Россия присоединилась к Антнте. Таким образом, империалистический  мир оказался разделенным на два враждебных лагеря. Обе коалиции, как две разбойничьи шайки, столкнулись в борьбе за сферы влияния в мире. Каковы же были конкретные цели участников этой войны? Правительство Германии рассчитывало положить конец господству Англии на море, ослабить ее конкуренцию на мировых рынках и захватить колонии западноевропейских стран,      Правительство Австро-Венгрии намеревалось захватить Сербию, утвердить свое господство на Балканском  полуострове, отнять у России часть Польши, Подолию и  Волынь. Турция рассчитывала на захват российского Закавказья и восстановление своего влияния на Балканах.   Правящие круги Англии, Франции и России стремились сломить могущество Германии и ее претензии на военное и политическое господство. Англия хотела отнять у  Турции богатые нефтью Месопотамию и часть Аравийского полуострова. Франция рассчитывала вернуть  Эльзас и Лотарингию, утраченные в ходе Франко-прусской войны 1870-1871  гг. и присоединить "какую захочет" часть рейнской Пруссии. Англия, Франция и Япония планировали также разделить между собой германские колонии. Тайные соглашения между Россией и ее союзниками по Антанте предусматривали присоединение к России Галиции, Угорской Руси, Буковины, ликвидацию Восточной Пруссии. Самой же заветной целью самодержавия было овладение черноморскими проливами.  Победоносной войной Россия хотела также поправить свой пошатнувшийся политический и военный авторитет, вызванный поражением в русско-японской войне. Экономические и  территориальные претензии у всех государств были различны. Но была одна причина, которая роднила и подталкивала империалистические державы к войне. Этой причиной являлось желание с помощью войны сбить накал революционной и  национально - освободительной борьбы. По своему происхождению и результатам Первая мировая война носила империалистический, захватнический характер для всех ее участников, за исключением Сербии, Черногории и Бельгии, народы  которых вели борьбу за свое освобождение.  Именно такой, империалистический, характер признавали за ней ее непосредственные свидетели и участники. По своим масштабам и последствиям ПМВ не имела себе равных во всей предшествующей истории человечества. По своему происхождению и результатам.  Первая мировая война носила империалистический, захватнический характер для всех ее участников, за исключением Сербии, Черногории и Бельгии, народы, которых вели борьбу за свое освобождение.  Именно такой, империалистический,  Она потребовала колоссальных финансовых затрат. В ходе войны произошло массовое уничтожение материальных и культурных ценностей. Целые районы  были превращены в пустыню. Рост налогов, инфляция, повышение цен - все это обострило нужду, нищету, крайнюю необеспеченность подавляющего большинства населения. Беспрецедентными были масштабы войны,      Совершенно новым был и характер боевых действии.       Впервые в таком массовом масштабе для уничтожения людей применялись новейшие технические достижения: магазинные винтовки, пулеметы, тяжелая дальнобойная артиллерия, подводные лодки, авиация, танки и т.п. Весной 1915 г. в районе бельгийского города Ипр германские войска впервые применили оружие массового уничтожения, выпустив на противника газовое облако хлора. Впервые в мировой истории вся мощь военной машины применялась не только против армии противника, но и против мирного населения. В годы войны впервые был  осуществлен практически всеобъемлющий государственный контроль над хозяйственной жизнью. В годы  ПМВ на занятых иностранными армиями территориях впервые был установлен особого рода режим - оккупационный. Он был основан на прямом насилии по отношению к мирному населению, в том числе на массовых принудительных реквизициях, контрибуциях и других поборах, а проще говоря - на самом настоящем грабеже. По количеству жертв та война тоже не имела себе равных в 1914-1918 гг. людей погибло больше, чем за все войны, которые велись на Земле в предыдущие 1000 лет. </w:t>
      </w:r>
      <w:r>
        <w:rPr>
          <w:b/>
          <w:color w:val="000000"/>
          <w:sz w:val="10"/>
          <w:szCs w:val="10"/>
        </w:rPr>
        <w:t>Отношение в войне политических партий</w:t>
      </w:r>
      <w:r>
        <w:rPr>
          <w:color w:val="000000"/>
          <w:sz w:val="10"/>
          <w:szCs w:val="10"/>
        </w:rPr>
        <w:t xml:space="preserve"> России было неоднозначным.  Буржуазные и помещичьи партии заняли шовинистские позиции и поддержали правительство. Безусловной была поддержка царизма в войне и со стороны октябристов. Обещая правительству поддержку, кадеты и октябристы в своей печати выражали  надежду, что единение царя и общества во время войны заставит власти после её окончания, Война вызвала раскол и размежевание среди меньшевиков и эсеров. Среди них были и оборонцы, и пацифисты, и интернационалисты.      Таким образом, большинство эсеров и меньшевиков в  той или иной степени придерживались позиции: долой царя, но да здравствует победа над Германией! Отличные от всех других партий позиции занимали большевики. По словам В.Й. Ленина, война велась в интересах капиталистов, выкачивавших из пролетарской крови чистое золото своих доходов. Исходя из характера войны как несправедливой и захватнической,  большевики определили тактику своей партии. Она сводилась к трем основным лозунгам: поражение своего правительства в империалистической войне, превращение войны империалистической в войну гражданскую, создание </w:t>
      </w:r>
      <w:r>
        <w:rPr>
          <w:color w:val="000000"/>
          <w:sz w:val="10"/>
          <w:szCs w:val="10"/>
          <w:lang w:val="en-US"/>
        </w:rPr>
        <w:t>III</w:t>
      </w:r>
      <w:r>
        <w:rPr>
          <w:color w:val="000000"/>
          <w:sz w:val="10"/>
          <w:szCs w:val="10"/>
        </w:rPr>
        <w:t xml:space="preserve"> Коммунистического Интернационала. Лозунги большевиков были встречены негодованием правых партий. Большевиков обвиняли в  отсутствии патриотизма,  предательстве и  т д. Первые пять месяцев войны стали тяжелым испытанием для армии и страны. Наступательные действия, которые предприняла в начале войны русская армия, привели к  огромным потерям. Все это было следствием недостатков планирования будущей  войны. Громадный  недостаток вооружения и отсутствия помощи со стороны союзников снижали боеспособность русской армии и во много раз увеличивали жертвы. Поражения на фронте обострили политические противоречия в обществе. До лета 1915 г. буржуазия почти безоговорочно поддерживала царизм в ведении войны. Но поражения  на фронте, начавшаяся разруха показали, что Николай </w:t>
      </w:r>
      <w:r>
        <w:rPr>
          <w:color w:val="000000"/>
          <w:sz w:val="10"/>
          <w:szCs w:val="10"/>
          <w:lang w:val="en-US"/>
        </w:rPr>
        <w:t>II</w:t>
      </w:r>
      <w:r>
        <w:rPr>
          <w:color w:val="000000"/>
          <w:sz w:val="10"/>
          <w:szCs w:val="10"/>
        </w:rPr>
        <w:t xml:space="preserve"> и его правительство не в состоянии успешно продолжать  войну. Тогда буржуазия, ее партии, по меткому  выражению кадетов, стали переходить от «патриотического подъема к патриотической тревоге», нажиму на царизм. Однако, попытки буржуазных партий, и даже части царскою Совета министров, внести изменения в систему правления наталкивались на сопротивление Николая </w:t>
      </w:r>
      <w:r>
        <w:rPr>
          <w:color w:val="000000"/>
          <w:sz w:val="10"/>
          <w:szCs w:val="10"/>
          <w:lang w:val="en-US"/>
        </w:rPr>
        <w:t>II</w:t>
      </w:r>
      <w:r>
        <w:rPr>
          <w:color w:val="000000"/>
          <w:sz w:val="10"/>
          <w:szCs w:val="10"/>
        </w:rPr>
        <w:t xml:space="preserve"> и его сторонников. Буржуазия постаралась перестроить свои ряды, подготовиться к долгой осаде власти. Но политические и экономические планы буржуазии натолкнулись на решительное противодействие с двух сторон: со стороны  царского правительства и со  стороны  большевиков. В глубоком кризисе, как и вся страна, оказались учреждения народного образования: сократилось число учащихся, поредел учительский корпус. Война принесла в школу хаос и разрух. Война, которая наиболее тяжким бременем легла на крестьянские плечи, обострила ранее  существовавшие на, селе противоречия. Уже в 1915 г. начинает увеличиваться число крестьянских выступлений. Резко начало меняться и отношение к войне солдатской массы. Состояние безысходности, тоска по дому, семье, неубранному клочку земли заставляли солдат бросать оружие, дезертировать из армии. Рабочие, крестьяне, солдаты все чаще требовали немедленного мира,  протестовали против эксплуатации, нехватки продовольствия, одежды, обуви, топлива, против обогащения верхушки общества. </w:t>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43. Советское государство в системе международных отношений в 1920-1930-е гг. Эволюция внешнеполитических приоритетов.</w:t>
      </w:r>
    </w:p>
    <w:p>
      <w:pPr>
        <w:pStyle w:val="Normal"/>
        <w:shd w:fill="FFFFFF" w:val="clear"/>
        <w:autoSpaceDE w:val="false"/>
        <w:jc w:val="both"/>
        <w:rPr>
          <w:b/>
          <w:b/>
          <w:color w:val="000000"/>
          <w:sz w:val="10"/>
          <w:szCs w:val="10"/>
          <w:u w:val="single"/>
        </w:rPr>
      </w:pPr>
      <w:r>
        <w:rPr>
          <w:color w:val="000000"/>
          <w:sz w:val="10"/>
          <w:szCs w:val="10"/>
        </w:rPr>
        <w:t xml:space="preserve">Пик ожидаемой большевиками мировой революции пришелся на конец 1920-х гг., когда в капиталистическом мире разразился небывалый экономический кризис.  Между тем  в начале 1930-х гг. приближалось время смены приоритетов  внешней политики. В 1931 г. Япония приступила к захвату Северо-Восточного Китая (Маньчжурии).  Второй очаг военной опасности возник в Европе с приходом к власти в Германии Гитлера. Третьим очагом  войны стало нападение Италии на Эфиопию  в 1935 г. Государства-агрессоры открыто заявили о необходимости территориального передела мира силой оружия Основной вывод, сделанный в начале 1930-х гг. советской дипломатией, состоял в том, что интересы СССР требуют не просто поддержания состояния "не войны" с капиталистическими странами, не только развития торговли, но и сближения с теми из  них,  которые  "давали доказательства  своего  искреннего стремления к сохранению мира". В связи с тем, что в Лиге Наций остались лишь страны, не ставившие целей передела мира, в 1934 г. СССР вступил в эту организацию. Еще раньше, в 1933 г., были установлены дипломатические отношения  между Советским Союзом и США, начался диалог с Францией. В 1935 г. были подписаны советско-французский и советско-чехословацкий  договоры о взаимопомощи. Летом 1935 г. на </w:t>
      </w:r>
      <w:r>
        <w:rPr>
          <w:color w:val="000000"/>
          <w:sz w:val="10"/>
          <w:szCs w:val="10"/>
          <w:lang w:val="en-US"/>
        </w:rPr>
        <w:t>VII</w:t>
      </w:r>
      <w:r>
        <w:rPr>
          <w:color w:val="000000"/>
          <w:sz w:val="10"/>
          <w:szCs w:val="10"/>
        </w:rPr>
        <w:t xml:space="preserve"> Конгрессе Коминтерна в докладе Г. Димитрова и последующих решениях был сделан вывод о необходимости единства всех представителей  рабочего класса в борьбе против фашизма и опасности войны. Для советского руководства наиболее неблагоприятной и опасной перспективой была бы ситуация, при которой страны, вставшие на путь экспансии, обратили бы острие агрессии против СССР при нейтралитете или даже  косвенной поддержке Англии, Франции и США. Избежать такой опасности можно было при условии создания системы коллективной безопасности, то есть военного союза стран, не заинтересованных в  войне. До 1939 г. советское руководство считало оптимальным вариантом создание системы коллективной безопасности. Ни Англия, ни  Франция,  ни США не были заинтересованы в войне. Рост экспансионизма Германии, Японии, Италии угрожал в первую очередь их интересам.  Начатый в 1933-1935 гг. диалог с СССР был призван создать лишние "козыри давления" на Германию и Японию. Что касается перспектив восприятия СССР как реального союзника, то они сводились к минимуму. Впрочем, недоверие было взаимным. Рождалось подозрение, что правительства этих стран заинтересованы в военном столкновении между СССР  и державами антикоминтерновского  пакта (Японией и Германией). Правительства западных держав, в свою очередь, хорошо помнили времена, когда СССР провозгласил себя "базой и рычагом" мировой революции, когда многие руководители ВКП(б) и Коминтерна не скрывали надежд на "образование новых советских республик" в итоге ожидавшейся ими войны. "Большой террор",  развязанный Сталиным, сделал немыслимым заключение союза с Англией, Францией и США против фашистской агрессии. Престиж СССР серьезно пошатнулся в глазах демократических сил и правительств. Это особенно проявилось во время политического кризиса в Европе летом 1938 г., возникшего в связи с предъявлением  Германией территориальных претензий Чехословакии. Советский Союз предлагал Чехословакии оказание помощи даже а одностороннем порядке, в сентябре 1938 г. в Мюнхене между Германией, Англией, Францией и Италией было подписано соглашение о передаче Германскому рейху Судетской области. Фактически именно тогда была совершена роковая (военная и политическая) ошибка, открывшая дорогу  второй  мировой войне. Германия,  поглотив Судеты , резко увеличила свой военно-экономический потенциал, приобрела реальную способность вести крупномасштабную войну. Западных столицах сложилось убеждение об отсутствии у Советского Союза иного  выхода, кроме поиска союза с Англией  и  границей против угрожающей всем агрессии Германии и Японии. Между тем мюнхенское соглашение усилило в советскому руководству скептицизм в оценке возможностей добиться существенного прогресса в реализации  идеи коллективной безопасности, и в 1939 г. Сталин открыто повернул к политике сговора с агрессорами. </w:t>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35. Причины падения самодержавия. Февральские события 1917 г. Установление двоевластия.</w:t>
      </w:r>
    </w:p>
    <w:p>
      <w:pPr>
        <w:pStyle w:val="Normal"/>
        <w:shd w:fill="FFFFFF" w:val="clear"/>
        <w:autoSpaceDE w:val="false"/>
        <w:jc w:val="both"/>
        <w:rPr>
          <w:color w:val="000000"/>
          <w:sz w:val="10"/>
          <w:szCs w:val="10"/>
        </w:rPr>
      </w:pPr>
      <w:r>
        <w:rPr>
          <w:color w:val="000000"/>
          <w:sz w:val="10"/>
          <w:szCs w:val="10"/>
        </w:rPr>
        <w:t xml:space="preserve">Главное место в газетах всех политических направлений занимала  война. Ежедневно давались фронтовые сводки, сведения о положении союзников, о действиях  вражеского лагеря, подводились итоги, делались прогнозы. Все больше места газеты уделяли экономическому положению страны. Обзор легальной прессы России показывает, что с конца 1916г. кризисные явления нарастали и в экономической, и в политической жизни страны. В расстройство приходили  финансы, транспорт, вся система снабжения. Обострились отношения царской власти с буржуазией. Усиливалось брожение в армии, многомиллионной крестьянской массе. В итоге, к началу 1917 г. в стране созрела революционная ситуация. Она была вызвана внутренними противоречиям, достигшим небывалых размеров и остроты. Николай </w:t>
      </w:r>
      <w:r>
        <w:rPr>
          <w:color w:val="000000"/>
          <w:sz w:val="10"/>
          <w:szCs w:val="10"/>
          <w:lang w:val="en-US"/>
        </w:rPr>
        <w:t>II</w:t>
      </w:r>
      <w:r>
        <w:rPr>
          <w:color w:val="000000"/>
          <w:sz w:val="10"/>
          <w:szCs w:val="10"/>
        </w:rPr>
        <w:t xml:space="preserve"> полагал, что до конца войны никаких потрясений в стране не произойдет. После же ее окончания намечалось проведение некоторых реформ, в том числе наделение крестьян-фронтовиков землей, отмена ограничений для евреев, расширение свободы торговли, большее привлечение в Думу представителей крупного капитала.       В начале 1917г. буржуазные партии заметно активизировали свою деятельность. В докладе охранки от 2б января говорилось, что члены этих партий разделились на две группы. Одна из них, во главе с Родзянко и Милюковым, добивается власти через Думу; другая, возглавляемая Гучковым и князем Львовым, стоит за дворцовый переворот, который совершат военные. О дворцовом перевороте говорил  в  то время весь Петроград. Его  больше всего связывали с именем Гучкова, который в свое время был военным и продолжал поддерживать тесные контакты с армией. 10 февраля в связи с началом очередной сессии Государственной Думы с докладом к  царю выехал председатель Думы Родзанко. Николаи </w:t>
      </w:r>
      <w:r>
        <w:rPr>
          <w:color w:val="000000"/>
          <w:sz w:val="10"/>
          <w:szCs w:val="10"/>
          <w:lang w:val="en-US"/>
        </w:rPr>
        <w:t>II</w:t>
      </w:r>
      <w:r>
        <w:rPr>
          <w:color w:val="000000"/>
          <w:sz w:val="10"/>
          <w:szCs w:val="10"/>
        </w:rPr>
        <w:t xml:space="preserve"> принял его очень холодно. Угроза, однако, не подействовала. Главные события разворачивались не в Думе. Центр их переместился на фабрики и заводы, в солдатские казармы. Забастовочное движение после 15 февраля не прекращалось. Поводом для забастовок было недовольство экономическим положением,  продовольственные трудности. Но в напряженной обстановке тех дней любое экономическое выступление могло молниеносно перерасти  в политическое.  Разрастался конфликт на Путиловском заводе. Забастовка здесь началась 17 февраля, а 22 февраля дирекция объявила  локаут. 25 февраля события развернулись с новой силой. В этот день бастовало свыше 300 тыс.человек.  Правительственная машина с этого дня стала буксовать. А демонстранты действовали  все решительнее. До царя и его правительства дошло, что происходит что-то неладное. Вечером Николай </w:t>
      </w:r>
      <w:r>
        <w:rPr>
          <w:color w:val="000000"/>
          <w:sz w:val="10"/>
          <w:szCs w:val="10"/>
          <w:lang w:val="en-US"/>
        </w:rPr>
        <w:t>II</w:t>
      </w:r>
      <w:r>
        <w:rPr>
          <w:color w:val="000000"/>
          <w:sz w:val="10"/>
          <w:szCs w:val="10"/>
        </w:rPr>
        <w:t xml:space="preserve"> по прямому проводу приказал  командующему округом  генералу  Хабалову: "Повелеваю завтра же прекратить в столице беспорядки..." Хабалов это понял так: "Стрелять надо". Грозный приказ  Хабалова, расклеенный по городу, подействовали на некоторые слои населения. Демонстрантов было меньше. Но те десятки тысяч, которые вышли на улицы, были неустрашимы. Начались расстрелы. Стреляли не только из винтовок, но из пулеметов. Хотя удар был нанесен очень  сильный, расстрелять революцию не удалось. Появился очень важный симптом: солдаты  заколебались, выходили из повиновения начальства. 27 февраля. Утром первым на сторону восставших перешел Волынский полк, который еще вчера стрелял в демонстрантов. Вслед за ним на сторону восставших стали переходить другие части. В результате соединения рабочих с солдатами образовалась сила, противостоять которой уже никто не мог. В чем причина сравнительно легкой победы  восстания? Участвовавшие в Февральской революции классы и партии преследовали различные  цели и по разному видели перспективу дальнейшего развития  страны. Но на определенном, хотя и весьма коротком отрезке времени, их усилия слились воедино, обеспечив  тем самым побед революции. Следует признать, что все без исключения политические партии не ожидали молниеносного успеха вооруженного восстания и были обескуражены таким ходом развития событий. Утром 27 февраля, когда на улицах города шли бои, депутаты </w:t>
      </w:r>
      <w:r>
        <w:rPr>
          <w:color w:val="000000"/>
          <w:sz w:val="10"/>
          <w:szCs w:val="10"/>
          <w:lang w:val="en-US"/>
        </w:rPr>
        <w:t>IV</w:t>
      </w:r>
      <w:r>
        <w:rPr>
          <w:color w:val="000000"/>
          <w:sz w:val="10"/>
          <w:szCs w:val="10"/>
        </w:rPr>
        <w:t xml:space="preserve">  Государственной Думы стоя выслушали царский указ о перерыве заседаний. Понимая всю сложность политической ситуации, депутаты решили  не расходиться, а провести "частное" заседание Думы. Чтобы подчеркнуть его неофициальный характер, было решено перейти в другой зал, находящийся в правом крыле Таврического дворца. Был сформирован  Временный комитет во главе с  Родзянко. Главной задачей комитета осторожно называлось восстановление порядка в городе. На большее, лидеры буржуазных партий не осмелились.     Был избран Исполнительный комитет Совета из 15 человек. 13 из них были меньшевики, эсеры, трудовики. Большевиков было двое. Совет сразу же заявил о себе как орган революционной власти. Таким образом, царская власть в столице фактически перестала существовать. Однако,  проявив себя как орган реальной власти, имея полную  поддержку  петроградского гарнизона, Совет не собирался брать всю государственную власть в свои руки. Уже 28 февраля он начал переговоры с Временным комитетом Государственной Думы о формировании им Временного правительства. 1 марта это  правительство было сформировано. Большинство мест в нем получили кадеты. Во главе правительства стал князь Львов. Занятые укреплением своей власти  в Петрограде и Временный комитет и Петроградский Совет забыли о самом  царе. И только 2 марта Временный комитет решил вступить с ним в переговоры для получения формального отречения от престола. Таким  образом, фактически в стране установился республиканский строй. Власть перешла в руки Временного правительства. Но власть эта была чисто номинальной.                                                                   Правительство было лишено главного  признака власти - вооруженной силы.  9 марта Гучков писал: "Временное правительство не располагает какой-либо реальной властью, и его распоряжения осуществляются лишь в тех размерах, как допускает Совет рабочих и солдатских депутатов, который владеет важнейшими элементами реальной власти, так как войска, железные дороги, почта и телеграф в его руках. Можно прямо сказать, что Временное правительство существует, лишь пока это допускается Совет рабочих и солдатских депутатов". Реальность была такова, что итогом Февральской революции явилось установление в стране двоевластия.</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41. Политика форсирования социально-экономических и культурных преобразований. Итоги первых пятилеток.</w:t>
      </w:r>
    </w:p>
    <w:p>
      <w:pPr>
        <w:pStyle w:val="Normal"/>
        <w:shd w:fill="FFFFFF" w:val="clear"/>
        <w:autoSpaceDE w:val="false"/>
        <w:jc w:val="both"/>
        <w:rPr>
          <w:color w:val="000000"/>
          <w:sz w:val="10"/>
          <w:szCs w:val="10"/>
        </w:rPr>
      </w:pPr>
      <w:r>
        <w:rPr>
          <w:color w:val="000000"/>
          <w:sz w:val="10"/>
          <w:szCs w:val="10"/>
        </w:rPr>
        <w:t xml:space="preserve">Разгром «правых» происходил в условиях обвального крушения НЭПа по всем направлениям хозяйственной и социальной политики. Одним из направлений происходящих изменений был переход к директивному централизованному планированию в масштабах пятилеток. Первая пятилетка началась с октября 1928 г. При этом Госпланом СССР было подготовлено два варианта пятилетнего плана: отправной и оптимальный. Они не противопоставлялись друг другу, но учитывали некоторые факторы, которые могли повлиять на ход экономического  развития (урожай,  внешнеполитическая обстановка конъюнктура  мирового рынка и т.д. Попытка форсировать темпы индустриализации потребовала громадных капиталовложений, а их не было. Между тем к концу 1920-х годов весь капиталистический мир был охвачен экономическим кризисом. Создалась уникальная возможность сравнительно дешево и в больших количествах закупить самое передовое оборудование и технологии и ускорить модернизацию советской промышленности. Оставалось либо свернуть модернизацию, либо получить дополнительные ресурсы за счет увеличения изъятия средств  из сельского хозяйства и ограничения потребления городского населения. Темпы и методы индустриализации, таким образом, были связаны с темпами и методами преобразований в сельском хозяйстве. Попытка "большого скачка" в 1930-1932 гг. оказала крайне отрицательное воздействие на ход выполнения плана, привела к диспропорциям в экономике, ибо неоправданно высокие капиталовложения  в новое строительство  приводили к нехватке материалов и оборудования, недостатку транспортных и энергетических средств. Директивы по составлению второго пятилетнего плана (1933-1937 гг.), принятые </w:t>
      </w:r>
      <w:r>
        <w:rPr>
          <w:color w:val="000000"/>
          <w:sz w:val="10"/>
          <w:szCs w:val="10"/>
          <w:lang w:val="en-US"/>
        </w:rPr>
        <w:t>XVII</w:t>
      </w:r>
      <w:r>
        <w:rPr>
          <w:color w:val="000000"/>
          <w:sz w:val="10"/>
          <w:szCs w:val="10"/>
        </w:rPr>
        <w:t xml:space="preserve"> съездом ВКП(б) в 1934 г., предусматривали хотя и высокие, но более реальные темпы  развития. Вторая пятилетка являлась пятилеткой освоения новых предприятий. Основное внимание второй пятилетний план уделял созданию промышленных предприятий  в восточных районах страны, ставя задачу  создания  второй  угольно-металлургической базы — Урало-Кузнецкого комбината. В 1935 г. возникло стахановское движение. По объему валовой промышленной продукции СССР в 1937 г. стал второй державой в мире. За годы первых пятилеток в строй вступило около 9 тыс. заводов, фабрик, шахт, электростанций. Уралмаш, Магнитогорский металлургический комбинат, Сталинградский и Челябинский тракторные заводы и др. упор на развитие тяжелой индустрии в СССР превратился в самоцель. В самой тяжелой промышленности все более усиливались позиции отраслей, связанных с производством вооружений,  приведших уже в предвоенные годы  к началу формирования военно-промышленного комплекса. Усугубляя отставание  других отраслей. Система приоритетов фактически подменила плановое развитие и стала одной из существенных черт советской экономики Политика "большого скачка" осуществлялась и в сельском хозяйстве. Форсирование индустриализации требовало средств, а взять их можно было только у населения. Переход к политике ликвидации кулачества как класса. Государство не располагало ни материальными, ни финансовыми ресурсами для помощи создаваемым колхозам. Поэтому имущество раскулаченных передавались в распоряжение колхозов. Репрессиям подверглось около 1 млн. крестьянских семей. Вместо сельскохозяйственных артелей в деревнях стали создаваться коммуны, где обобществлялось буквально все: мелкий скот, домашняя птица, постройки, предметы быта и т. д. По стране прокатилась волна закрытия церквей, ликвидировавшихся в административном порядке. Все это вызвало сильное недовольство крестьян, по стране прокатились крестьянские выступления. Одной из наиболее мрачных страниц советской истории был голод 1932 - 1933 гг. на Украине,  Южном Урале и в Казахстане, явившийся результатом политики коллективизации. Каковы же были результаты коллективизации Предполагаемого увеличения валовой продукции сельского хозяйства достигнуто не было. Были разорены наиболее продуктивные фермерские хозяйства. Были созданы колхозы, в большинстве своем нерентабельные. Вместе с тем, форсированная коллективизация позволила ре шить ряд  проблем  социально-экономического развития страны. Хлеб, изъятый у колхозов, экспортировался, что позволяло закупать за рубежом технику и технологии. Коллективизация обеспечила мгновенное создание достаточных условий для форсированной индустриализации. С конца 1920-х годов усилился контроль со стороны государства за развитием духовной жизни общества. Принцип классовой борьбы находил своё отражение и в культурной жизни советского общества. Произошли изменения в структуре органов управления культурой, что характеризовалось усилением авторитарно-бюрократического стиля  в  их  руководстве. Были созданы Союзкино (1930), Всесоюзный комитет по  радиофикации и  радиовещанию (1933) и др. Обучение грамотности рассматривалось как часть общей культурно-просветительной работы. В 1928 г. был объявлен "Всесоюзный поход за грамотностью". В 1930  г. было введено всеобщее обязательное начальное образование. В годы второй и третьей В  1934  г. в целях повышения роли  преподавателей вузов и научных работников вновь были введены учёные степени и звания. Итоги преобразований в советской культуре были неоднозначны. С одной стороны были созданы непреходящие ценности в области духовной и материальной культуры, повысилась грамотность населения, увеличилась численность специалистов. С другой стороны, социокультурные процессы в советском  обществе характеризовались дальнейшей идеологизацией культурного развития, усилением авторитарно-бюрократического стиля руководства культурой, что вело к отставанию в развитии общественной мысли, изоляции советского общества от достижений мировой культуры и прогресса.</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42.Формирование административно-бюрократической системы. Режим личной власти Сталина. Массовые репрессии 1930-х гг. Тоталитарное государство.</w:t>
      </w:r>
    </w:p>
    <w:p>
      <w:pPr>
        <w:pStyle w:val="Normal"/>
        <w:shd w:fill="FFFFFF" w:val="clear"/>
        <w:autoSpaceDE w:val="false"/>
        <w:jc w:val="both"/>
        <w:rPr>
          <w:color w:val="000000"/>
          <w:sz w:val="10"/>
          <w:szCs w:val="10"/>
        </w:rPr>
      </w:pPr>
      <w:r>
        <w:rPr>
          <w:color w:val="000000"/>
          <w:sz w:val="10"/>
          <w:szCs w:val="10"/>
        </w:rPr>
        <w:t>В годы НЭПа наметился определенный отход от административных  методов управления в пользу экономических. Происходит централизация управления экономикой, переход от территориальной системы управления к отраслевой. Постепенно в качестве единственной утверждалась государственная собственность на средства производства. В 1928 г. была запрещена сдача в аренду государственных предприятий частными лицам. К концу первой пятилетки были  национализированы последние частные предприятия. Административные методы управления утверждались и в аграрном секторе. Уже с 1930 г. колхозам стали спускаться государственные планы. Таким образом, к  середине 1930-х гг. в СССР сформировалась особая система управления экономикой, позволявшая мобилизовать все имевшиеся в наличии ресурсы на нужды  индустрии. Ее характерные черты: жесткий  централизм, широкое применение административных методов. Были сильно ограничены товарно-денежные отношения. Административно-бюрократическая система управления, отсутствие материальной заинтересованности, отчуждение практически всего населения страны от собственности, принудительный характер труда — все это требовало усиления государственного контроля над всеми сторонами жизни. С середины  1930-х гг. в СССР складывается тоталитарное государство - политическая система, установившая полный (тотальный) контроль над жизнью общества в целом и каждого человека в отдельности. Для такого государства характерны:</w:t>
      </w:r>
    </w:p>
    <w:p>
      <w:pPr>
        <w:pStyle w:val="Normal"/>
        <w:shd w:fill="FFFFFF" w:val="clear"/>
        <w:autoSpaceDE w:val="false"/>
        <w:jc w:val="both"/>
        <w:rPr>
          <w:color w:val="000000"/>
          <w:sz w:val="10"/>
          <w:szCs w:val="10"/>
        </w:rPr>
      </w:pPr>
      <w:r>
        <w:rPr>
          <w:color w:val="000000"/>
          <w:sz w:val="10"/>
          <w:szCs w:val="10"/>
        </w:rPr>
        <w:t xml:space="preserve">-тотальная идеология, являющаяся обязательной для всего общества; всякое инакомыслие рассматривается как зло, подлежащее  уничтожению; </w:t>
      </w:r>
    </w:p>
    <w:p>
      <w:pPr>
        <w:pStyle w:val="Normal"/>
        <w:shd w:fill="FFFFFF" w:val="clear"/>
        <w:autoSpaceDE w:val="false"/>
        <w:jc w:val="both"/>
        <w:rPr>
          <w:color w:val="000000"/>
          <w:sz w:val="10"/>
          <w:szCs w:val="10"/>
        </w:rPr>
      </w:pPr>
      <w:r>
        <w:rPr>
          <w:color w:val="000000"/>
          <w:sz w:val="10"/>
          <w:szCs w:val="10"/>
        </w:rPr>
        <w:t>-монополизация власти; власть в  руках одной партии, а сама партия — под властью одного лидера; сращивание правящей партии с госаппаратом, полная ликвидация гражданского общества (всех организаций, не контролируемых правящей партией);</w:t>
      </w:r>
    </w:p>
    <w:p>
      <w:pPr>
        <w:pStyle w:val="Normal"/>
        <w:shd w:fill="FFFFFF" w:val="clear"/>
        <w:autoSpaceDE w:val="false"/>
        <w:jc w:val="both"/>
        <w:rPr>
          <w:color w:val="000000"/>
          <w:sz w:val="10"/>
          <w:szCs w:val="10"/>
        </w:rPr>
      </w:pPr>
      <w:r>
        <w:rPr>
          <w:color w:val="000000"/>
          <w:sz w:val="10"/>
          <w:szCs w:val="10"/>
        </w:rPr>
        <w:t xml:space="preserve">-монопольный контроль государства над экономикой; </w:t>
      </w:r>
    </w:p>
    <w:p>
      <w:pPr>
        <w:pStyle w:val="Normal"/>
        <w:shd w:fill="FFFFFF" w:val="clear"/>
        <w:autoSpaceDE w:val="false"/>
        <w:jc w:val="both"/>
        <w:rPr>
          <w:color w:val="000000"/>
          <w:sz w:val="10"/>
          <w:szCs w:val="10"/>
        </w:rPr>
      </w:pPr>
      <w:r>
        <w:rPr>
          <w:color w:val="000000"/>
          <w:sz w:val="10"/>
          <w:szCs w:val="10"/>
        </w:rPr>
        <w:t xml:space="preserve">-монополия на информацию, строгий контроль за её содержанием. </w:t>
      </w:r>
    </w:p>
    <w:p>
      <w:pPr>
        <w:sectPr>
          <w:type w:val="nextPage"/>
          <w:pgSz w:w="11906" w:h="16838"/>
          <w:pgMar w:left="284" w:right="567" w:gutter="0" w:header="0" w:top="284" w:footer="0" w:bottom="794"/>
          <w:pgNumType w:fmt="decimal"/>
          <w:cols w:num="4" w:equalWidth="false" w:sep="false">
            <w:col w:w="2594" w:space="182"/>
            <w:col w:w="2700" w:space="180"/>
            <w:col w:w="2700" w:space="176"/>
            <w:col w:w="2523"/>
          </w:cols>
          <w:formProt w:val="false"/>
          <w:textDirection w:val="lrTb"/>
          <w:docGrid w:type="default" w:linePitch="360" w:charSpace="0"/>
        </w:sectPr>
        <w:pStyle w:val="Normal"/>
        <w:shd w:fill="FFFFFF" w:val="clear"/>
        <w:autoSpaceDE w:val="false"/>
        <w:jc w:val="both"/>
        <w:rPr>
          <w:color w:val="000000"/>
          <w:sz w:val="10"/>
          <w:szCs w:val="10"/>
        </w:rPr>
      </w:pPr>
      <w:r>
        <w:rPr>
          <w:color w:val="000000"/>
          <w:sz w:val="10"/>
          <w:szCs w:val="10"/>
        </w:rPr>
        <w:t>Все эти признаки имели место в советском государстве 1930-1950-х гг. Государство постепенно устанавливало тотальный контроль за каждым гражданином страны. В 1932 г. была введена паспортная система. Колхозники паспортов не имели и не могли уехать из колхоза. Они, по существу, находились в положении крепостных. В стране установилась единая идеология - марксизм. Важнейшим элементом этой системы стала коммунистическая партия. Она превращалась в централизованную, строго дисциплинированную организацию, ориентированную на беспрекословное исполнение директив центра. Дисциплина в партии поддерживалась регулярными чистками. С начала 1930-х гг. начинает складываться личная диктатура И.В. Сталина. С конца 1920-х гг. начал формироваться культ личности И. В. Сталина. Выходят книги К. Ворошилова, Л. Берии, Е. Ярославского и других авторов, в которых Сталину приписывается исключительная роль в Октябрьской революции, создании Красной Армии, подъеме экономики страны и т. д. В 1938 г. был издан "Краткий курс истории ВКП(б)", написанный под личным руководством Сталина,  где роль Сталина раздувается до гигантских размеров. Проводится теория "двух вождей" — Ленина и его наследника Сталина, остальные руководители партии объявляются "бандой шпионов и убийц", боровшихся против ленинско-сталинского курса. Тоталитарное государство не есть  исключительно советское явление. В  1930-е гг. аналогичные системы сложились в большинстве европейских стран: Италии, Германии, Испании, Венгрии, Румынии, Польше, Латвии и др. Для тоталитарных государств характерно применение террора как средства внутренней политики, крайняя милитаризация общества, создание в стране обстановки "военного лагеря", постоянные поиски внешнего и внутреннего врага. С конца 1934 г. начинается новая волна репрессий. Они захлестнули большевистскую партию. Сигналом  стало убийство С. М. Кирова в Смольном в Ленинграде 1 декабря 1934 г. Сталин использовал убийство Кирова для раскручивания волны политических репрессий. Если раньше репрессии развертывались главным образом под флатом борьбы с классово-враждебными элементами - кулаками, нэпманами, буржуазными специалистами, то теперь карательные органы повели борьбу со всеми противниками Сталина, причем как действительными, так и мнимыми, как вне, так и внутри партии. С 1937 г. репрессии приобрели особый размах, охватывая уже те слои партийного и государственного аппарата, которые являлись надежной  опорой  Сталина. В декабре 1936 г. была принята новая Конституция СССР. Она во многом противоречила практике сталинщины и публично делала  ее противозаконной. Конституция отменяла ограничения прав граждан по классовому признаку. Выборы стали  всеобщими, прямыми,  при  тайном голосовании. Однако выборы оставались безальтернативными: в избирательный бюллетень вносилась лишь одна кандидатура. Юридическому обоснованию репрессий было посвящено почти все законодательство 1930-х гг. Уже в феврале 1927г. была принята знаменитая статья 58 Уголовного кодекса РСФСР "Государственные преступления". В марте 1935 г. был принят закон о наказании членов семей изменников Родины, по которому все ближайшие родственники высылались в отдаленные районы  страны.  В конце 1930-х гг. было официально провозглашено о по  строении в  СССР основ социализма. Основанием для этого вывода послужила ликвидация в стране эксплуататорских классов и частной собственности на средства производства. В то же время было бы абсолютно неверным утверждать, что сталинский режим держался лишь на репрессиях. Он имел довольно широкую социальную базу. Во-первых, это партийно-государственная  бюрократия, для которой была создана система льгот и привилегий. Во-вторых, это маргинальные слои рабочего класса — малограмотные и малоквалифицированные люди. Они получили  гарантированный минимум материальных благ (гарантированную зарплату, бесплатное лечение, образование, дешевое жилье), обрели статус класса — гегемона. В-третьих, деревенская беднота, выигравшая от проведения коллективизации и передела собственности зажиточных крестьян. Эти слои одобряли сталинскую политику, психологически воспринимали ее как выражение своих  интересов, не понимая, что в конечном  итоге находятся в таком же бесправном положении, как и все остальные слои населения.</w:t>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44. Внешняя и внутренняя политика СССР в усл. начавшейся 2-й МВ (сентябрь 1939 – июнь 1941гг.).</w:t>
      </w:r>
    </w:p>
    <w:p>
      <w:pPr>
        <w:pStyle w:val="Normal"/>
        <w:shd w:fill="FFFFFF" w:val="clear"/>
        <w:autoSpaceDE w:val="false"/>
        <w:jc w:val="both"/>
        <w:rPr>
          <w:color w:val="000000"/>
          <w:sz w:val="10"/>
          <w:szCs w:val="10"/>
        </w:rPr>
      </w:pPr>
      <w:r>
        <w:rPr>
          <w:color w:val="000000"/>
          <w:sz w:val="10"/>
          <w:szCs w:val="10"/>
        </w:rPr>
        <w:t>1 сентября 1939 г. в 4 часа 45 минут гитлеровская авиация нанесла удары по аэродромам, узлам коммуникаций. экономическим и административным центрам Польши. Сухопутные войска вторглись на её территорию. Началась Вторая мировая война. 3 сентября Англия и Франция объявили войну Германии. Уже в начале сентября Гитлер подталкивал Сталина ввести части Красной Армии в предназначенные секретным протоколом от 23 августа 1939 г. для  СССР районы Польши. Такие действия угрожали СССР войной не только с Польшей, но и с Англией и Францией. Руководство СССР пошло на это лишь  17 сентября, когда поражение Польши стало очевидным. После фактического поражения Польши,  28 сентября 1939 г. между СССР и Германией был подписан «Договор о дружбе и границе». Договор от 28 сентября 1939 г. сделал советско — германские отношения более определёнными. Москва получила свободу действий в Прибалтике. В  сентябре—октябре  1939  г.  советское руководство  дипломатическим путём навязало Эстонии, Латвии и Литве договор о взаимопомощи. В соответствии с ними, на территории этих стран создавались советские  военные и военно-морские базы и размещались контингенты Красной Армии  и Флота. Теперь Сталин мог позволить себе приступить к решению территориальных вопросов с Финляндией. Советское предложение о заключении с Финляндией  договора было отвергнуто финской стороной. ни. 30 ноября 1939 г. началась советско-финляндская война. Это была в известном смысле «ненужная война»,порождённая политическими просчётами обеих сторон. В конце февраля 1940 г. советским войскам удалось прорвать финскую  оборону. Финляндское правительство запросило мира и по договору от 12 марта 1940 г. уступило Советскому Союзу весь Карельский перешеек и некоторые другие территории. Советско-финляндская война привела к резкому падению международного престижа СССР,  его исключению  как страны  - агрессора из Лиги Наций. Эта война которая показала  слабость Красной Армии, укрепила Гитлера во мнении о возможном разгроме СССР в ходе быстротечной кампании в ближайшее время. Весна  и лето 1940 г. кардинально изменили международную обстановку. Разгромив Польшу,  Германия  высвободила значительные силы на Востоке и нанесла решающий удар в Западной Европе. Советскому руководству в этих условиях приходилось предусматривать и такой поворот событий: после завершения военных действий на западе вполне возможна переброска германских войск на восток для нападения на СССР и одновременного захвата Прибалтики. В связи е этим советское правительство сочло необходимым принять срочные меры по усилению своего влияния в Прибалтике, которая, как известно, с давних пор была воротами, через которые западные завоеватели вторгались в пределы России. Несмотря на грубый нажим со стороны СССР во внутренние дела суверенных государств, мотивы  его действии были  понятны многим зарубежным политикам.  Включение же Прибалтийских республик в состав СССР на Западе было расценено как аннексия, как проявление  «имперских амбиций коммунистического тоталитарного государства», как стремление  «множить  число  советских   республик».  Реакция  была незамедлительной: отношения с Англией и США резко ухудшились. На повестку дня встал вопрос и об укреплении юго-западных границ СССР. Поспешность, с которой происходило подчинение Румынии. Румынскому правительству был предъявлен ультиматум о немедленной передаче Советскому Союзу Бессарабии и Северной Буковины.  Бессарабия была включена в СССР в качестве Молдавской  Советской Социалистической Республики. Сентябрь 1940 г. принес новые осложнения. В Румынии появилась германская военная миссия, что непосредственно угрожало интересам Советского Союза. 22 сентября немецкие войска появились на территории Финляндии, а через пять дней в Берлине был подписан Тройственный пакт между Германией, Италией и Японией. Все эти события вызывали тревогу у советского руководства. Для выяснения возникших спорных проблем 12-14 ноября 1940г. состоялся визит Молотова в Берлин. На переговорах Советскому Союзу было сделано предложение присоединиться к Тройственному пакту. Ответ СССР был передан 25 ноября. Формально выражая готовность принять предложение, он выдвинул ряд условий, которые были неприемлемы для рейха и его союзников. Ответ на советские условия так и не был получен в Кремле, зато Гитлер отдал приказ форсировать подготовку войны против СССР. От месяца к месяцу ситуация в мире всё более накалялась и принимала  угрожающий для СССР характер. В ноябре 1940 г. к Тройственному пакту присоединились Венгрия, Румыния, Словакия. В феврале 1941  г. за ними последовала Болгария. Сталину стало ясно, что дипломатическое соперничество с Германией проиграно. Оставалась одна надежда: отдалить теперь уже неизбежную германскую агрессию как можно дальше во времени. В конце 1930-х годов обеспечение обороны стало для руководства страны главнейшей задачей. С конца 1939 г. до лета 1941 г. были созданы образцы простой в обращении и высокоэффективной военной техники. В сентябре 1939 г. в СССР была введена  всеобщая воинская обязанность. Завершить перевооружение армии новейшими видами оружия и полностью подготовить её к обороне страны планировалось к концу 1942 г. В условиях нарастания военной опасности и зная о неготовности вооруженных  сил страны  к отражению агрессии, Сталин прилагал усилия для того, чтобы оттянуть время нападения Германии на СССР. Советская внешняя политика в это время очень напоминала политику «умиротворения»,  проводимую Западом перед началом Второй мировой войны. Стремясь не дать повода нацистской верхушке для нападения на СССР, Сталин строжайше запретил передислоцировать армейские силы непосредственно к границе. Советским летчикам было запрещено сбивать немецкие самолёты. Немцам было разрешено вести в советской пограничной зоне поиск могил немецких солдат и офицеров, погибших в ПМВ. Причём Сталин понимал, что немцы будут не могилы искать, а вести наземную разведку. По указанию Сталина в театрах страны стали чаще ставить оперы Р.Вагнера, исполнять по радио и на эстраде его музыку, которую, как известно, любил Гитлер. Вплоть до ночи 22 июня 1941 г. СССР  скрупулёзно соблюдал все торговые отношения с Германией.</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45. Великая Отечественная война 1941-1945 гг. Причины, осн. этапы, цена победы, исторические уроки.</w:t>
      </w:r>
    </w:p>
    <w:p>
      <w:pPr>
        <w:pStyle w:val="Normal"/>
        <w:shd w:fill="FFFFFF" w:val="clear"/>
        <w:autoSpaceDE w:val="false"/>
        <w:jc w:val="both"/>
        <w:rPr>
          <w:color w:val="000000"/>
          <w:sz w:val="10"/>
          <w:szCs w:val="10"/>
        </w:rPr>
      </w:pPr>
      <w:r>
        <w:rPr>
          <w:color w:val="000000"/>
          <w:sz w:val="10"/>
          <w:szCs w:val="10"/>
        </w:rPr>
        <w:t>22 июня Ранним утром в этом день Германия, следуя намеченному плану, напала на СССР.  Началась  война,  в которой  речь шла не о сохранении социального строя или даже государственности, а о физическом  существовании  народов,  населявших Советский Союз. Бесчеловечные планы нацистов, их жестокие методы ведения войны усилили у советских людей стремление спасти Родину и самих себя от полного истребления и порабощения. Война приобрела народно-освободительный характер и справедливо вошла в историю как Великая Отечественная война. Историю Великой Отечественной войны, которая является неразрывной и важнейшей  частью Второй мировой войны, можно условно разделить на три периода. Первый период продолжался с 22 июня 1941 г. до 18 ноября 1942 г. Вооружённая борьба Советского Союза в это время характеризовалась преимущественно обороной. Второй период (с 19 ноября 1942 г. по конец 1943 г.) характеризовался коренным переломом в ходе войны. Начало ему положила знаменитая Сталинградская битва. Летом 1943 г. была одержана победа под Курском, после  чего началось массовое изгнание врага с советской земли. Третий период длился с  начала 1944 г. до 9 мая 1945 г. и характеризовался крупнейшими победами Красной Армии, которые привели к полному изгнанию фашистских захватчиков из пределов Советского Союза. Начальный период Великой Отечественной войны был наиболее трудным для Советского Союза. Уступая противнику в личном составе советские войска. Однако её качественное превосходство было на стороне противника, и оно в начале войны оказалась решающим. К исходу 1941 г. глубина продвижения агрессора составила от 850 до 1200 км. Был блокирован Ленинград, немцы вышли на подступы к Москве.  Положение СССР было критическим: военная катастрофа первых пяти месяцев войны привела к  оккупации врагом жизненно-важных регионов. Стана оказалась на грани катастрофы. Почему же это произошло? Причины поражений Красной Армии в начальный период войны можно разделить на объективные и субъективные. К объективным причинам  следует в первую очередь отнести явное экономическое и военное превосходство Германии, её союзников. В целом военно-экономические ресурсы стран фашистского блока и порабощённых ими стран превосходили ресурсы СССР более чем вдвое. Другой объективной причиной была благоприятная для Германии  и неблагоприятная  для Советского Союза международная обстановка. Германия выступила против СССР в союзе с Италией. Венгрией, Румынией, Финляндией. В числе её союзников были Япония, Испания, Португалия, Турция, Болгария, Словакия, Хорватия. Разгромленная Франция особой опасности для Гитлера не представляла. США в это время ещё не были готовы к войне. Англия, имея превосходство в  военных кораблях и мощный военно-воздушный флот, не имела большой сухопутной армии и не могла вести широкомасштабные боевые действия на  континенте.  Таким образом, в 1941г. Гитлеру можно было не опасаться войны на два фронта. К субъективным  причинам неудач Красной Армии в начальный период войны относится, в первую очередь, господство в стране командно-бюрократической системы. Во-вторых, волюнтаризм и нетерпимость при выработке важнейших политических  решений. В-третьих, репрессии против командного состава Красной Армии. Если неправильную оценку  возможного времени  нападения можно назвать грубейшим просчётом Сталина, то репрессии против командного состава были преступлением.  В 1937-1939 гг. репрессиям подверглись 40 тыс.  командиров. Несмотря на то, что фашисты достигли в 1941 г. огромных успехов, это была ещё  не победа. Неожиданно для себя противник столкнулся в  СССР с народом, поднявшимся для борьбы с общей бедой. Вся страна быстро перестраивался на военный лад. Ключевую роль в мобилизации всех сил на отпор врагу сыграла Коммунистическая партия. ВКП(б)  в тяжелейших условиях сумела обеспечить целенаправленное единство идеологического, политического, экономического,  военного управления страной. Руководство страны 29 июня 1941 г. приняло Директиву о ведении войны, в которой  ставились  задачи: мобилизовать силы  по защите  советской земли, ничего не оставлять врагу, создавать подполье и партизанское движение, укреплять тыл, бороться с паникёрами и шпионами. Ещё более усилилась централизация управления страной. Фашистская военная машина уже вскоре после начала войны стала давать серьёзные сбои на полях сражений. Плохо вооружённый, зачастую потерявший командование, нещадно избиваемый всей мощью немецкой армии, советский солдат продолжал сопротивление в таких ситуациях, в которых все предыдущие противники вермахта сдавались. Стратегическое поражение  вермахт потерпел  под Москвой. Столица СССР так и не была взята, а в результате контрнаступления советских войск в период с декабря 1941 г. по март 1942 г. враг был с большими потерями отброшен на 120-400 км. Эта победа Красной Армии имела огромное военно-политическое значение. Был развеян миф о непобедимости гитлеровской армии.  В тяжелейших оборонительных  боях 1941 — 1942 гг. были перемолоты  лучшие военные  кадры  вермахта, и подготовлены необходимые  предпосылки для окончательного перелома в войне. Нападение гитлеровской Германии на СССР радикально изменило военно-политическую ситуацию в мире. Правительства Англии и США под давлением резко возросшей угрозы собственной  безопасности выступили с заявлением о поддержке справедливой борьбы народов Советского Союза. 12  июля  1941  г.  в  Москве  было заключено советско-английское соглашение о совместных действиях в войне против Германии и её союзников. Помощь союзников была весьма внушительной.  Без неё война могла бы затянуться и стоить больших жертв. Не следует думать, что эта помощь была крайне обременительной для союзников и безвозмездной.  За поставленное  оружие, боеприпасы, продовольствие и др. СССР расплачивался хромовой и марганцевой рудой, золотом, платиной, пушниной, а главное - людьми. Камнем преткновения во взаимоотношениях «большой тройки» (США, Англия, СССР) долгие годы был вопрос об открытии второго фронта против фашистской Германии в Западной Европе, что позволило бы отвлечь  часть  немецких войск с Восточного фронта  и приблизить окончание войны. На деле это произошло 6 июля 1944 г., когда вполне выявилась способность СССР самостоятельно разгромить Германию. На конференциях «большой тройки» в Ялте (февраль 1945 г.) и Потсдаме (июль - август 1945 г.) в центре внимания находились основные принципы послевоенного устройства  мира. По решению союзников, в 1945 г. создаётся Организация  Объединённых Наций. В соответствии  с  договорённостью,  достигнутой в  Ялте. советское  правительство 8  августа 1945 г. объявило войну  милитаристской  Японии.  2  сентября под ударами сил союзников Япония капитулировала. СССР внёс решающий вклад в избавление мира от угрозы фашистского порабощения. Однако цена, заплаченная народами СССР за победу над агрессорами,  была чрезмерно  велика. На фронте, в  плену  и  на оккупированных территориях погибло 27 млн. человек. Огромный ущерб был нанесён экономике страны. С лица земли были снесены сотни городов и деревень, взорваны заводы, фабрики, шахты, плотины, мосты и мн.др.  Погибли или были вывезены фашистами огромные культурные ценности. К источникам победы следует отнести высокие мобилизационные способности директивной экономики, государственную собственность на средства производства, организующую роль Коммунистической  партии, сплочённость, единство и взаимопомощь народов СССР. Огромный вклад в победу внесли страны антигитлеровской коалиции и движение Сопротивления в захваченных фашистами странах. Результатом победы Красной Армии в Великой Отечественной войне стало освобождение территории Советского Союза от фашистских захватчиков, разгром милитаристских сил Японии, ликвидация всего того, что нёс народам СССР гитлеровский «новый порядок». Разгром германского фашизма и японского милитаризма положил начало новому этапу развития мировой цивилизации. В результате победы в войне расширились границы СССР (Печенга на Севере,  Кенигсберг и Клайпедская области, Закарпатье, юг Сахалина, Курильские острова). Эта война стала горьким уроком для многих народов мира, для политических лидеров и руководителей государств. Она продемонстрировала крайнюю опасность любых проявлений национализма, шовинизма и расизма в международных делах; показала, что неумение политиков и государственных деятелей вовремя распознать грозящую миру опасность и сплотиться для её предотвращения может стать причиной новых военных потрясений. Начать войну значительно легче, чем её закончить. А потому главной задачей мировой общественности является недопущение и предотвращение войн.</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46. Изменения вмире после окончания 2-й МВ. Причины и начало «холодной войны».</w:t>
      </w:r>
    </w:p>
    <w:p>
      <w:pPr>
        <w:sectPr>
          <w:type w:val="nextPage"/>
          <w:pgSz w:w="11906" w:h="16838"/>
          <w:pgMar w:left="284" w:right="567" w:gutter="0" w:header="0" w:top="284" w:footer="0" w:bottom="794"/>
          <w:pgNumType w:fmt="decimal"/>
          <w:cols w:num="4" w:equalWidth="false" w:sep="false">
            <w:col w:w="2594" w:space="182"/>
            <w:col w:w="2700" w:space="180"/>
            <w:col w:w="2700" w:space="176"/>
            <w:col w:w="2523"/>
          </w:cols>
          <w:formProt w:val="false"/>
          <w:textDirection w:val="lrTb"/>
          <w:docGrid w:type="default" w:linePitch="360" w:charSpace="0"/>
        </w:sectPr>
        <w:pStyle w:val="Normal"/>
        <w:shd w:fill="FFFFFF" w:val="clear"/>
        <w:autoSpaceDE w:val="false"/>
        <w:jc w:val="both"/>
        <w:rPr>
          <w:color w:val="000000"/>
          <w:sz w:val="10"/>
          <w:szCs w:val="10"/>
        </w:rPr>
      </w:pPr>
      <w:r>
        <w:rPr>
          <w:color w:val="000000"/>
          <w:sz w:val="10"/>
          <w:szCs w:val="10"/>
        </w:rPr>
        <w:t>Окончание 2-й МВ, победа стран антифашисткой коалиции оказали глубокое воздействие на послевоенное устройство мира. Произошло изменение соотношения сил на международной арене м/у ведущими капиталистическими государствами. Лидером капиталистического мира становятся США. Усилился престиж и возросла роль СССР. Расширились его международные связи. К середине 50-х гг. нашу страну дипломатически признали 70 государств мира. В октябре 1945 г., начала действовать Организация Объединенных Наций (ООН), в которую вошло более  50 государств, том числе СССР, УССР, БССР, целью которой было поддержание мира и безопасности, мирного сотрудничества между государствами. В странах Восточной Европы происходили антифашистские демократические преобразования. Однако с 1947-1948 гг. начинается искусственное подталкивание социальных процессов. Делалось это не без помощи советских войск, очень часто по советскому образцу, без учета национальных, исторических традиций, особенностей и возможностей стран. Во многих странах Восточной Европы в конце 1940-х – начале 1950-х гг. прошел процесс искусственного свертывания политических партий, чаще всего путем объединения с коммунистическими партиями и создания "единых партий рабочего класса". В результате подобных преобразований множество людей были лишены возможности участвовать в политической жизни своей страны. у них в корне подрывалось доверие к коммунистической доктрине. В первые послевоенные годы развернулось национально-освободительное движение и начался  распад колониальной  системы империализма. Таким образом, Вторая мировая воина явилась для большинства стран мира определенным рубежом в  историческом,  политическом, социально - экономическом, морально-психологическом отношении. Как уже было отмечено, США вышли из войны усилившейся державой и заняли ведущее положение в капиталистическом  мире. После смерти президента Ф. Рузвельта (12 апреля 1945 г.) его преемник Г. Трумэн полагал, что русские только мешают  США в войне и последние вполне обойдутся без взаимопонимания с СССР. Термин "холодная  война" получил широкое распространение в 1947 г. Им стали обозначать состояние военной, политической, экономической, идеологической  и  прочей  конфронтации  между государствами и системами. На Западе, и особенно в США и Англии, в конце 2-й МВ было довольно заметным  политическое течение, считавшее союзничество с СССР вынужденным и временным. Существовала надежда на то, что Советский Союз истощит силы в войне с Германией и это позволит Западу диктовать свои условия. В 1944 г. руководители американских вооруженных сил начали настраиваться на третью мировую войну как неизбежную. Планом, утверждённым президентом Труменом в 1948 г., было установлено даже время военного нападения на СССР - до 1  апреля 1949 г. Среди советских и зарубежных историков долгие годы шла дискуссия о военном  аспекте «холодной войны», главным  вопросом которой являлся: кто виноват в развязывании «холодной войны»? Запад, в первую очередь США и Великобритания,  преувеличивал масштабы  послевоенной  советской угрозы. Советский Союз также не избежал ошибок Кулы личности пагубно отразился на советской дипломатии. Это проявилось в излишней подозрительности Сталина, его стремлении самому решать многие вопросы, в том числе и те, где он не был достаточно компетентен. В ходе проведения «холодной войны» особое значение придавалось  её политическому аспекту. Уже  в  1944 г. была найдена подходящая  формулировка:  будущая война есть  «идеологическая война», или «крестовый поход» под сенью атомной бомбы. По-разному проводилась в западных и советской зонах оккупации демократизация в области экономической, социальной, культурной жизни. Эти разночтения, неумение и нежелание пойти навстречу друг другу, нарастание напряженности в других политических вопросах между союзническими державами  и  привели  в конечном итоге к тому, что Германия оказалась расколотой на два самостоятельных государства  на долгие годы. Конфронтация между бывшими союзниками все более усиливается. Наибольшую опасность для СССР представлял Североатлантический блок НАТО куда вошли США, Англия, Франция, Италия, Канада, Бельгия. Голландия, Греция и Турция. Советский Союз не разрабатывал планы агрессии против США. СССР стремился проводить жесткую внешнеполитическую линию, приводившую к усилению конфронтации. В 1946 г. возникла конфликтная ситуация вокруг Ирана. В 1941г. туда были введены советские и английские войска. После войны английские войска были выведены, а советские продолжали оставаться. Противостояние наметилось  и в Азии. С 1946 г.  началась гражданская война в Китае. В 1949 г. в СССР была испытана атомная бомба, а в 1953 г. создана термоядерная бомба,  раньше чем в  США. Создание в СССР атомного оружия было ответом на американский шантаж, но одновременно между СССР и США началась гонка вооружений. В противовес блоку западных  государств  стал формироваться экономический и военно-политический  союз социалистических стран. В 1949  г. был создан Совет  экономической взаимопомощи СЭВ - орган экономического сотрудничества государств Восточной Европы. Так, произошел раскол на две системы после чего сложилось два изолированных друг от друга мировых рынка. Отсутствие связи с развитыми странами отрицательно сказался на  развитии экономики СССР и стран Восточной Европы. Политика СССР преподносилась ранее только как миролюбивая и правильная. Однако международная политика Советского Союза в эти годы характеризовалась излишней неуступчивостью, негибкостью дипломатии, подчас диктаторским отношением к странам Восточной Европы. Особое неприятие вызывала советская идея и опыт коллективизации, которые в конечном итоге не были приняты некоторыми странами вообще или частично (Польша, Югославия, Румыния).</w:t>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47. Экономическое, политическое и духовное развитие СССР во 2-й половине 1940-х гг. – нач. 1950-х гг.</w:t>
      </w:r>
    </w:p>
    <w:p>
      <w:pPr>
        <w:pStyle w:val="Normal"/>
        <w:shd w:fill="FFFFFF" w:val="clear"/>
        <w:autoSpaceDE w:val="false"/>
        <w:jc w:val="both"/>
        <w:rPr>
          <w:color w:val="000000"/>
          <w:sz w:val="10"/>
          <w:szCs w:val="10"/>
        </w:rPr>
      </w:pPr>
      <w:r>
        <w:rPr>
          <w:color w:val="000000"/>
          <w:sz w:val="10"/>
          <w:szCs w:val="10"/>
        </w:rPr>
        <w:t xml:space="preserve">Окончание войны и возвращение к мирной жизни потребовало прежде всего восстановления экономики и перевода ее на мирные рельсы. </w:t>
      </w:r>
      <w:r>
        <w:rPr>
          <w:color w:val="000000"/>
          <w:sz w:val="10"/>
          <w:szCs w:val="10"/>
          <w:lang w:val="en-US"/>
        </w:rPr>
        <w:t>IV</w:t>
      </w:r>
      <w:r>
        <w:rPr>
          <w:color w:val="000000"/>
          <w:sz w:val="10"/>
          <w:szCs w:val="10"/>
        </w:rPr>
        <w:t xml:space="preserve"> пятилетний план (1946-1950 гг.) был направлен, прежде всего, на восстановление и дальнейший рост довоенного уровня производства. Стояла задача перевода экономики страны с производства военной продукции на производство мирной. Исключительно тяжелая экономическая ситуация в первые послевоенные годы, сильная засуха 1946 г., голод в деревне послужили  поводом для сохранения административного  нажима на колхозы. Были существенно подняты ставки сельскохозяйственного налога, кот. был не под силу многим колхозным семьям. Были увеличены налоги  с  доходов колхозников  от  продажи сельхозпродукции на свободном рынке. Продавать на рынке сельхозпродукцию можно было, только имея специальное разрешение о том. что колхоз полностью выполнил обязательства по поставкам государству. Экономическое и финансовое положение деревни усугублялось денежной реформой 1947 г. Предлагалось до проведения реформы прекратить повышение заработной платы и расценок. а также заготовительных цен на сельхозпродукты. Одновременно с обменом денег планировалось провести пересчет вкладов населения в сбербанках. Предложения Минфина производить обмен в соотношении 5:1 показывает, что реформа должна была проводиться целиком за счет населения. Государство достигло финансовой стабилизации, но за счет народа. Значимым для государства успехом, достигнутым за счет денежной реформы, было уменьшение доли рыночных доходов не только городского, но и сельского населения. Была проведена переоценка вкладов населения. Денежная реформа носила в целом конфискационный характер, главное острие её направлялось против частных сельских товаропроизводителей, в которых правительство видело угрозу своему  монопольному положению  на  внутреннем рынке. Одновременно с денежной реформой проводилась отмена карточной системы. Продовольственные и промышленные товары стали продаваться в открытой торговле по единым государственным ценам. Чтобы ежегодно снижать цены, государство изымало продукцию сельского хозяйства по низким заготовительным ценам через систему обязательных поставок с колхозов и личных хозяйств граждан, а продавало её по более высоким ценам. Деньги, полученные за счет труда деревенского населения, направлялись в промышленность. Эти меры привели к резкому оттоку сельского населения в города. Низкая оплата труда в колхозах, культурно-бытовое, медицинское обслуживание вызывали неудовлетворенность крестьян. В области промышленности возврат к волевым методам руководства произошел в 1946 г., когда в связи с переводом экономики на выпуск мирной продукции начался спад промышленного производства. Приток неквалифицированной   рабочей  силы, главным образом из деревни, привёл к кризису в организации труда. Он проявился в недостаточном росте производительности труда в промышленности, текучести кадров, слабой трудовой дисциплине. Промышленность переживала серьезные трудности, хотя восстановление разрушенной промышленности шло быстрыми темпами. Благосостояние советских людей после войны было очень низким. С 1949 г. качалось ежегодное снижение цен на продукты и товары народного потребления. Но денежные доходы населения были незначительны, поэтому люди вынуждены были сознательно ограничить потребление. За 1945-1952 гг. финансирование социально-культурных мероприятий увеличивалось, но в отдельные годы ассигнования по этой статье бюджета проводились в меньших размерах, чем было предусмотрено планом. Огромные потери в войне  сказались на демографическом развитии СССР. Не меньшее влияние на численность населения оказывала государственная политика. Численность городского населения  СССР за 1946-1953  гг. выросла, а сельского сократилась Большая часть молодежи убегала из деревень в город под любым предлогом: уход по оргнабору, отъезд на учебу, служба  в армии, замужество и т.д. т.д. После окончания Великой Отечественной войны начался переход от военных  методов управления  страной к  мирным. Был распущен Государственный комитет обороны, отменены чрезвычайные  меры  военного времени. С возвращением к мирной жизни власти стремились направить идейно-политическую жизнь страны в  прежнее русло, то есть установить жесткий контроль над умами. Это проявилось, прежде всего в отношении людей, побывавших в плену или живших на оккупированной территории. Из бывших военнопленных большая часть была отправлена в лагеря или приговорена к ссылке. Другая часть населения, подвергшаяся преследованиям  и репрессивным  мерам, - это население территорий, которые были присоединены к Советскому  Союзу накануне войны (Прибалтика, Молдавия, Западная Украина) и находились под властью оккупантов. Третья категория, которая подвергалась гонениям, это народы нерусских национальностей. Сталин особо выделил роль русского народа в Великой Отечественной войне, его право быть вождем среди других народов и наций Советского Союза. Историкам было рекомендовано показывать прогрессивный вклад русского народа в развитие человечества. После Великой Отечественной войны начался новый виток репрессий, направленных против партийных, советских кадров. В целях борьбы с инакомыслием и осуществления контроля в области идеологии и культуры Сталин и Жданов с  1946 г. начали массированную атаку на отдельных представителей интеллигенции. Особой «заботой» сталинского руководства была художественная интеллигенция. Удар был направлен против двух талантливых и популярных ее представителей - писателя-сатирика М. Зощенко и поэтессы А.  Ахматовой. В августе 1946 г. было принято постановление ЦК ВКП(б) «О журналах "Звезда" и "Ленинград"». В этом постановлении творчество М.Зощенко и А.Ахматовой, а также других литераторов было подвергнуто несправедливой критике, основанной на некомпетентности и предвзятости. Вскоре последовали постановления по театру, кинематографу, музыкальному искусству. Все это свидетельствовало о широко задуманной программе жесткого давления на деятелей литературы и искусства. В 1948 г. кибернетика, квантовая механика, теория относительности, общественные  науки были  обвинены  в  идеализме. Вновь начались гонения на генетику, в биологии утвердилась псевдонаучная теория Т. Лысенко о  наследственности. Общая направленность этого наступления на идеологическом фронте усилить атмосферу страха и безусловного подчинения верхам. Однако, культуру послевоенного десятилетия нельзя рассматривать только в  негативных тонах. Большое внимание уделялось развитию народного образования: росло количество школ, открывались новые вузы. В городах было введено обязательное семилетнее образование. В союзных республиках открывались научно-исследовательские институты, росло число научных работников. В эти годы были заложены  успехи  СССР  в ракетостроении, в  ядерной  энергетике.</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36. Россия в 1917 г.: Путь от Февраля к Октябрю. Провозглашение Советской власти.</w:t>
      </w:r>
    </w:p>
    <w:p>
      <w:pPr>
        <w:pStyle w:val="Normal"/>
        <w:shd w:fill="FFFFFF" w:val="clear"/>
        <w:autoSpaceDE w:val="false"/>
        <w:jc w:val="both"/>
        <w:rPr>
          <w:color w:val="000000"/>
          <w:sz w:val="10"/>
          <w:szCs w:val="10"/>
        </w:rPr>
      </w:pPr>
      <w:r>
        <w:rPr>
          <w:color w:val="000000"/>
          <w:sz w:val="10"/>
          <w:szCs w:val="10"/>
        </w:rPr>
        <w:t xml:space="preserve">После свержения самодержавия в стране возникла достаточно сложная политическая ситуация. Сложилось своеобразное "двоевластие": с одной стороны — Временное правительство,  с другой — Петроградский Совет рабочих и солдатских депутатов. Основной партией буржуазии стали  кадеты.  Программа кадетской, принятая </w:t>
      </w:r>
      <w:r>
        <w:rPr>
          <w:color w:val="000000"/>
          <w:sz w:val="10"/>
          <w:szCs w:val="10"/>
          <w:lang w:val="en-US"/>
        </w:rPr>
        <w:t>VII</w:t>
      </w:r>
      <w:r>
        <w:rPr>
          <w:color w:val="000000"/>
          <w:sz w:val="10"/>
          <w:szCs w:val="10"/>
        </w:rPr>
        <w:t xml:space="preserve"> съездом партии 25 марта 1917 г., выдвигала следующие задачи:</w:t>
      </w:r>
    </w:p>
    <w:p>
      <w:pPr>
        <w:pStyle w:val="Normal"/>
        <w:shd w:fill="FFFFFF" w:val="clear"/>
        <w:autoSpaceDE w:val="false"/>
        <w:jc w:val="both"/>
        <w:rPr>
          <w:color w:val="000000"/>
          <w:sz w:val="10"/>
          <w:szCs w:val="10"/>
        </w:rPr>
      </w:pPr>
      <w:r>
        <w:rPr>
          <w:color w:val="000000"/>
          <w:sz w:val="10"/>
          <w:szCs w:val="10"/>
        </w:rPr>
        <w:t>- созыв Учредительного собрания и принятие им решения о будущем государственном устройстве страны;</w:t>
      </w:r>
    </w:p>
    <w:p>
      <w:pPr>
        <w:pStyle w:val="Normal"/>
        <w:shd w:fill="FFFFFF" w:val="clear"/>
        <w:autoSpaceDE w:val="false"/>
        <w:jc w:val="both"/>
        <w:rPr>
          <w:color w:val="000000"/>
          <w:sz w:val="10"/>
          <w:szCs w:val="10"/>
        </w:rPr>
      </w:pPr>
      <w:r>
        <w:rPr>
          <w:color w:val="000000"/>
          <w:sz w:val="10"/>
          <w:szCs w:val="10"/>
        </w:rPr>
        <w:t xml:space="preserve">- принудительное отчуждение части помещичьих земель и продажа их крестьянам </w:t>
      </w:r>
    </w:p>
    <w:p>
      <w:pPr>
        <w:pStyle w:val="Normal"/>
        <w:shd w:fill="FFFFFF" w:val="clear"/>
        <w:autoSpaceDE w:val="false"/>
        <w:jc w:val="both"/>
        <w:rPr>
          <w:color w:val="000000"/>
          <w:sz w:val="10"/>
          <w:szCs w:val="10"/>
        </w:rPr>
      </w:pPr>
      <w:r>
        <w:rPr>
          <w:color w:val="000000"/>
          <w:sz w:val="10"/>
          <w:szCs w:val="10"/>
        </w:rPr>
        <w:t xml:space="preserve">- участие в </w:t>
      </w:r>
      <w:r>
        <w:rPr>
          <w:color w:val="000000"/>
          <w:sz w:val="10"/>
          <w:szCs w:val="10"/>
          <w:lang w:val="en-US"/>
        </w:rPr>
        <w:t>I</w:t>
      </w:r>
      <w:r>
        <w:rPr>
          <w:color w:val="000000"/>
          <w:sz w:val="10"/>
          <w:szCs w:val="10"/>
        </w:rPr>
        <w:t xml:space="preserve"> Мировой войне «против реакционных монархий в</w:t>
      </w:r>
    </w:p>
    <w:p>
      <w:pPr>
        <w:pStyle w:val="Normal"/>
        <w:shd w:fill="FFFFFF" w:val="clear"/>
        <w:autoSpaceDE w:val="false"/>
        <w:jc w:val="both"/>
        <w:rPr>
          <w:color w:val="000000"/>
          <w:sz w:val="10"/>
          <w:szCs w:val="10"/>
        </w:rPr>
      </w:pPr>
      <w:r>
        <w:rPr>
          <w:color w:val="000000"/>
          <w:sz w:val="10"/>
          <w:szCs w:val="10"/>
        </w:rPr>
        <w:t>защиту революции».</w:t>
      </w:r>
    </w:p>
    <w:p>
      <w:pPr>
        <w:pStyle w:val="Normal"/>
        <w:shd w:fill="FFFFFF" w:val="clear"/>
        <w:autoSpaceDE w:val="false"/>
        <w:jc w:val="both"/>
        <w:rPr>
          <w:color w:val="000000"/>
          <w:sz w:val="10"/>
          <w:szCs w:val="10"/>
        </w:rPr>
      </w:pPr>
      <w:r>
        <w:rPr>
          <w:color w:val="000000"/>
          <w:sz w:val="10"/>
          <w:szCs w:val="10"/>
        </w:rPr>
        <w:t xml:space="preserve">Параллельно с Временным правительством существовал Петроградский Совет  рабочих и солдатских депутатов.  Советах преобладали представители партий меньшевиков и эсеров. Преобладание  социалистических партий,  в программах которых отрицалась частная собственность и предусматривалось  в перспективе осуществление той или иной  модели социалистического общества, являлось традиционной чертой партийной системы России, а после Февральской революции  начался еще более стремительный их рост. Особенно быстро  росла партия эсеров. Партия большевиков первоначально пользовалась значительно меньшим влиянием, чем другие социалистические партии. Под влиянием Каменева партия большевиков встала на позицию "условной поддержки" Временного правительства и давления на него с целью заключения мира,  углубления революционных преобразований. Эта позиция была, по существу, идентична позиции меньшевиков. Однако, с приездом в Россию 3 апреля 1917г. В. И. Ленина эта позиция  резко изменилась. Ленин считал, что все, что буржуазия могла сделать, она сделала. Довести до конца революцию и вывести страну из войны может лишь коалиция социалистических партий в лице Советов, пользующихся поддержкой большинства народа и в любой  момент могущих взять власть в свои руки.  В. И. Ленин выдвигая идею республики  "Советов рабочих, батрацких и крестьянских депутатов снизу доверху". Предложенный Лениным  план стал директивой  для дальнейших действий всей партии большевиков. В первые недели своего существования Временное правительство пользовалось  широкой поддержкой населения. В апреле разразился первый кризис Временного правительства. Лидер кадетской  партии П. Н. Милюков  направил союзным державам ноту, в  которой  подтверждались обязательства страны вести войну до победного конца. Эта  информация попала в газеты. 21 апреля  на улицы Петрограда вышло до 100 тыс. рабочих. Демонстрации состоялись также в Москве и других городах. П. Н. Милюков  вынужден был уйти в отставку. В этих условиях для спасения правительства, меньшевистско-серовское руководство Петросовета приняло решение ввести своих представителей в его состав. Тем самым меньшевики и эсеры перешли от соглашения с буржуазным правительством к его поддержке. Новое правительство выступило с декларацией о скорейшем достижении мира без аннексий и контрибуций, налаживании государственного контроля над экономикой и о подготовке аграрной реформы. Однако,  фактически, политика  правительства  оставалась прежней. В условиях ухудшения экономической и политической ситуации в стране постепенно усиливалась радикализация масс. Падало влияние меньшевистско-эсеровских Советов, связавших себя с политикой Временного правительства. С  целью  поднять патриотические настроения  и сбить  волну недовольства, Временное правительство решило начать наступление на фронте. Уже к началу июля стало понятно, что начатое  наступление на фронте провалилось.  Петроград был охвачен демонстрациями  и митингами.  4 июля на улицы  Петрограда вышло полмиллиона вооруженных людей. Часть вооруженных демонстрантов ворвалась в Таврический дворец и потребовала от перепуганных членов ВЦИК немедленно взять  власть.   После острых дискуссий вечером 4 июля большинство руководителей, в том числе В. И. Ленин, приняли решение прекратить демонстрацию. После расстрела демонстрации Временное правительство развернуло поход против большевиков. Началось разоружение воинских частей, принимавших  участие в демонстрации. Против В. И. Ленина были выдвинуты обвинение в шпионаже в  пользу немецкого Генштаба, разложении армии, получении денег на революционную деятельность и ведение антивоенной пропаганды. Согласно приказу Временного правительства Каменев был арестован.  Ленин  и  Зиновьев укрылись в Разливе. Временное правительство стремилось максимально использовать июльские события в борьбе с  Советами.  12 июля Керенский ввёл на фронте смертную казнь. Петроград был  объявлен на военном положении. События 3-5  июля означали конец двоевластия. Власть полностью перешла в руки Временного правительства, Советы превратились в его придаток. В то же время  идет падение популярности меньшевиков и эсеров.  Приверженность меньшевиков и эсеров социальному компромиссу не устраивала ни большевиков, ни кадетов. Буржуазию уже  не устраивало  и Временное правительство. Она стремилась к установлению открытой военной диктатуры с тем, чтобы окончательно покончить с Советами и влиянием социалистических партий. После Государственного совещания Корнилов, с ведома и согласия Керенского, приступил к подготовке установления в стране открытой военной  диктатуры. Корнилов должен был быть объявлен диктатором. 21 августа Корнилов сдал немцам Ригу и, обвинив большевиков в дезорганизации армии, двинул на Петроград конный корпус генерала Крымова и "дикую" дивизию, состоящую из горцев Кавказа. В последний момент Керенский, поняв, что Корнилов не намерен делить с ним  власть, объявил Корнилова государственным изменником и отдал приказ о его аресте. Против корниловщины дружно  выступили  все социалистические партии, Советы, широкие массы трудящихся. Ведущую роль в разгроме Корнилова сыграли большевики. Крах корниловщины привел к очередному кризису Временного правительства. После разгрома корниловщины соотношение сил в стране коренным образом изменилось. Кадеты, фактически поддержавшие мятеж, утратили всякую поддержку народа. В то же время, большевики, активно участвовавшие в антикорниловском выступлении, были "реабилитированы"  и  быстро обретали  популярность. В ходе борьбы с Корниловым наметилось сближение всех социалистических партий, сложился единый демократический фронт. Большевики требовали созыва  </w:t>
      </w:r>
      <w:r>
        <w:rPr>
          <w:color w:val="000000"/>
          <w:sz w:val="10"/>
          <w:szCs w:val="10"/>
          <w:lang w:val="en-US"/>
        </w:rPr>
        <w:t>II</w:t>
      </w:r>
      <w:r>
        <w:rPr>
          <w:color w:val="000000"/>
          <w:sz w:val="10"/>
          <w:szCs w:val="10"/>
        </w:rPr>
        <w:t xml:space="preserve"> съезда Советов. Однако ВЦИК, стремясь локализовать влияние большевиков, решил созвать так называемое Демократическое совещание. На основании решений Демократического совещания 25 сентября  Керенский сформировал третье  (последнее) коалиционное правительство под своим председательством. К началу октября 1917 г. в стране сложился общенациональный экономический и политический кризис. Государственный долг России вырос до 50 млрд руб. Транспорт не в состоянии был обеспечить потребности фронта и снабжение городов продовольствием. Надвигался голод. В результате резко возросло недовольство масс. Недовольство охватило и армию. Устав от войны, солдаты отказывались выполнять приказы Временного правительства. Массовый характер на фронтах приняло братание с вражескими солдатами. В этих условиях  Ленин требовал от ЦК большевиков принять решение  о взятии власти Советами путем вооруженного восстания. Решение о вооруженном восстании было принято 10 октября 1917 г. на совещании  ЦК большевиков. 12 октября при Петроградском Совете был создан Военно-революционный комитет (ВРК), ставший штабом готовящегося восстания. Подготовка к восстанию велась почти открыто. Временное правительство  пыталось предпринять ответные меры,  но утратило уже всякую поддержку. 24 октября Керенский попытался  силами юнкеров и казаков нанести упреждающий удар,  захватить  типографии большевиков, занять Смольный, арестовать ВРК. В  ответ части Красной Гвардии, по распоряжению  ВРК, были приведены в боевую готовность, прибыли  матросы  из Кронштадта, в Неву вошли боевые корабли. Уже днем 24 октября войска ВРК захватили все стратегические объекты (телеграф, мосты, вокзалы), ночью была занята телефонная станция. Утром 25 октября Ленин прибыл в Смольный. В 10 часов утра он написал обращение ВРК, в котором  говорилось о низложении Временного правительства и перехода власти в руки ВРК. Вечером 25 октября, когда  штурм Зимнего еще продолжался, открылся </w:t>
      </w:r>
      <w:r>
        <w:rPr>
          <w:color w:val="000000"/>
          <w:sz w:val="10"/>
          <w:szCs w:val="10"/>
          <w:lang w:val="en-US"/>
        </w:rPr>
        <w:t>II</w:t>
      </w:r>
      <w:r>
        <w:rPr>
          <w:color w:val="000000"/>
          <w:sz w:val="10"/>
          <w:szCs w:val="10"/>
        </w:rPr>
        <w:t xml:space="preserve"> съезд Советов. Меньшевики и правые эсеры клеймили восстание как авантюру, призывали к спасению революции. В конце концов демонстративно ушли со съезда. 26 октября на втором заседании съезда присутствовал и выступал В. И. Ленин. После его доклада съезд принял Декрет о мире, в котором предлагалось всем воюющим народам и их правительствам немедленно  начать переговоры  о  справедливом  демократическом мире без аннексий и контрибуций. Съезд принял Декрет о земле.  Согласно Декрету помещичьи, царские, монастырские земли конфисковывались, частная собственность на землю отменялась. Земля объявлялась "всенародным  достоянием" и подлежала уравнительному разделу между крестьянами Съезд принял  решение о создании первого Советского Временного правительства. Левые эсеры отказались в него войти, так как настаивали на создании правительства всех социалистических партий. Правительство было чисто большевистским  и получило название Совета Народных Комиссаров (Совнарком). Съезд избрал новый состав ВЦИК.  Первым председателем ВЦИК был избран Л. Б. Каменев. Итак, ход событий 1917 г. в России содержал различные альтернативы развития: буржуазно-демократическую (Керенский), диктаторскую  (Корнилов),  "однородно-социалистическую"  (Мартов, Каменев) и леворадикальную (Ленин, Троцкий). Последняя оказалась реализованной  из-за слабости и ошибок Временного правительства, еще более усугубивших экономический и политический кризис в стране; авантюризма правых сил и отсутствия поддержки их в народе; нерешительности меньшевиков и эсеров; энергии и политической  воли  большевиков, в  первую очередь  В.  И.  Ленина  и Л.  Д. Троцкого, а также амбициозности политических лидеров, не позволившей им достигнуть соглашения.</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37. Становление Советской власти государства. Выход России из МВ (осень 1917г. – весна 1918г.).</w:t>
      </w:r>
    </w:p>
    <w:p>
      <w:pPr>
        <w:sectPr>
          <w:type w:val="nextPage"/>
          <w:pgSz w:w="11906" w:h="16838"/>
          <w:pgMar w:left="284" w:right="567" w:gutter="0" w:header="0" w:top="284" w:footer="0" w:bottom="794"/>
          <w:pgNumType w:fmt="decimal"/>
          <w:cols w:num="4" w:equalWidth="false" w:sep="false">
            <w:col w:w="2594" w:space="182"/>
            <w:col w:w="2700" w:space="180"/>
            <w:col w:w="2700" w:space="176"/>
            <w:col w:w="2523"/>
          </w:cols>
          <w:formProt w:val="false"/>
          <w:textDirection w:val="lrTb"/>
          <w:docGrid w:type="default" w:linePitch="360" w:charSpace="0"/>
        </w:sectPr>
        <w:pStyle w:val="Normal"/>
        <w:shd w:fill="FFFFFF" w:val="clear"/>
        <w:autoSpaceDE w:val="false"/>
        <w:jc w:val="both"/>
        <w:rPr>
          <w:color w:val="000000"/>
          <w:sz w:val="10"/>
          <w:szCs w:val="10"/>
        </w:rPr>
      </w:pPr>
      <w:r>
        <w:rPr>
          <w:color w:val="000000"/>
          <w:sz w:val="10"/>
          <w:szCs w:val="10"/>
        </w:rPr>
        <w:t xml:space="preserve">Положение большевистского правительства после взятия власти было крайне неустойчивым. В Москве шли боевые действия между сторонниками Советов и отрядами юнкеров. Левое крыло меньшевиков, входящее во ВЦИК, избранный </w:t>
      </w:r>
      <w:r>
        <w:rPr>
          <w:color w:val="000000"/>
          <w:sz w:val="10"/>
          <w:szCs w:val="10"/>
          <w:lang w:val="en-US"/>
        </w:rPr>
        <w:t>II</w:t>
      </w:r>
      <w:r>
        <w:rPr>
          <w:color w:val="000000"/>
          <w:sz w:val="10"/>
          <w:szCs w:val="10"/>
        </w:rPr>
        <w:t xml:space="preserve"> съездом Советов, потребовало расширить состав правительства за счет включения в  него представителей других социалистических партий. Ленин выступил против. Его поддержал Троцкий: "Партии, в  восстании участия не принимавшие, хотят вырвать власть у тех, кто их сверг. Незачем было устраивать восстание, если мы не получим большинства..." В ходе острых дискуссий в ЦК ленинская позиция победила. Каменев подал в отставку с поста председателя ВЦИК, на его место был избран Я. М. Свердлов. Постепенно  складывалась новая государственность. Высшим законодательным  органом  России   считался  ВЦИК,  избранный </w:t>
      </w:r>
      <w:r>
        <w:rPr>
          <w:color w:val="000000"/>
          <w:sz w:val="10"/>
          <w:szCs w:val="10"/>
          <w:lang w:val="en-US"/>
        </w:rPr>
        <w:t>II</w:t>
      </w:r>
      <w:r>
        <w:rPr>
          <w:color w:val="000000"/>
          <w:sz w:val="10"/>
          <w:szCs w:val="10"/>
        </w:rPr>
        <w:t xml:space="preserve"> съездом Советов. Исполнительную власть осуществлял Совет Народных Комиссаров. Для руководства экономикой страны был создан Высший Совет народного хозяйства (ВСНХ). На местах были созданы областные, губернские и уездные совнархозы. Декретом от 20 января 1918 г.  были отделены церковь от государства и школа от церкви. Религия и церковь  были объявлены частным делом граждан. Женщина полностью уравнивалась в правах с мужчиной. Советское правительство приняло ряд мер,  направленных на повышение жизненного  уровня  населения. Был введен восьмичасовой рабочий день. Было введено обязательное государственное страхование рабочих на случай, болезни и безработицы, предусматривающее выплату соответствующих пособий. Важнейшим законодательным актом Советского правительства по национальному вопросу была "Декларация прав народов России". Она провозглашала равенство и суверенность народов России, право их на самоопределение и образование самостоятельных государств, отмену всех национальных и национально-регилиозных привилегий. Были признаны независимость Украины и Финляндии. Окончательно решить  вопросы  государственного устройства страны должно было Учредительное собрание. Учредительное собрание, с передачей ему  всей полноты власти было  программным требованием всех политических партий,  принимавших участие в свержении самодержавия. Большевики прекрасно понимали, что в Учредительном собрании большинства не получат. Но законность их власти зависела от одобрения Учредительным собранием. Советская власть оказалась перед нелегким выбором. Отказаться от созыва собрания большевики не могли. Между тем, лозунг Учредительного собрания стал лозунгом сплочения всех антибольшевистских сил. распространялись слухи, что большевики, проиграв выборы, вообще не позволят собранию открыться. 20 декабря Совнарком постановил открыть Учредительное собрание 5 января 1918 г. После открытия собрания председатель ВЦИК Я. М. Свердлов зачитал "Декларацию прав трудящегося и эксплуатируемого народа" и предложил собранию принять ее. В ней содержались уже принятые важнейшие законы Советской власти: о земле, о мире, о национализации банков, об аннулировании царских долгов и т. д. Первым пунктом декларации провозглашалось, что "вся власть в России принадлежит Советам". Россия объявлялась республикой Советов рабочих, солдатских и крестьянских депутатов. Функции же Учредительного собрания декларацией сводились исключительно к поддержке и одобрению декретов Советской власти. Естественно, что большинство собрания  отклонило эту декларацию. После этого фракция большевиков  покинула Таврический дворец. Ленин  распорядился, чтобы охрана дворца ни под каким видом не применяла к депутатам насилия. Вслед за большевиками и левыми эсерами покинули зал заседаний мусульманская фракция и украинские эсеры. Совнарком принял декрет о роспуске Учредительного собрания, как не выражающего интересы народа, а в ночь с 6 по 7 января ВЦИК утвердил этот декрет. Роспуск Учредительного собрания означал утрату последней возможности создания правительства  всех социалистических партий. Это был решающий шаг к установлению однопартийности и усилению гражданского противостояния. В противовес распущенному Учредительному собранию 10 января 1918 г. открылся </w:t>
      </w:r>
      <w:r>
        <w:rPr>
          <w:color w:val="000000"/>
          <w:sz w:val="10"/>
          <w:szCs w:val="10"/>
          <w:lang w:val="en-US"/>
        </w:rPr>
        <w:t>III</w:t>
      </w:r>
      <w:r>
        <w:rPr>
          <w:color w:val="000000"/>
          <w:sz w:val="10"/>
          <w:szCs w:val="10"/>
        </w:rPr>
        <w:t xml:space="preserve"> Всероссийский съезд Советов рабочих и солдатских депутатов. Съезд утвердил «Декларацию прав трудящегося и эксплуатируемого народа». 13 января открылся </w:t>
      </w:r>
      <w:r>
        <w:rPr>
          <w:color w:val="000000"/>
          <w:sz w:val="10"/>
          <w:szCs w:val="10"/>
          <w:lang w:val="en-US"/>
        </w:rPr>
        <w:t>III</w:t>
      </w:r>
      <w:r>
        <w:rPr>
          <w:color w:val="000000"/>
          <w:sz w:val="10"/>
          <w:szCs w:val="10"/>
        </w:rPr>
        <w:t xml:space="preserve"> Всероссийский съезд крестьянских депутатов, принявший решение о слиянии с </w:t>
      </w:r>
      <w:r>
        <w:rPr>
          <w:color w:val="000000"/>
          <w:sz w:val="10"/>
          <w:szCs w:val="10"/>
          <w:lang w:val="en-US"/>
        </w:rPr>
        <w:t>III</w:t>
      </w:r>
      <w:r>
        <w:rPr>
          <w:color w:val="000000"/>
          <w:sz w:val="10"/>
          <w:szCs w:val="10"/>
        </w:rPr>
        <w:t xml:space="preserve"> Всероссийским съездом Советов рабочих и солдатских депутатов.  Объединенный съезд  принял  решение об образовании Российской  Советской Федеративной  Социалистической республики (РСФСР) и избрал  высший орган власти — ВЦИК. Главным требованием народа России в 1917 г. был выход из войны.  В таких условиях Ленин пошел на сепаратные переговоры с германским блоком — Четверным союзом, и 2 декабря 1917 г. в Брест-Литовске подписано перемирие Германский блок отклонил предложение о демократическом мире и навязал крайне тяжелые условия: отдать территорию до 150 тыс. кв. км и уплатить крупные денежные выплаты. В. И. Ленин, понимая необходимость получения передышки, выступил за мир  на любых условиях.  Против подписания мира на предложенных условиях выступили все противники большевиков, а также  левые эсеры. Троцкий, возглавив делегацию, затягивал переговоры, а в ответ на ультиматум 10 февраля  1918 г. отказался подписать мир. 18 февраля германский блок начал наступление. Враг был остановлен у Нарвы и Пскова,  проведены новые переговоры, но на более худших условиях. 3 марта 1918 г. советская делегация во главе с Г. Я. Сокольниковым подписала мир. По его условиям Россия лишалась территории около 700 тыс. кв. км, выплачивала 6 млрд марок контрибуции. Брестский мир обострил, разногласия в партии большевиков. Левые эсеры вышли из СНК. Экономическое и политическое положение России значительно ухудшилось. Полученная 8-месячная передышка была использована большевиками для удержания своей власти всеми возможными способами, вплоть до усиления террора. В сними с тем, что граница по условиям мира близко подошла к Петрограду, с 12 марта 1918 г. Москва стала столицей. В ноябре 1918 г. после поражения Четверного союза в первой мировой войне Брестский мир аннулирован.</w:t>
      </w:r>
    </w:p>
    <w:p>
      <w:pPr>
        <w:pStyle w:val="Normal"/>
        <w:shd w:fill="FFFFFF" w:val="clear"/>
        <w:autoSpaceDE w:val="false"/>
        <w:jc w:val="both"/>
        <w:rPr>
          <w:b/>
          <w:b/>
          <w:color w:val="000000"/>
          <w:sz w:val="10"/>
          <w:szCs w:val="10"/>
          <w:u w:val="single"/>
        </w:rPr>
      </w:pPr>
      <w:r>
        <w:rPr>
          <w:b/>
          <w:color w:val="000000"/>
          <w:sz w:val="10"/>
          <w:szCs w:val="10"/>
          <w:u w:val="single"/>
        </w:rPr>
        <w:t>№</w:t>
      </w:r>
      <w:r>
        <w:rPr>
          <w:b/>
          <w:color w:val="000000"/>
          <w:sz w:val="10"/>
          <w:szCs w:val="10"/>
          <w:u w:val="single"/>
        </w:rPr>
        <w:t xml:space="preserve">31. Образование политических партий в России на рубеже </w:t>
      </w:r>
      <w:r>
        <w:rPr>
          <w:b/>
          <w:color w:val="000000"/>
          <w:sz w:val="10"/>
          <w:szCs w:val="10"/>
          <w:u w:val="single"/>
          <w:lang w:val="en-US"/>
        </w:rPr>
        <w:t>XIX</w:t>
      </w:r>
      <w:r>
        <w:rPr>
          <w:b/>
          <w:color w:val="000000"/>
          <w:sz w:val="10"/>
          <w:szCs w:val="10"/>
          <w:u w:val="single"/>
        </w:rPr>
        <w:t xml:space="preserve"> – </w:t>
      </w:r>
      <w:r>
        <w:rPr>
          <w:b/>
          <w:color w:val="000000"/>
          <w:sz w:val="10"/>
          <w:szCs w:val="10"/>
          <w:u w:val="single"/>
          <w:lang w:val="en-US"/>
        </w:rPr>
        <w:t>XX</w:t>
      </w:r>
      <w:r>
        <w:rPr>
          <w:b/>
          <w:color w:val="000000"/>
          <w:sz w:val="10"/>
          <w:szCs w:val="10"/>
          <w:u w:val="single"/>
        </w:rPr>
        <w:t xml:space="preserve"> вв.</w:t>
      </w:r>
    </w:p>
    <w:p>
      <w:pPr>
        <w:pStyle w:val="Normal"/>
        <w:shd w:fill="FFFFFF" w:val="clear"/>
        <w:autoSpaceDE w:val="false"/>
        <w:jc w:val="both"/>
        <w:rPr/>
      </w:pPr>
      <w:r>
        <w:rPr>
          <w:color w:val="000000"/>
          <w:sz w:val="10"/>
          <w:szCs w:val="10"/>
        </w:rPr>
        <w:t xml:space="preserve">Общественно-политические движения в России в 60- 70-х гг. </w:t>
      </w:r>
      <w:r>
        <w:rPr>
          <w:color w:val="000000"/>
          <w:sz w:val="10"/>
          <w:szCs w:val="10"/>
          <w:lang w:val="en-US"/>
        </w:rPr>
        <w:t>XIX</w:t>
      </w:r>
      <w:r>
        <w:rPr>
          <w:color w:val="000000"/>
          <w:sz w:val="10"/>
          <w:szCs w:val="10"/>
        </w:rPr>
        <w:t xml:space="preserve"> в. были представлены тремя, наметившимися еще в николаевские времена, направлениями:  1. консервативным, стремившимся сохранить самодержавно-бюрократическую систему и  помещичьи  привилегии (черносотенцы "Союз русского народа");2. либеральным, отстаивавшим реформы, выводящие Россию на европейский путь развития (кадеты, октябристы); 3. революционным, делавшим ставку на крестьянскую революцию, насильственное свержение  существующего строя  и осуществление крестьянского (общинного) социализм (эссеры, РСДРП: большевики, меньшевики). Российская социал-демократическая рабочая партия (РСДРП). Образована в марте 1898 г. на </w:t>
      </w:r>
      <w:r>
        <w:rPr>
          <w:color w:val="000000"/>
          <w:sz w:val="10"/>
          <w:szCs w:val="10"/>
          <w:lang w:val="en-US"/>
        </w:rPr>
        <w:t>I</w:t>
      </w:r>
      <w:r>
        <w:rPr>
          <w:color w:val="000000"/>
          <w:sz w:val="10"/>
          <w:szCs w:val="10"/>
        </w:rPr>
        <w:t xml:space="preserve"> съезде в Минске.  На </w:t>
      </w:r>
      <w:r>
        <w:rPr>
          <w:color w:val="000000"/>
          <w:sz w:val="10"/>
          <w:szCs w:val="10"/>
          <w:lang w:val="en-US"/>
        </w:rPr>
        <w:t>II</w:t>
      </w:r>
      <w:r>
        <w:rPr>
          <w:color w:val="000000"/>
          <w:sz w:val="10"/>
          <w:szCs w:val="10"/>
        </w:rPr>
        <w:t xml:space="preserve"> съезде партии (июль—август 1903 г.) образование РСДРП завершилось принятием программы и устава. Принятая программа состояла из двух частей: программы-минимум и  программы-максимум. В качестве ближайших задач РСДРП рассматривала осуществление буржуазно-демократической революции и свержение  царизма, установление демократической республики, 8-часового рабочего дня, полное равноправие наций, ликвидацию остатков крепостничества в деревне. В качестве конечной цели программа предполагала победу пролетарской социалистической революции и установление диктатуры пролетариата. При принятии устава выявились два противоположных подхода к вопросу о структуре и принципах построения партии. В. И. Ульянов (Ленин) выступал за создание жестко централизованной партии с  «железной дисциплиной» и строгой иерархией в построении ее структур, безусловным и беспрекословным  выполнением низовыми звеньями партии решений центральных органов. Другую точку зрения на структуру партии предложил Мартов (Цедербаум). По его мнению, от членов партии могло требоваться не членство в одной из низовых организаций с обязательным активным участием в ее работе, а поддержка партии с их стороны (в том числе и посильная материальная). Эта формулировка и вошла в партийный устав. Однако при выборах центральных органов партии (когда часть делегатов ушла со съезда) победу одержали сторонники Ульянова. С этого времени они стали называться большевиками, а сторонники Мартова — меньшевиками. Меньшевики  выступали за отказ от радикальных методов ведения политической борьбы (вооруженного восстания, экспроприации и т. д.). Большевики, наоборот, идеализировали насильственные формы борьбы, считая, что другими методами невозможно будет свергнуть царский режим). Партия социалистов-революционеров объявила о себе изданием в конце лета 1900 г. манифеста. Главной задачей партии было объединение максимально возможного количества кружков и организаций вокруг единого центра. Датой образования партии принято считать  в январе 1902 г. Лидерами партии стали В. М. Чернов, Г. А. Гершуни, М. Р. Гоц, Е. К. Брешко-Брешковская. Эсеровская программа состояла из четырех основных блоков: в первом давалась характеристика капиталистического общества, во втором — международного социалистического движения, в третьем — специфика условий социалистического движении в России, в четвертом излагалась программа действий партии. Программа показывает, что эсеры были сторонниками демократического социализма. Главными предпосылками социализма в России они считали политическую свободу и демократию. Поэтому основными требованиями программы-минимум партии эсеров стали установление политической демократии и «социализация земли». Программа содержала требование введения в России элементарных прав и свобод. В условиях первой мировой войны эсеры не сумели выработать и принять единую программу действий из-за идейных разногласий. Конституционно-демократическая партия (кадеты) образована в октябре 1905 г. Лидерами и наиболее видными активистами были князья Петр и Павел Долгоруковы, князь Шаховский, Струве и др. Руководителем партии, ее главным теоретиком являлся П. Н. Милюков — известный ученый-историк. Главной в программе партии кадетов была идея плавного реформирования старой политической системы: эволюция самодержавной монархии в конституционную (по образу и подобию английской); разделение законодательной, исполнительной и судебной властей; создание ответственного перед Госдумой правительства; коренная реформа местного самоуправления, суда; введение всеобщего избирательного права;  введение всего комплекса демократических свобод (слова, печати, союзов и др.). В своей программе по национальному вопросу выступали за культурно-национальную автономию, предусматривавшую, в частности, преподавание в школах и вузах на родном языке и др. В решении аграрного вопроса кадеты занимали достаточно взвешенную позицию, предлагая искоренить полуфеодальные пережитки. В решении рабочего вопроса кадеты исходили из идеи перенесения на русскую почву классического тред-юнионизма путем создания легальных рабочих союзов,  которые должны были стать посредниками в трудовых спорах между рабочими и предпринимателями. Они выступали за 8-часовой рабочий день, сокращение сверхурочных работ. Внешнеполитическая часть программы основывалась на идее создания «Великой России» путем сотрудничества с западными демократиями. «Организационное оформление «Союза» началось в конце октября 1905 г. Первый вариант программного документа новой партии был опубликован 9 ноября в газете «Слово». С самого начала лидером партии был провозглашен А. И. Гучков. В политических требованиях программа октябристов провозглашала сохранение в стране монархии (но ограниченной «постановлениями Основных законов»), отказ от парламентаризма в его западном виде. Они видели будущий государственный строй России в сочетании власти императора (не только царствующего, но и управляющего) с властью двухпалатного «народного представительства», формируемого в его нижней части (Думе) на основе цензовых выборов (прямых в городах и двухступенчатых в сельских районах), а в верхней — путем назначения поло вины депутатов царем и избрания второй половины в ходе узкоцензовых выборов. Аграрный вопрос они предлагали решить путем раздачи крестьянам казенных и кабинетских земель и лишь в порядке исключения могли быть применены «насильственные изъятия» земли у частных собственников с обязательным их вознаграждением. Весьма ограниченными были предложения октябристов и в решении рабочего вопроса. После 3 июня 1907 г. начинается распад местных организаций «Союза». </w:t>
      </w:r>
    </w:p>
    <w:p>
      <w:pPr>
        <w:pStyle w:val="Normal"/>
        <w:shd w:fill="FFFFFF" w:val="clear"/>
        <w:autoSpaceDE w:val="false"/>
        <w:jc w:val="both"/>
        <w:rPr/>
      </w:pPr>
      <w:r>
        <w:rPr>
          <w:color w:val="000000"/>
          <w:sz w:val="10"/>
          <w:szCs w:val="10"/>
        </w:rPr>
        <w:t xml:space="preserve">«Союз  русского народа» создан в ноябре  1905 г. в Петербурге как региональная монархическая организация, которая  уже через полтора года имела практически общероссийское значение. Лидерами «Союза» был и крупные помещики В. М. Пуришкевич и Н. Е. Марков. Социальный состав «Союза» был самым разнообразным: от помещиков и крупных чиновников до рабочих и крестьян. Программные документы  «Союза» исходили из полного отрицания идей демократии и социальной справедливости, передового опыта западных стран. Вместо демократических институтов и процедур монархисты отстаивали принцип абсолютной единоличной власти царя как отвечающий историческим традициям русского народа. В аграрной части своей программы они намечали необходимость сохранения в незыблемом виде помещичьего землевладения. Не предлагали серьезных мер и по решению  рабочего вопроса. В национально-государственном строительстве отстаивали незыблемость  «единой и неделимой» России.  В рамках «Союза» существовали и активно действовали специальные террористические формирования и боевые дружины, занимавшиеся организацией погромов и политических убийств. Активизация деятельности  «Союза»  была связана  с началом первой  мировой войны, вызвавшей волну выступлений в поддержку царя. Однако в последующем углубились раскольнические тенденции и отрыв партийных верхов от низовых структур партии. После отречения Николая </w:t>
      </w:r>
      <w:r>
        <w:rPr>
          <w:color w:val="000000"/>
          <w:sz w:val="10"/>
          <w:szCs w:val="10"/>
          <w:lang w:val="en-US"/>
        </w:rPr>
        <w:t>II</w:t>
      </w:r>
      <w:r>
        <w:rPr>
          <w:color w:val="000000"/>
          <w:sz w:val="10"/>
          <w:szCs w:val="10"/>
        </w:rPr>
        <w:t xml:space="preserve"> от престола распад монархических партий и организаций завершился. </w:t>
      </w:r>
    </w:p>
    <w:sectPr>
      <w:type w:val="nextPage"/>
      <w:pgSz w:w="11906" w:h="16838"/>
      <w:pgMar w:left="284" w:right="567" w:gutter="0" w:header="0" w:top="284" w:footer="0" w:bottom="794"/>
      <w:pgNumType w:fmt="decimal"/>
      <w:cols w:num="4" w:equalWidth="false" w:sep="false">
        <w:col w:w="2594" w:space="182"/>
        <w:col w:w="2700" w:space="180"/>
        <w:col w:w="2700" w:space="176"/>
        <w:col w:w="25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7:22:00Z</dcterms:created>
  <dc:creator>наташа</dc:creator>
  <dc:description/>
  <cp:keywords/>
  <dc:language>en-US</dc:language>
  <cp:lastModifiedBy>наташа</cp:lastModifiedBy>
  <dcterms:modified xsi:type="dcterms:W3CDTF">2005-06-13T16:00:00Z</dcterms:modified>
  <cp:revision>2</cp:revision>
  <dc:subject/>
  <dc:title>№1</dc:title>
</cp:coreProperties>
</file>