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"Любовь должна быть трагедией, величайшей тайной в мире"</w:t>
      </w:r>
      <w:r>
        <w:rPr/>
        <w:t xml:space="preserve"> </w:t>
      </w:r>
      <w:r>
        <w:rPr>
          <w:color w:val="000000"/>
        </w:rPr>
        <w:t>(По повести А. И. Куприна "Гранатовый браслет")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лчать и гибнуть... Но милей, 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Чем жизнь, волшебные оковы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иколай Ленау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Александра Ивановича Куприна, чудесного мастера худо</w:t>
        <w:softHyphen/>
        <w:t>жественного слова, гуманиста и правдоискателя, с не меньшим основанием можно назвать певцом возвышенной любви. Пе</w:t>
        <w:softHyphen/>
        <w:t>релистывая страницы его произведений, читатель окунается в удивительный мир его героев. Все они очень разные, но в них есть что-то, что заставляет сопереживать им, радоваться и огорчаться вместе с ни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отестуя против пошлости и цинизма буржуазного об</w:t>
        <w:softHyphen/>
        <w:t>щества, продажных чувств, проявлений "зоологических" ин</w:t>
        <w:softHyphen/>
        <w:t>стинктов, писатель ищет удивительные по красоте и силе примеры идеальной любви, то отправляясь для этого в глубину веков, то забираясь в лесную глушь Волынской губернии, то заглядывая в каморку влюбленного отшельни</w:t>
        <w:softHyphen/>
        <w:t>ка, последнего романтика в жестоком и расчетливом мире. Его герои — люди с открытой душой и чистым сердцем, восстающие против унижения человека, пытающиеся отсто</w:t>
        <w:softHyphen/>
        <w:t>ять человеческое достоинств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весть "Гранатовый браслет" — это подтверждение того, что Куприн ищет в реальной жизни людей, "одержимых" вы</w:t>
        <w:softHyphen/>
        <w:t>соким чувством любви, способных подняться над окружаю</w:t>
        <w:softHyphen/>
        <w:t>щими, над пошлостью и бездуховностью, готовых отдать все, не требуя ничего взам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исатель воспевает возвышенную любовь, противопостав</w:t>
        <w:softHyphen/>
        <w:t>ляя ее ненависти, вражде, недоверию, антипатии, равнодушию. Устами генерала Аносова он говорит, что это чувство не долж</w:t>
        <w:softHyphen/>
        <w:t>но быть ни легкомысленным, ни примитивным, ни, тем более, основываться на выгоде и корысти: "Любовь должна быть трагедией. Величайшей тайной в мире! Никакие жизненные удобства, расчеты и компромиссы не должны ее касаться". Любовь, по Куприну, должна основываться на возвышенных чувствах, на взаимном уважении, честности и правдивости. Она должна стремиться к идеал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менно такой была любовь Желткова. Мелкий чинов</w:t>
        <w:softHyphen/>
        <w:t>ник, одинокий и робкий мечтатель, влюбляется в молодую светскую даму, представительницу так называемого высшего сословия. Много лет продолжается безответная и безнадеж</w:t>
        <w:softHyphen/>
        <w:t>ная любовь. Письма влюбленного служат предметом насме</w:t>
        <w:softHyphen/>
        <w:t>шек и издевательств со стороны членов семейства Шейных и Булат-Тугановских. Не воспринимает их всерьез и кня</w:t>
        <w:softHyphen/>
        <w:t>гиня Вера Николаевна — адресат этих любовных открове</w:t>
        <w:softHyphen/>
        <w:t>ний. А присланный неизвестным влюбленным подарок — гранатовый браслет — вызывает бурю негодования. Близ</w:t>
        <w:softHyphen/>
        <w:t>кие княгине люди считают бедного телеграфиста ненормаль</w:t>
        <w:softHyphen/>
        <w:t>ным, маньяком. И только все тот же генерал Аносов дога</w:t>
        <w:softHyphen/>
        <w:t>дывается об истинных мотивах столь рискованных поступ</w:t>
        <w:softHyphen/>
        <w:t>ков неизвестного влюбленного: "А — почем знать? Может быть, твой жизненный путь, Верочка, пересекла именно такая любовь, о которой грезят женщины и на которую больше неспособны мужчины"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А наш герой только и живет этими напоминаниями о себе: письмами от Г. С. Ж., гранатовым браслетом. Это под</w:t>
        <w:softHyphen/>
        <w:t>держивает в его душе надежду, дает ему силы переносить стра</w:t>
        <w:softHyphen/>
        <w:t>дания любви. Любви страстной, испепеляющей, которую он готов унести с собой в потусторонний мир. Смерть не стра</w:t>
        <w:softHyphen/>
        <w:t>шит героя. Любовь сильнее смерти. Он благодарен той, кото</w:t>
        <w:softHyphen/>
        <w:t>рая вызвала в его сердце это прекрасное чувство, возвысившее его, маленького человека, над огромным суетным миром, ми</w:t>
        <w:softHyphen/>
        <w:t>ром несправедливости и злобы. Именно поэтому, уходя из жизни, он благодарит ее, благословляет свою возлюбленную: "Да святится имя Твое".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  <w:t xml:space="preserve">"Да святится имя Твое" — рефреном звучит в последней части "Гранатового браслета". Ушел из жизни человек, но не ушла любовь. Она словно рассеялась в окружающем мире, слилась с бетховенской сонатой №2 </w:t>
      </w:r>
      <w:r>
        <w:rPr>
          <w:color w:val="000000"/>
          <w:lang w:val="en-US"/>
        </w:rPr>
        <w:t>Lar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asionato</w:t>
      </w:r>
      <w:r>
        <w:rPr>
          <w:color w:val="000000"/>
        </w:rPr>
        <w:t xml:space="preserve"> Под страстные звуки музыки героиня ощущает мучительное и прекрасное рождение в своей душе нового мира, испыты</w:t>
        <w:softHyphen/>
        <w:t>вает чувство глубокой благодарности к человеку, который выше всего в своей жизни поставил любовь к ней, даже выше самой жизни.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оль символических образов в повести А. И. Куприна «Гранатовый браслет»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дивительной судьбы человеком был Александр Ива</w:t>
        <w:softHyphen/>
        <w:t>нович Куприн. С широкой, доброй, отзывчивой душой. На</w:t>
        <w:softHyphen/>
        <w:t>тура сильная, кипучая. Громадная жажда жизни, стремле</w:t>
        <w:softHyphen/>
        <w:t>ние все знать, все уметь, все испытать самому. Огромная любовь к России, которую он пронес через всю свою жизнь, делает ему честь и как человеку и как писателю. Многое познал он в жизни и поставил жизненный опыт на службу своему творчеств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алантливый писатель Александр Иванович Куприн — признанный мастер короткого рассказа, автор замечатель</w:t>
        <w:softHyphen/>
        <w:t xml:space="preserve">ных повестей. В них яркая, красочная картина русской жизни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«Человек пришел в мир для безмерной свободы творче</w:t>
        <w:softHyphen/>
        <w:t>ства и счастья» — эти слова из купринского очерка можно было бы взять эпиграфом ко всему его творчеству. Вели</w:t>
        <w:softHyphen/>
        <w:t>кий жизнелюб, он верил, что жизнь станет лучше, и меч</w:t>
        <w:softHyphen/>
        <w:t>тал, что придет время, когда все люди будут счастливы. Мечта о счастье, мечта о прекрасной любви — эти темы вечны в творчестве писателей, поэтов, художников, компо</w:t>
        <w:softHyphen/>
        <w:t>зит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е обошел их и Куприн. С присущим ему высоким ху</w:t>
        <w:softHyphen/>
        <w:t>дожественным вкусом, прекрасным языком, тонким пони</w:t>
        <w:softHyphen/>
        <w:t>манием психологии своих героев писал он о любви. Пожа</w:t>
        <w:softHyphen/>
        <w:t>луй, самой поэтичной повестью Куприна стал «Гранатовый браслет» — о неразделенной великой любви, любви, «кото</w:t>
        <w:softHyphen/>
        <w:t>рая повторяется только один раз в тысячу лет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«Гранатовом браслете» Куприн создает несколько символических образов, на которых строится фундамент по</w:t>
        <w:softHyphen/>
        <w:t>вествования и которые несут в себе весь идейный смысл пове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«В середине августа, перед рождением молодого меся</w:t>
        <w:softHyphen/>
        <w:t>ца, вдруг наступили отвратительные погоды, какие так свойственны северному побережью Черного моря» — начало произведения можно назвать первым символом. Описа</w:t>
        <w:softHyphen/>
        <w:t>ние пасмурной, сырой погоды, а потом ее внезапное изме</w:t>
        <w:softHyphen/>
        <w:t>нение имеет огромное значение. Если под «молодым меся</w:t>
        <w:softHyphen/>
        <w:t>цем» понимать главную героиню Веру Николаевну Шеину, жену предводителя дворянства, а под погодой всю ее жизнь, то получается серая, но вполне реальная картина. «Но к началу сентября погода вдруг резко и совсем неожиданно переменилась. Сразу наступили тихие, безоблачные дни, такие ясные, солнечные и теплые, каких не было даже в июле». Эта перемена и есть та самая возвышенная и роко</w:t>
        <w:softHyphen/>
        <w:t>вая любовь, о которой идет речь в пове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имволичен образ княгини Веры Николаевны. Куприн описывает ее как независимую, царственно спокойную, хо</w:t>
        <w:softHyphen/>
        <w:t>лодную красавицу: «Вера пошла в мать, красавицу англи</w:t>
        <w:softHyphen/>
        <w:t>чанку, своей высокой гибкой фигурой, нежным, но холод</w:t>
        <w:softHyphen/>
        <w:t>ным лицом, прекрасными, хотя довольно большими рука</w:t>
        <w:softHyphen/>
        <w:t>ми, какую можно видеть на старинных миниатюрах». Вера Николаевна, благородная, удивительная женщина — воп</w:t>
        <w:softHyphen/>
        <w:t>лощение человека, достойного настоящей, «святой» любв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емалое значение отводит Куприн «тучному, высоко</w:t>
        <w:softHyphen/>
        <w:t>му, серебряному старцу» — генералу Аносову. Именно ему предписано заставить Веру Николаевну более серьезно от</w:t>
        <w:softHyphen/>
        <w:t>нестись к любви таинственного Г. С. Ж. Своими размыш</w:t>
        <w:softHyphen/>
        <w:t>лениями о любви генерал способствует тому, чтобы его внучка могла посмотреть на свою собственную жизнь с Ва</w:t>
        <w:softHyphen/>
        <w:t>силием Львовичем с разных сторон. Ему принадлежат про</w:t>
        <w:softHyphen/>
        <w:t>роческие слова: «... может быть, твой жизненный путь, Ве</w:t>
        <w:softHyphen/>
        <w:t>рочка, пересекла именно такая любовь, о которой грезят женщины и на которую больше неспособны мужчины». Ге</w:t>
        <w:softHyphen/>
        <w:t>нерал Аносов символизирует мудрое старшее поколение. Автор доверил ему сделать очень важный вывод, имеющий в повести огромное значение: в природе истинная, святая любовь крайне редка и доступна только немногим и только достойным ее людям. За всю жизнь Аносов не встретил ни одного подобного примера, но он продолжает верить в возвы</w:t>
        <w:softHyphen/>
        <w:t>шенную любовь и передает свою уверенность Вере Николаевн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чиной развязки истории, длившейся более восьми лет, стал подарок Вере Николаевне ко дню ангела. Подар</w:t>
        <w:softHyphen/>
        <w:t>ком выступил новый символ той самой любви, в которую верил генерал Аносов и о которой мечтает каждая женщина, — гранатовый браслет. Он ценен Желткову тем, что его носила его «покойная матушка», кроме того, старин</w:t>
        <w:softHyphen/>
        <w:t>ный браслет имеет свою историю: по семейному преданию, он имеет свойство сообщать дар предвидения носящим его женщинам и охраняет от насильственной смерти... И Вера Николаевна в самом деле неожиданно предсказывает: «Я знаю, что этот человек убьет себя». Куприн сравнивает пять гранатов браслета с «пятью алыми, кровавыми огнями», а княгиня, засмотревшись на подарок Желткова, с тревогой восклицает: «Точно кровь!». Любовь, которую символизи</w:t>
        <w:softHyphen/>
        <w:t>рует браслет, не подчиняется законам и правилам. Она может идти наперекор всем устоям общества: Желтков — только мелкий бедный чиновник, а Вера Николаевна — княгиня. Но это обстоятельство не смущает его, он по-пре</w:t>
        <w:softHyphen/>
        <w:t>жнему любит ее, отдавая себе отчет только в том, что нич</w:t>
        <w:softHyphen/>
        <w:t>то, даже смерть, не заставит утихнуть его прекрасное чув</w:t>
        <w:softHyphen/>
        <w:t>ство: «... Ваш до смерти и после смерти покорный слуга». К сожалению, значение браслета Вера Николаевна поняла слишком поздно. Ее одолевает беспокойство: «И все ее мыс</w:t>
        <w:softHyphen/>
        <w:t>ли были прикованы к тому неведомому человеку, которого она никогда не видела и вряд ли увидит, к этому смешно</w:t>
        <w:softHyphen/>
        <w:t>му «Пе Пе Же».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  <w:t>Княгиня вновь и вновь вспоминает слова генерала Ано</w:t>
        <w:softHyphen/>
        <w:t>сова и мучается тяжелейшим для нее вопросом: что это было — любовь или сумасшествие? Последнее письмо Желткова ставит все на свои места. Он любит. Любит безнадежно, страстно и идет в своем чувстве до конца. Он принимает свою любовь как божий дар, как великое счастье: «Я не виноват, Вера Николаевна, что богу было угодно послать мне, как громадное счастье, любовь к Вам». И не прокли</w:t>
        <w:softHyphen/>
        <w:t>нает судьбу, а уходит из жизни, уходит с великой любовью в сердце, унося с собой и говоря любимой: «Да святится имя Твое!» И остается людям только символ этой красивой любви прекрасного человека — гранатовый браслет.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Спор о сильной, бескорыстной любви</w:t>
      </w:r>
      <w:r>
        <w:rPr/>
        <w:t xml:space="preserve"> </w:t>
      </w:r>
      <w:r>
        <w:rPr>
          <w:b/>
          <w:color w:val="000000"/>
        </w:rPr>
        <w:t>(по повести А. И. Куприна</w:t>
      </w:r>
      <w:r>
        <w:rPr/>
        <w:t xml:space="preserve"> </w:t>
      </w:r>
      <w:r>
        <w:rPr>
          <w:b/>
          <w:color w:val="000000"/>
        </w:rPr>
        <w:t>«Гранатовый браслет»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весть А. И. Куприна «Гранатовый браслет» по</w:t>
        <w:softHyphen/>
        <w:t>ражает читателя глубиной чувств одного из героев, а также вопросом, который ставит в произведении ав</w:t>
        <w:softHyphen/>
        <w:t>тор, — что же есть любовь? Во все времена люди пыта</w:t>
        <w:softHyphen/>
        <w:t>лись найти ответ на вопрос относительно причин воз</w:t>
        <w:softHyphen/>
        <w:t>никновения этого пылкого чувства. Но универсального ответа нет. Каждый человек на протяжении собствен</w:t>
        <w:softHyphen/>
        <w:t>ной жизни отвечает на вопрос о любви по-своему. И мелкий чиновник Желтков, посмевший любить кня</w:t>
        <w:softHyphen/>
        <w:t>гиню Веру Николаевну, представляется одновремен</w:t>
        <w:softHyphen/>
        <w:t>но жертвой судьбы и удивительным возвышенным человеком, ничуть не похожим на окружающи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ействительно, бескорыстная любовь — это яв</w:t>
        <w:softHyphen/>
        <w:t>ление совершенно уникальное, которое встречается очень и очень редко. Не случайно княгиня Вера Ни</w:t>
        <w:softHyphen/>
        <w:t>колаевна, находясь у гроба влюбленного в нее Желткова, «поняла, что та любовь, о которой мечтает каж</w:t>
        <w:softHyphen/>
        <w:t>дая женщина, прошла мимо нее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овести практически ничего не сказано о са</w:t>
        <w:softHyphen/>
        <w:t>мом Желткове. Читатель узнает о нем благодаря мел</w:t>
        <w:softHyphen/>
        <w:t>ким деталям. Но даже эти незначительные подроб</w:t>
        <w:softHyphen/>
        <w:t>ности, используемые автором в своем повествовании, свидетельствуют о многом. Мы понимаем, что внут</w:t>
        <w:softHyphen/>
        <w:t>ренний мир этого неординарного человека был очень и очень богат. Этот человек не был похож на других, он не погряз в убогой и унылой повседневности, его. душа стремилась к прекрасному и возвышенно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то может быть прекраснее и возвышеннее са</w:t>
        <w:softHyphen/>
        <w:t>мой любви? Вера Николаевна по какой-то прихоти судьбы однажды показалась Желткову удивительным, совершенно неземным созданием. И в сердце его вспыхнуло сильное, яркое чувство. Он всегда находил</w:t>
        <w:softHyphen/>
        <w:t>ся на некотором расстоянии от своей любимой, и, очевидно, это расстояние способствовало силе его страсти. Он не мог забыть прекрасный образ княги</w:t>
        <w:softHyphen/>
        <w:t>ни, и его совершенно не останавливало равнодушие со стороны возлюблен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Желтков ничего не требовал за свою любовь, его письма к княгине были всего лишь стремлением вы</w:t>
        <w:softHyphen/>
        <w:t>сказаться, донести свои чувства до любимого суще</w:t>
        <w:softHyphen/>
        <w:t>ства. В остальном же любовь была единственным сокровищем бедного мелкого чиновника. При всем желании он не мог быть властен над своей душой, в которой слишком большое место занимал образ кня</w:t>
        <w:softHyphen/>
        <w:t>гини. Желтков идеализировал свою возлюбленную, он ничего не знал о ней, поэтому рисовал в своем вообра</w:t>
        <w:softHyphen/>
        <w:t>жении совершенно неземной образ. И в этом также проявляется неординарность его натуры. Его любовь невозможно было опорочить, запятнать именно по</w:t>
        <w:softHyphen/>
        <w:t>тому, что она была слишком далека от реальной жиз</w:t>
        <w:softHyphen/>
        <w:t>ни. Желтков так никогда и не встретился со своей возлюбленной, его чувства остались миражом, они не были   связаны с реальностью. И в связи с этим влюбленный Н   Желтков предстает перед читателем оторванным от Н   жизни мечтателем, романтиком и идеалис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н наделил лучшими качествами женщину,</w:t>
      </w:r>
      <w:r>
        <w:rPr/>
        <w:t xml:space="preserve"> </w:t>
      </w:r>
      <w:r>
        <w:rPr>
          <w:color w:val="000000"/>
        </w:rPr>
        <w:t>о которой не знал ровным счетом ничего. Быть может, если бы судьба подарила Желткову хотя бы одну встречу с княгиней, то он изменил бы свое мнение о ней. По крайней мере, она бы не казалась ему иде</w:t>
        <w:softHyphen/>
        <w:t>альным существом, абсолютно лишенным недостат</w:t>
        <w:softHyphen/>
        <w:t>ков. Но, увы, встреча оказалась невозможн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воря о любви, нельзя не вспомнить разговор генерала Аносова с княгиней Верой Николаевной. Разговор касается именно этого уникального явле</w:t>
        <w:softHyphen/>
        <w:t>ния — любви. Аносов говорит: «Любовь должна быть трагедией. Величайшей тайной в мире! Никакие жиз</w:t>
        <w:softHyphen/>
        <w:t>ненные удобства, расчеты и компромиссы не долж</w:t>
        <w:softHyphen/>
        <w:t>ны ее касаться!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сли подходить к любви именно с такой меркой, тогда становится ясно — любовь Желткова именно такая. Он с легкостью ставит свои чувства к прекрас</w:t>
        <w:softHyphen/>
        <w:t>ной княгине превыше всего на свете. В сущности, сама жизнь не имеет для Желткова особой ценности. И, вероятно, причина этого — невостребованность его любви, ведь жизнь господина Желткова не украшена ничем, кроме чувств к княгине. При этом сама кня</w:t>
        <w:softHyphen/>
        <w:t>гиня живет совершенно иной жизнью, в которой нет места влюбленному Желткову. Более того, знаки вни</w:t>
        <w:softHyphen/>
        <w:t>мания с его стороны, то есть многочисленные пись</w:t>
        <w:softHyphen/>
        <w:t>ма, просто-напросто сердят прелестную Веру Нико</w:t>
        <w:softHyphen/>
        <w:t>лаевну. И она не желает, чтобы поток этих писем продолжался. Княгиня не заинтересована в своем не</w:t>
        <w:softHyphen/>
        <w:t>известном поклоннике, ей хорошо и без него. Тем бо</w:t>
        <w:softHyphen/>
        <w:t>лее удивительным и даже странным предстает Жел</w:t>
        <w:softHyphen/>
        <w:t>тков, сознательно культивирующий свою страсть к Вере Николаевн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ожно ли назвать Желткова страдальцем, бес</w:t>
        <w:softHyphen/>
        <w:t>полезно прожившим свою жизнь, отдающим себя</w:t>
      </w:r>
      <w:r>
        <w:rPr/>
        <w:t xml:space="preserve"> </w:t>
      </w:r>
      <w:r>
        <w:rPr>
          <w:color w:val="000000"/>
        </w:rPr>
        <w:t>в жертву какой-то удивительной бездушной любви? С одной стороны, он предстает именно таким. Он го</w:t>
        <w:softHyphen/>
        <w:t>тов был отдать жизнь своей любимой, но такая жерт</w:t>
        <w:softHyphen/>
        <w:t>ва никому не была нужна. Сам гранатовый браслет является деталью, еще более ярко подчеркивающей всю трагедию этого человека. Он готов расстаться с семейной реликвией, украшением, передающимся по наследству женщинами его рода. Желтков готов отдать единственную драгоценность совершенно по</w:t>
        <w:softHyphen/>
        <w:t>сторонней женщине, причем этот подарок был ей со</w:t>
        <w:softHyphen/>
        <w:t>вершенно не нуже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вествование сопровождается дополнительны</w:t>
        <w:softHyphen/>
        <w:t>ми иллюстрациями любовных отношений различных людей. Генерал Аносов рассказывает Верочке исто</w:t>
        <w:softHyphen/>
        <w:t>рию своей женитьбы. При этом он признает, что его чувства можно назвать чем угодно, только не настоя</w:t>
        <w:softHyphen/>
        <w:t>щей любовью. Также он рассказывает о ситуациях, с которыми ему пришлось столкнуться в собственной жизни. В каждой из этих историй прекрасное чело</w:t>
        <w:softHyphen/>
        <w:t>веческое чувство любви предстает в каком-то извра</w:t>
        <w:softHyphen/>
        <w:t>щенном вид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стория молодого прапорщика и жены полко</w:t>
        <w:softHyphen/>
        <w:t>вого командира, а таюке история капитанской жены и поручика Вишнякова показывает любовь в самом неприглядном ее виде. Всякий раз читатель с негодо</w:t>
        <w:softHyphen/>
        <w:t>ванием отвергает мысль, что подобные отношения можно назвать любов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Любовь должна быть созидающей, а не разру</w:t>
        <w:softHyphen/>
        <w:t>шающей. Любовь, оторванная от жизни, вызывает восхищение, но не более того. Человеком, который способен на столь возвышенные чувства, можно восхищаться, можно считать его совершенно особенным и удивительным. Также его можно чисто по-челове</w:t>
        <w:softHyphen/>
        <w:t>чески пожалеть. Ведь его любовь хотя и скрасила его жизнь, воссияла на небосклоне, подобно яркой звез</w:t>
        <w:softHyphen/>
        <w:t>де, но не позволила при этом Желткову стать счаст</w:t>
        <w:softHyphen/>
        <w:t>ливым человеком или хотя бы осчастливить объект своей любв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менно поэтому смерть главного героя в фина</w:t>
        <w:softHyphen/>
        <w:t>ле повести кажется вполне закономерным исходом. Любовь высушила его, забрала все лучшее, что было в его натуре. Но ничего не дала взамен. Поэтому не</w:t>
        <w:softHyphen/>
        <w:t>счастному человеку ничего другого не остается. Оче</w:t>
        <w:softHyphen/>
        <w:t>видно, смертью героя Куприн хотел выразить свое от</w:t>
        <w:softHyphen/>
        <w:t>ношение к его любви. Желтков, безусловно, человек уникальный, совершенно особенный. Поэтому ему очень трудно жить среди обычных людей. Получает</w:t>
        <w:softHyphen/>
        <w:t>ся, что нет ему места на этой земле. И в этом его тра</w:t>
        <w:softHyphen/>
        <w:t>гедия, а совсем не вина. Желтков обожествлял свою возлюбленную, к ней была обращена его молитва: «Да святится имя Твое».</w:t>
      </w:r>
    </w:p>
    <w:p>
      <w:pPr>
        <w:pStyle w:val="Normal"/>
        <w:pBdr>
          <w:bottom w:val="dotted" w:sz="24" w:space="1" w:color="000000"/>
        </w:pBdr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ако при всем этом княгиня Вера была обык</w:t>
        <w:softHyphen/>
        <w:t>новенной земной женщиной, искренне любившей своего мужа. Так что ее обожествление — это плод фантазии бедного Желткова. Конечно, его любовь можно назвать явлением уникальным, чудесным, уди</w:t>
        <w:softHyphen/>
        <w:t>вительно красивым. Когда княгиня слушала сонату Бетховена, «она единовременно думала о том, что мимо нее прошла большая любовь, которая повторя</w:t>
        <w:softHyphen/>
        <w:t>ется только один раз в тысячу лет». Да, подобная бес</w:t>
        <w:softHyphen/>
        <w:t>корыстная и удивительно чистая любовь встречается очень редко. Но все-таки хорошо, что это происходит именно так. Ведь такая любовь идет рука об руку с трагедией, она ломает жизнь человеку. И красота души остается невостребованной, о ней никто не зна</w:t>
        <w:softHyphen/>
        <w:t>ет и не замечает ее.</w:t>
      </w:r>
    </w:p>
    <w:p>
      <w:pPr>
        <w:pStyle w:val="Normal"/>
        <w:pBdr>
          <w:bottom w:val="dotted" w:sz="24" w:space="1" w:color="000000"/>
        </w:pBdr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Своеобразие раскрытия любовной темы</w:t>
      </w:r>
      <w:r>
        <w:rPr>
          <w:b/>
        </w:rPr>
        <w:t xml:space="preserve"> </w:t>
      </w:r>
      <w:r>
        <w:rPr>
          <w:b/>
          <w:color w:val="000000"/>
        </w:rPr>
        <w:t xml:space="preserve">в одном из произведений русской литературы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Любви не утаишь... 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А. Пушкин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ма любви — одна из основополагающих тем мировой литературы. Каждый писатель непремен</w:t>
        <w:softHyphen/>
        <w:t>но отдавал ей да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-своему осветил ее замечательный русский пи</w:t>
        <w:softHyphen/>
        <w:t>сатель А. И. Куприн в своем рассказе «Гранатовый браслет», который К. Паустовский назвал одним из самых «благоуханных рассказов о любви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южет рассказа взят Куприным из жизни. Но комическая история реального Г. С. Ж. преврати</w:t>
        <w:softHyphen/>
        <w:t>лась под пером талантливого писателя в трогатель</w:t>
        <w:softHyphen/>
        <w:t>ную «песнь любви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ссказ начинается подчеркнуто обыденно. Жизнь двух супругов, в которой «прежняя страст</w:t>
        <w:softHyphen/>
        <w:t>ная любовь... перешла в дружбу», пустые разгово</w:t>
        <w:softHyphen/>
        <w:t>ры о необходимости нравственно воспитывать «по</w:t>
        <w:softHyphen/>
        <w:t>рочных детей». Но уже в начале рассказа ощущает</w:t>
        <w:softHyphen/>
        <w:t>ся какая-то тревога. Сестра дарит княгине Вере, героине рассказа, дамскую записную книжку, пе</w:t>
        <w:softHyphen/>
        <w:t xml:space="preserve">ределанную из молитвенник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, и Вера ощу</w:t>
        <w:softHyphen/>
        <w:t>щает какое-то необычное чувств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 праздничным столом в связи с именинами Ве</w:t>
        <w:softHyphen/>
        <w:t>рочки собираются тринадцать человек, и она чув</w:t>
        <w:softHyphen/>
        <w:t>ствует, что это не к добру. А тут еще генерал Аносов начинает рассуждать о том, что из современной жиз</w:t>
        <w:softHyphen/>
        <w:t>ни ушла любовь, «бескорыстная, самоотверженная,</w:t>
      </w:r>
      <w:r>
        <w:rPr/>
        <w:t xml:space="preserve"> </w:t>
      </w:r>
      <w:r>
        <w:rPr>
          <w:color w:val="000000"/>
        </w:rPr>
        <w:t>не ждущая награды». Все это является своеобраз</w:t>
        <w:softHyphen/>
        <w:t>ным прологом к главному событию: княгине Вере приносят письмо и гранатовый браслет от неизвест</w:t>
        <w:softHyphen/>
        <w:t>ного «Г. С. Ж. ». Так входит в рассказ тема любви как трагедии, как «величайшей тайны в мире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арактерно, что эта великая любовь вспыхнула в сердце простого чиновника Желткова. Иными сло</w:t>
        <w:softHyphen/>
        <w:t>вами, вечная тема любви оказывается связанной с темой маленького человека, которой в свое время отдали дань и Пушкин, и Гоголь, и Достоевск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аленький человек Куприна вызывает не жа</w:t>
        <w:softHyphen/>
        <w:t>лость, не снисходительную усмешку — Желтков прекрасен в своей чистой и великой любви. Эта любовь стала его потребностью, смыслом жизни. В своем предсмертном письме к Вере он признается: «Это не болезнь, не маниакальная идея — это лю</w:t>
        <w:softHyphen/>
        <w:t>бовь, которою богу было угодно за что-то меня воз</w:t>
        <w:softHyphen/>
        <w:t>наградить... Уходя, я в восторге говорю: "Да свя</w:t>
        <w:softHyphen/>
        <w:t>тится имя твое"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имволом этой любви становится гранатовый браслет, так неосторожно подаренный Желтковым Верочке. Однако браслет не только символ любви, он еще и символ судьб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еленый гранат, по преданию, «мужчин... охра</w:t>
        <w:softHyphen/>
        <w:t>няет от насильственной смерти », а женщинам сооб</w:t>
        <w:softHyphen/>
        <w:t>щает «дар предвидения». Желтков отдает браслет и погибает, потому что его «тайная» любовь стала явной, натолкнулась на жестокость люд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"Вера же, получив браслет, познала эту величай</w:t>
        <w:softHyphen/>
        <w:t>шую тайну любви. Стоя у гроба Желткова, она по</w:t>
        <w:softHyphen/>
        <w:t>разилась «умиротворенному выражению его лица», как будто перед смертью он узнал «какую-то глу</w:t>
        <w:softHyphen/>
        <w:t>бокую и сладкую тайну», и вспомнила, что подоб</w:t>
        <w:softHyphen/>
        <w:t>ное выражение она видела на посмертных масках «великих страдальцев — Пушкина и Наполеона»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ая важная деталь! Великая любовь возвысила маленького чиновника до уровня гения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ссказе большое место занимают две стихии: музыка и прир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листательный осенний пейзаж, травянистый запах последних цветов, посеревшее и безмолвное море — все это своими прощальными аккордами сообщает рассказу горечь расставания: «Еще пе</w:t>
        <w:softHyphen/>
        <w:t>чальнее было видеть оставленные дачи с их вне</w:t>
        <w:softHyphen/>
        <w:t>запным простором, с изуродованными клумбами... Успокоившиеся деревья бесшумно и покорно ро</w:t>
        <w:softHyphen/>
        <w:t>няли желтые листья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узыка же выступает в рассказе как сила, по</w:t>
        <w:softHyphen/>
        <w:t>могающая человеку прозреть. Слушая сонату вели</w:t>
        <w:softHyphen/>
        <w:t>кого Бетховена, любимое музыкальное произведе</w:t>
        <w:softHyphen/>
        <w:t>ние Желткова, переданное любимой женщине как завещание, Верочка слышит голос влюбленного в нее человека: «Подумай обо мне, и я буду с тобой, потому что мы с тобой любим друг друга только одно мгновение, но навеки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нягиня Вера поняла, что любовь, «о которой мечтает каждая женщина, прошла мимо нее. Но плачет она не от этого, она просто переполнена вос</w:t>
        <w:softHyphen/>
        <w:t>хищением перед этими возвышенными, почти не</w:t>
        <w:softHyphen/>
        <w:t>земными чувств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еру Куприна принадлежит множество произ</w:t>
        <w:softHyphen/>
        <w:t>ведений о любви, но ни в одном из них, на мой взгляд, мы не найдем такой психологической глу</w:t>
        <w:softHyphen/>
        <w:t>бины постижения этого чувства, как в «Гранатовом браслете».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  <w:t>Идет время, меняются люди, но любовь по-преж</w:t>
        <w:softHyphen/>
        <w:t>нему привлекает мастеров кисти, резца, слова, ибо нет ничего прекраснее человека, который любит!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«Любовь должна быть трагедией. Величайшей тайной в мире!» (по повести А. Куприна «Гранатовый браслет»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Александра Ивановича Куприна, чудесного мастера художественного слова, гуманиста и правдоискателя, с неменьшим основанием можно на</w:t>
        <w:softHyphen/>
        <w:t>звать певцом возвышенной любви. Перелистывая страницы его произведе</w:t>
        <w:softHyphen/>
        <w:t>ний, читатель окунается в удивительный мир его героев. Все они очень разные, но в них есть что-то, что заставляет сопереживать им, радоваться и огорчаться вместе с ними. Протестуя против пошлости и цинизма буржу</w:t>
        <w:softHyphen/>
        <w:t>азного общества, продажных чувств, проявлений «зоологических» инстинк</w:t>
        <w:softHyphen/>
        <w:t>тов, писатель ищет удивительные по красоте и силе примеры идеальной любви, то отправляясь для этого в глубину веков, то забираясь в лесную глушь Волынской губернии, то заглядывая в каморку влюбленного отшель</w:t>
        <w:softHyphen/>
        <w:t>ника, последнего романтика в жестоком и расчетливом мире. Его герои — люди с открытой душой и чистым сердцем, восстающие против унижения человека, пытающиеся отстоять человеческое достоинств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весть «Гранатовый браслет» — подтверждение того, что Куприн ищет в реальной жизни людей, «одержимых» высоким чувством любви, способных подняться над окружающими, над пошлостью и бездуховно</w:t>
        <w:softHyphen/>
        <w:t>стью, готовых отдать все, не требуя ничего взамен. Писатель воспевает любовь, противопоставляя ее ненависти, вражде, недоверию, антипа</w:t>
        <w:softHyphen/>
        <w:t>тии, равнодушию. Устами генерала Аносова он говорит, что это чувство не должно быть ни легкомысленным, ни примитивным, ни — тем более — основываться на выгоде и корысти: «Любовь должна быть трагедией. Величайшей тайной в мире! Никакие жизненные удобства, расчеты и компромиссы не должны ее касаться». Любовь, по Куприну, должна основываться на возвышенных чувствах, на взаимном уважении, честно</w:t>
        <w:softHyphen/>
        <w:t>сти и правдивости. Она должна стремиться к идеал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менно такой была любовь Желткова. Мелкий чиновник, одинокий и робкий мечтатель, влюбляется в молодую светскую даму, представи</w:t>
        <w:softHyphen/>
        <w:t>тельницу высшего сословия. Много лет продолжается безответная и без</w:t>
        <w:softHyphen/>
        <w:t>надежная любовь. Письма влюбленного служат предметом насмешек и издевательств со стороны членов семейства Шейных и Булат-Туганов-ских. Не воспринимает их всерьез и княгиня Вера Николаевна — адресат этих любовных откровений. А присланный неизвестным влюбленным по</w:t>
        <w:softHyphen/>
        <w:t>дарок — гранатовый браслет — вызывает бурю негодова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Близкие княгине люди считают бедного телеграфиста ненормальным, маньяком. И только все тот же генерал Аносов догадывается об истинных мотивах столь рискованных поступков неизвестного влюбленного: «...может быть, твой жизненный путь, Верочка, пересекла именно такая любовь, о которой грезят женщины и на которую больше неспособны мужчины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А наш герой только и живет этими напоминаниями о себе. Это поддер</w:t>
        <w:softHyphen/>
        <w:t>живает в его душе надежду, дает ему силы переносить страдания любви. Любви страстной, испепеляющей, которую он готов унести с собой в потусторонний мир. Смерть не страшит героя. Любовь сильнее смерти. Он благодарен той, которая вызвала в его сердце прекрасное чувство, воз</w:t>
        <w:softHyphen/>
        <w:t>высившее его, маленького человека, над огромным суетным миром, ми</w:t>
        <w:softHyphen/>
        <w:t>ром несправедливости и злобы. Именно поэтому, уходя из жизни, он благодарит ее, благословляет свою возлюбленную: «Да святится имя Твое!»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  <w:t>«Да святится имя Твое!» — рефреном звучит в последней части «Гра</w:t>
        <w:softHyphen/>
        <w:t>натового браслета». Ушел из жизни человек, но не ушла любовь. Она словно рассеялась в окружающем мире, слилась с бетховенской сона</w:t>
        <w:softHyphen/>
        <w:t xml:space="preserve">той № 2 </w:t>
      </w:r>
      <w:r>
        <w:rPr>
          <w:color w:val="000000"/>
          <w:lang w:val="en-US"/>
        </w:rPr>
        <w:t>Lar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assionato</w:t>
      </w:r>
      <w:r>
        <w:rPr>
          <w:color w:val="000000"/>
        </w:rPr>
        <w:t>. Под страстные звуки музыки героиня ощуща</w:t>
        <w:softHyphen/>
        <w:t>ет мучительное и прекрасное рождение в своей душе нового мира, ис</w:t>
        <w:softHyphen/>
        <w:t>пытывает чувство глубокой благодарности к человеку, который выше всего в своей жизни поставил любовь к ней, даже выше самой жизни.</w:t>
      </w:r>
    </w:p>
    <w:p>
      <w:pPr>
        <w:pStyle w:val="Normal"/>
        <w:pBdr>
          <w:bottom w:val="dotted" w:sz="24" w:space="1" w:color="000000"/>
        </w:pBdr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оль символических образов в рассказе А. Куприна «Гранатовый браслет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лександр Иванович Куприн был человеком широкой, доброй, отзыв</w:t>
        <w:softHyphen/>
        <w:t>чивой души, натурой сильной, кипучей. Для него были характерны гро</w:t>
        <w:softHyphen/>
        <w:t>мадная жажда жизни, стремление все знать, все уметь, все испытать самому. Огромная любовь к России, которую он пронес через всю свою жизнь, делает ему честь и как человеку, и как писателю. Многое познал он в жизни и сумел личный жизненный опыт заставить служить своему творчеств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уприн был талантливым писателем, признанным мастером коротко</w:t>
        <w:softHyphen/>
        <w:t xml:space="preserve">го рассказа, автором замечательных повестей. В них разворачивается широкая, многообразная картина русской жизни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«Человек пришел в мир для безмерной свободы творчества и счас</w:t>
        <w:softHyphen/>
        <w:t xml:space="preserve">тья» — эти слова Александра Ивановича можно было бы взять эпиграфом ко всему </w:t>
      </w:r>
      <w:r>
        <w:rPr>
          <w:i/>
          <w:color w:val="000000"/>
        </w:rPr>
        <w:t xml:space="preserve">его </w:t>
      </w:r>
      <w:r>
        <w:rPr>
          <w:color w:val="000000"/>
        </w:rPr>
        <w:t>творчеству. Великий жизнелюбец, он верил, что действи</w:t>
        <w:softHyphen/>
        <w:t>тельность станет лучше, и мечтал о времени, когда все люди будут счастливы. Счастье, любовь — вечные темы творчества писателей, по</w:t>
        <w:softHyphen/>
        <w:t>этов, художников, композиторов. Не обошел их своим вниманием и Куприн. С присущим ему высоким художественным вкусом, прекрасным языком, тонким пониманием психологии своих героев он пишет о любви. И, пожалуй, самой поэтичной вещью Куприна стал «Гранатовый брас</w:t>
        <w:softHyphen/>
        <w:t>лет» — прекрасный рассказ о неразделенной великой любви, любви, «которая повторяется только один раз в тысячу лет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этом произведении Куприн создает несколько символических обра</w:t>
        <w:softHyphen/>
        <w:t>зов, на которых строится фундамент повествования и которые несут в себе весь идейный смысл расска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«В середине августа, перед рождением молодого месяца, вдруг на</w:t>
        <w:softHyphen/>
        <w:t>ступили отвратительные погоды, какие так свойственны северному по бережью Черного моря» — начало рассказа можно назвать первым сим</w:t>
        <w:softHyphen/>
        <w:t>волом. Описание пасмурной, сырой, в целом очень плохой погоды, а потом ее внезапное изменение в лучшую сторону имеет огромное значе</w:t>
        <w:softHyphen/>
        <w:t>ние. Если под «молодым месяцем» понимать главную героиню рассказа Веру Николаевну Шеину, жену предводителя дворянства, а под погодой всю ее жизнь, то получается серая, однако вполне реальная картина. «Но к началу сентября погода вдруг резко и совсем неожиданно переме</w:t>
        <w:softHyphen/>
        <w:t>нилась. Сразу наступили тихие, безоблачные дни, такие ясные, солнеч</w:t>
        <w:softHyphen/>
        <w:t>ные и теплые, каких не было даже в июле». Здесь эта перемена и есть та самая возвышенная и роковая любовь, о которой идет речь в рассказ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ще один символ — сама княгиня Вера Николаевна. Куприн описыва</w:t>
        <w:softHyphen/>
        <w:t>ет ее как независимую, царственно спокойную, холодную красавицу: «...Вера пошла в мать, красавицу англичанку, своей высокой гибкой фигурой, нежным, но холодным лицом, прекрасными, хотя довольно большими руками, какую можно видеть на старинных миниатюрах». Вера Николаевна, благородная, удивительная женщина, символизирует че</w:t>
        <w:softHyphen/>
        <w:t>ловека, достойного настоящей, «святой» любв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емалое значение отводит Куприн «тучному, высокому, серебряному старцу» — генералу Аносову. Именно он, по замыслу автора, должен заставить Веру Николаевну отнестись к любви таинственного Г. С. Ж. более серьезно. Своими размышлениями о любви генерал способствует тому, чтобы его внучка могла с разных сторон посмотреть на собственную жизнь с Василием Львовичем. Ему принадлежат пророческие слова: «...мо</w:t>
        <w:softHyphen/>
        <w:t>жет быть, твой жизненный путь, Верочка, пересекла именно такая лю</w:t>
        <w:softHyphen/>
        <w:t>бовь, о которой грезят женщины и на которую больше неспособны мужчи</w:t>
        <w:softHyphen/>
        <w:t>ны». Генерал Аносов символизирует собой мудрое старшее поколение. Автором ему доверено сделать очень важный, имеющий огромное значе</w:t>
        <w:softHyphen/>
        <w:t>ние в этом рассказе вывод: в природе истинная, святая любовь крайне редка и доступна только немногим и лишь достойным ее людям. За всю жизнь Аносов не встретил ни одного подобного примера, но он продолжа</w:t>
        <w:softHyphen/>
        <w:t>ет верить в возвышенную любовь и передает свою уверенность внуч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чиной скорой развязки истории, длившейся более восьми лет, стал подарок на день рождения Вере Николаевне. В роли этого подарка выступил новый символ той самой любви, в которую верил генерал Аносов и о которой мечтает каждая женщина, — гранатовый браслет. Он ценен Желткову тем, что его носила его «покойная матушка». Кроме того, старинный браслет имеет свою историю: по семейному преданию, он обладает свойством сообщать дар предвидения носящим его женщи</w:t>
        <w:softHyphen/>
        <w:t>нам и охраняет от насильственной смерти. И Вера Николаевна в самом деле неожиданно предсказывает: «Я знаю, что этот человек убьет себя». Куприн сравнивает пять гранатов браслета с «пятью алыми, кровавыми огнями», а княгиня, засмотревшись на украшение, с тревогой восклица</w:t>
        <w:softHyphen/>
        <w:t>ет: «Точно кровь!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Любовь, которую символизирует браслет, не подчиняется никаким законам и правилам. Она может идти наперекор всем устоям общества: Желтков — только мелкий бедный чиновник, а Вера Николаевна — княги</w:t>
        <w:softHyphen/>
        <w:t>ня. Но это обстоятельство не смущает его, он по-прежнему любит ее, отдавая себе отчет лишь в том, что ничто, даже смерть, не заставит утихнуть его прекрасное чувство: «...Ваш до смерти и после смерти по</w:t>
        <w:softHyphen/>
        <w:t>корный слуга». К сожалению, о значении браслета Вера Николаевна догадалась слишком поздно. Ее одолевает беспокойство. «И все ее мыс</w:t>
        <w:softHyphen/>
        <w:t>ли были прикованы к тому неведомому человеку, которого она никогда не видела и вряд ли увидит...»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нягиня вновь и вновь вспоминает слова генерала Аносова и мучается тяжелейшим для нее вопросом: что это было — любовь или сумасше</w:t>
        <w:softHyphen/>
        <w:t>ствие? Последнее письмо Желткова ставит всё на свои места. Он любит. Любит безнадежно, страстно и идет в своей любви до конца. Он прини</w:t>
        <w:softHyphen/>
        <w:t>мает свое чувство как Божий дар, как великое счастье: «Я не виноват, Вера Николаевна, что Богу было угодно послать мне, как громадное счастье, любовь к Вам». И не проклинает судьбу, а уходит из жизни, уходит с любовью в сердце, унося ее с собой и говоря любимой: «Да святится имя Твое!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 остается людям только символ этой прекрасной любви красивого человека — гранатовый браслет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28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6:05:00Z</dcterms:created>
  <dc:creator>ууу</dc:creator>
  <dc:description/>
  <cp:keywords/>
  <dc:language>en-US</dc:language>
  <cp:lastModifiedBy>VAMpir</cp:lastModifiedBy>
  <cp:lastPrinted>2006-09-26T20:02:00Z</cp:lastPrinted>
  <dcterms:modified xsi:type="dcterms:W3CDTF">2006-09-26T14:03:00Z</dcterms:modified>
  <cp:revision>5</cp:revision>
  <dc:subject/>
  <dc:title>"Любовь должна быть трагедией, величайшей тайной в мире" (По повести А</dc:title>
</cp:coreProperties>
</file>