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кофф линейноного уавнения}</w:t>
      </w:r>
    </w:p>
    <w:p>
      <w:pPr>
        <w:sectPr>
          <w:type w:val="nextPage"/>
          <w:pgSz w:w="11906" w:h="16838"/>
          <w:pgMar w:left="567" w:right="0" w:gutter="0" w:header="0" w:top="709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a:=y2-y1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:=x1-x2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c:=-x1*(y2-y1)+y1*(x2-x1)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лежит ли точка на прямой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p:=false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if (x3-x1)*(y2-y1)-(y3-y1)*(x2-x1)=0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then p:=true;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расположение точек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l:='1'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z1:=(x3-x1)*(y2-y1)-(y3-y1)*(x2-x1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z2:=(x4-x1)*(y2-y1)-(y4-y1)*(x2-x1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if z1*z2&lt;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hen l:='2';</w:t>
      </w:r>
    </w:p>
    <w:p>
      <w:pPr>
        <w:pStyle w:val="Style15"/>
        <w:tabs>
          <w:tab w:val="clear" w:pos="720"/>
          <w:tab w:val="left" w:pos="284" w:leader="none"/>
        </w:tabs>
        <w:bidi w:val="0"/>
        <w:jc w:val="left"/>
        <w:rPr/>
      </w:pPr>
      <w:r>
        <w:rPr>
          <w:b/>
          <w:sz w:val="16"/>
        </w:rPr>
        <w:t>{расположение отрезков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p:=true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z1:=(x3-x1)*(y2-y1)-(y3-y1)*(x2-x1)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z2:=(x4-x1)*(y2-y1)-(y4-y1)*(x2-x1)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if z1*z2&gt;0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hen p:=false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z3:=(x1-x3)*(y4-y3)-(y1-y3)*(x4-x3)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z4:=(x2-x3)*(y4-y3)-(y2-y3)*(x4-x3)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if z3*z4&gt;0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hen p:=false;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Точка пересечения отрезков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y=(a1c2-a2c1)/(a2b1-a1b2)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=(b1c2-b2c1)/(b2a1-b1a2)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Расстояние между точками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d:=sqrt((x1-x2)^2+(y1-y2)^2)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Расстояние от точки до прямой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a:=y2-y1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:=x1-x2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c:=-x1*(y2-y1)+y1(x2-x1)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t:=sqrt(a*a+b*b)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d:=abs((a*x3+b*y3+c)/t)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Выпуклость много угольников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L:='выпуклый'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for i:=1 to n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tabs>
          <w:tab w:val="clear" w:pos="720"/>
          <w:tab w:val="left" w:pos="2977" w:leader="none"/>
          <w:tab w:val="left" w:pos="3544" w:leader="none"/>
        </w:tabs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j:=i+1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k:=j+1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f i=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then k:=1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:=i-1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f i=1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then m:=n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z1:=(x[m]-x[i])*(y[j]-y[i])-(y[m]-y[i])*(x[j]-x[i]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z2:=(x[k]-x[i])*(y[j]-y[i])-(y[k]-y[i])*(x[j]-x[i]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f z1*z2&lt;0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then l:='Невыпулый'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end;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площадь многоугольника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ymin:=y[1]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for k:= 2 to n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f ymin &gt;y[k]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hen ymin:=y[k]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for k:=1 to n+1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y1[k]:=y[k]-ymin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s:=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for k:=1 to n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:=s+(x[i+1]-x[i])*(y1[i+1]+y1[i]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s:=abs(s)/2;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Cортировка выбором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for i:=1 to n-1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k:=i; max:=a[i]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or j:=i+1 to n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if a[j]&gt;max the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max:=a[j]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k:=j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end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[k]:=a[i]; a[i]:=maxl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end;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Cортировка обменом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for i:=1 to n-1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or j:=1 to n-1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if a[j]&gt;a[j+1] the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x:=a[j]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a[j+1]:=a[j]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a[j]:=x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end;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Двоичный поиск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l:=1; r:=n+1; a[n+1]:=x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while (l&lt;r)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m:=(r+l) div 2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if aa[m]&gt;x the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l:=m+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else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r:=m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end;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Сортировка бинарными вставками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for i:=2 to n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r:=i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l:=i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while (l&lt;r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k:=(l+r) div 2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if a[k]&gt;a[i] then l:=k+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else r:=k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end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k:=r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x:=a[i]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or m:=i downto k+1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a[m]:=a[m-1]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[k]:=x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end;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bidi w:val="0"/>
        <w:jc w:val="left"/>
        <w:rPr>
          <w:lang w:val="en-US"/>
        </w:rPr>
      </w:pPr>
      <w:r>
        <w:rPr>
          <w:b/>
          <w:sz w:val="16"/>
          <w:lang w:val="en-US"/>
        </w:rPr>
        <w:t>{</w:t>
      </w:r>
      <w:r>
        <w:rPr>
          <w:b/>
          <w:sz w:val="16"/>
        </w:rPr>
        <w:t>Метод Гауса</w:t>
      </w:r>
      <w:r>
        <w:rPr>
          <w:b/>
          <w:sz w:val="16"/>
          <w:lang w:val="en-US"/>
        </w:rPr>
        <w:t>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uses crt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const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n=2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var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 : array[0..n,0..n+1] of real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x : array[0..n] of real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,j,k:integer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,s:real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or j:=0 to n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for i:=0 to n   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m[j,i]:=random(4)+1;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For k:=0 to n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a:=m[k,k]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for i:=0 to n+1 do m[k,i]:=m[k,i]/a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for j:=k to n-1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  </w:t>
      </w:r>
      <w:r>
        <w:rPr>
          <w:sz w:val="16"/>
        </w:rPr>
        <w:t>a:=m[j+1,k]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  </w:t>
      </w:r>
      <w:r>
        <w:rPr>
          <w:sz w:val="16"/>
        </w:rPr>
        <w:t>for i:= 0 to n+1 do m[j+1,i]:=m[j+1,i]-m[k,i]*a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end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end;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for k:=n downto 0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x[k]:=m[k,n+1]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for j:=n-1 downto k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          </w:t>
      </w:r>
      <w:r>
        <w:rPr>
          <w:sz w:val="16"/>
        </w:rPr>
        <w:t>x[k]:=x[k]-m[k,j+1]*x[j+1]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end;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end.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bidi w:val="0"/>
        <w:jc w:val="left"/>
        <w:rPr>
          <w:lang w:val="en-US"/>
        </w:rPr>
      </w:pPr>
      <w:r>
        <w:rPr>
          <w:b/>
          <w:sz w:val="16"/>
          <w:lang w:val="en-US"/>
        </w:rPr>
        <w:t>{</w:t>
      </w:r>
      <w:r>
        <w:rPr>
          <w:b/>
          <w:sz w:val="16"/>
        </w:rPr>
        <w:t>Дифференцирование</w:t>
      </w:r>
      <w:r>
        <w:rPr>
          <w:b/>
          <w:sz w:val="16"/>
          <w:lang w:val="en-US"/>
        </w:rPr>
        <w:t>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const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d=0.000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=2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{y=x*x+2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var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,dx:real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x:=x+d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:=((dx*dx+2)-(x*x+2))/d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writeln(f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end.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bidi w:val="0"/>
        <w:jc w:val="left"/>
        <w:rPr>
          <w:lang w:val="en-US"/>
        </w:rPr>
      </w:pPr>
      <w:r>
        <w:rPr>
          <w:b/>
          <w:sz w:val="16"/>
          <w:lang w:val="en-US"/>
        </w:rPr>
        <w:t>{</w:t>
      </w:r>
      <w:r>
        <w:rPr>
          <w:b/>
          <w:sz w:val="16"/>
        </w:rPr>
        <w:t>Хорда</w:t>
      </w:r>
      <w:r>
        <w:rPr>
          <w:b/>
          <w:sz w:val="16"/>
          <w:lang w:val="en-US"/>
        </w:rPr>
        <w:t>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var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,xk,xk1,a,b:real;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function f(x:real):real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:=x*x+x-2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end;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a:=-3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:=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k1:=a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k := a - (f(a)*(b-a)) / (f(b)-f(a));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while abs(xk-xk1)&gt;=0.00001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x:=xk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if f(xk)*f(a)&lt;0 then xk1:=xk-f(xk)*(xk-a)/(f(xk)-f(a))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else xk1:=xk-f(xk)*(b-xk)/(f(b)-f(xk)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xk:=x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end;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end.</w:t>
      </w:r>
    </w:p>
    <w:p>
      <w:pPr>
        <w:pStyle w:val="Style15"/>
        <w:bidi w:val="0"/>
        <w:jc w:val="left"/>
        <w:rPr>
          <w:lang w:val="en-US"/>
        </w:rPr>
      </w:pPr>
      <w:r>
        <w:rPr>
          <w:b/>
          <w:sz w:val="16"/>
          <w:lang w:val="en-US"/>
        </w:rPr>
        <w:t>{</w:t>
      </w:r>
      <w:r>
        <w:rPr>
          <w:b/>
          <w:sz w:val="16"/>
        </w:rPr>
        <w:t>ИНТЕГРИРОВАНИЕ</w:t>
      </w:r>
      <w:r>
        <w:rPr>
          <w:b/>
          <w:sz w:val="16"/>
          <w:lang w:val="en-US"/>
        </w:rPr>
        <w:t>}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left rect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const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1=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2=3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n=100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{y=x*x+2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var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,y,h,x:real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:integer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h:=(x2-x1)/n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s:=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:=x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or i:=1 to n-1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y:=x*x+2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s:=s+y*h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{!} x:=x+h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end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writeln(s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end.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right rect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const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1=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2=3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n=100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{y=x*x+2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var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,y,h,x:real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:integer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h:=(x2-x1)/n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s:=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:=x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or i:=1 to n-1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{!} x:=x+h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y:=x*x+2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s:=s+y*h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end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writeln(s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end.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middle rect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const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1=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2=3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n=100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{y=x*x+2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var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,y,h,x:real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:integer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h:=(x2-x1)/n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s:=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:=x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or i:=1 to n-1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{!} y:=(x+h/2)*(x+h/2)+2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s:=s+y*h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{!} x:=x+h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end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writeln(s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end.</w:t>
      </w:r>
    </w:p>
    <w:p>
      <w:pPr>
        <w:pStyle w:val="Style15"/>
        <w:widowControl/>
        <w:bidi w:val="0"/>
        <w:jc w:val="left"/>
        <w:rPr/>
      </w:pPr>
      <w:r>
        <w:rPr>
          <w:b/>
          <w:sz w:val="16"/>
        </w:rPr>
        <w:t>{middle rect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const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1=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2=3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n=100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{y=x*x+2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var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,y1,y2,h,x:real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:integer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h:=(x2-x1)/n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s:=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:=x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or i:=1 to n-1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{!} y1:=x*x+2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y2:=(x+h)*(x+h)+2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s:=s+(y1+y2)*h/2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{!} x:=x+h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end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writeln(s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end.</w:t>
      </w:r>
    </w:p>
    <w:p>
      <w:pPr>
        <w:pStyle w:val="Style15"/>
        <w:bidi w:val="0"/>
        <w:jc w:val="left"/>
        <w:rPr>
          <w:lang w:val="en-US"/>
        </w:rPr>
      </w:pPr>
      <w:r>
        <w:rPr>
          <w:b/>
          <w:sz w:val="16"/>
          <w:lang w:val="en-US"/>
        </w:rPr>
        <w:t>{</w:t>
      </w:r>
      <w:r>
        <w:rPr>
          <w:b/>
          <w:sz w:val="16"/>
        </w:rPr>
        <w:t>Простые Итерации</w:t>
      </w:r>
      <w:r>
        <w:rPr>
          <w:b/>
          <w:sz w:val="16"/>
          <w:lang w:val="en-US"/>
        </w:rPr>
        <w:t>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uses crt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var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,f,x0:real;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lrscr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x:=2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x0:=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while abs(x-x0)&gt;0.000001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x0:=sqrt(x+2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x:=x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end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writeln(x0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end.</w:t>
      </w:r>
    </w:p>
    <w:p>
      <w:pPr>
        <w:pStyle w:val="Style15"/>
        <w:bidi w:val="0"/>
        <w:jc w:val="left"/>
        <w:rPr>
          <w:lang w:val="en-US"/>
        </w:rPr>
      </w:pPr>
      <w:r>
        <w:rPr>
          <w:b/>
          <w:sz w:val="16"/>
          <w:lang w:val="en-US"/>
        </w:rPr>
        <w:t>{</w:t>
      </w:r>
      <w:r>
        <w:rPr>
          <w:b/>
          <w:sz w:val="16"/>
        </w:rPr>
        <w:t>Касательные</w:t>
      </w:r>
      <w:r>
        <w:rPr>
          <w:b/>
          <w:sz w:val="16"/>
          <w:lang w:val="en-US"/>
        </w:rPr>
        <w:t>}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var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d,x,xk,xk1,a,b:real;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function f(x:real):real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:=x*x+x-2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end;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function f1(x:real):real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1:=2*x-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end;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a:=-3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b:=0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d:=0.000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k:=a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xk1:=b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while abs(xk-xk1)&gt;=d do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egin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x:=xk1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xk1:=xk-f(xk)/f1(xk)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xk:=x;</w:t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end;</w:t>
      </w:r>
    </w:p>
    <w:p>
      <w:pPr>
        <w:pStyle w:val="Style15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5"/>
        <w:widowControl/>
        <w:bidi w:val="0"/>
        <w:jc w:val="left"/>
        <w:rPr/>
      </w:pPr>
      <w:r>
        <w:rPr>
          <w:sz w:val="16"/>
        </w:rPr>
        <w:t>end.</w:t>
      </w:r>
    </w:p>
    <w:p>
      <w:pPr>
        <w:pStyle w:val="Style15"/>
        <w:bidi w:val="0"/>
        <w:jc w:val="left"/>
        <w:rPr/>
      </w:pPr>
      <w:r>
        <w:rPr/>
      </w:r>
    </w:p>
    <w:sectPr>
      <w:type w:val="continuous"/>
      <w:pgSz w:w="11906" w:h="16838"/>
      <w:pgMar w:left="567" w:right="0" w:gutter="0" w:header="0" w:top="709" w:footer="0" w:bottom="709"/>
      <w:cols w:num="4" w:equalWidth="false" w:sep="false">
        <w:col w:w="2946" w:space="70"/>
        <w:col w:w="3023" w:space="140"/>
        <w:col w:w="2953" w:space="210"/>
        <w:col w:w="199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301</Characters>
  <CharactersWithSpaces>350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8:39:00Z</dcterms:created>
  <dc:creator>Andrew Kiporuk</dc:creator>
  <dc:description/>
  <dc:language>en-US</dc:language>
  <cp:lastModifiedBy/>
  <cp:lastPrinted>1997-07-15T08:35:00Z</cp:lastPrinted>
  <dcterms:modified xsi:type="dcterms:W3CDTF">1997-07-15T08:39:00Z</dcterms:modified>
  <cp:revision>2</cp:revision>
  <dc:subject/>
  <dc:title>{кофф линейноного уравнения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порук</vt:lpwstr>
  </property>
</Properties>
</file>