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39 15 марта. Немецкие войска вошли в Прагу. Включение Чехии и Моравии в состав Германии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39 Апрель. Предъявление германских требований к Польше. Утверждение Гитлером плана нападения на Польшу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39 11 мая - 31 августа. Сражение советских и японских войск в районе реки Халхин-Гол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39 11 августа. Начало переговоров в Москве с военными делегациями Англии и Франции о заключении пакта взаимопомощи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39 23 августа. Подписание советско-германского договора о ненападении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39 20-31 августа. Окружение и разгром японских войск в районе реки Халхин-Гол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39 1 сентября. Нападение Германии на Польшу. Начало второй мировой войны.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39 3 сентября. Англия и Франция объявили войну Германии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39 17 сентября. Вступление советских войск на территорию Западной Украины и Западной Белоруссии.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39 28 сентября - 10 октября. Заключение договоров о взаимной помощи между СССР и Эстонией, Латвией и Литвой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39 28 сентября. Подписание в Москве договора о дружбе и границе между СССР и Германией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39 Октябрь. Переговоры в Москве между СССР и Финляндией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39 1-2 ноября. Вхождение Западной Украины и Западной Белоруссии в состав СССР.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39 30 ноября. Начало советско-финляндской войны.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0 26 июня. Указ Президиума ВС СССР об увеличении длительности рабочего времени (восьмичасовой рабочий день и семидневная рабочая неделя) без изменения размеров тарифных ставок и окладов, о запрещении "неоправданного" ухода рабочих и служащих с предприятий и учреждений.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0 11 февраля. Возобновление наступления советских войск на Карельском перешейке по прорыву "Линии Маннергейма"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0 12 марта. Заключение мирного договора между СССР и Финляндией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0 10 мая - 3 июня. Разгром англо-французских войск в Бельгии и на севере Франции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0 15-17 июня. Вступление советских войск в Эстонию, Латвию и Литву.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0 22 июня. Капитуляция Франции перед Германией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0 28-30 июня. Вступление советских войск в Бессарабию и Северную Буковину.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0 21 июля. Начало разработки германским Генштабом плана нападения на СССР (плана "Барбаросса")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0 21-22 июля. Установление Советской власти в Эстонии, Латвии и Литве. Образование Эстонской, Латвийской и Литовской ССР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0 3-6 августа. Включение Эстонской, Латвийской и Литовской ССР в состав Советского Союза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0 20 августа. Убийство в Мексике Л.Д. Троцкого агентом НКВД Рамоном Меркадером. За это убийство Меркадер будет приговорен к тюремному заключению и награжден Золотой Звездой Героя Советского Союза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0 18 декабря. Утверждение Гитлером плана нападения на СССР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6-17 апреля. Оккупация немецкими войсками Югославии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1 5 мая. Назначение И.В. Сталина председателем Совета Народных Комиссаров СССР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22 июня. Вероломное нападение Германии на Советский Союз. Начало Великой Отечественной войны.  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24 июня. Образование Совета по эвакуации (председатель -Н.М. Шверник, заместитель -А.Н. Косыгин).  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30 июня. Образование Государственного Комитета Обороны во главе с И.В. Сталиным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1 июля - 2 декабря. Оборона военно-морской базы Ханко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3 июля. Выступление И.В. Сталина по радио.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7 июля - 26 сентября. Оборона Киева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10 июля - 10 сентября. Смоленское оборонительное сражение. 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eastAsia="ru-RU"/>
        </w:rPr>
        <w:t xml:space="preserve">1941 12 июля. Подписание соглашения между СССР и Великобританией о совместных действиях в войне против Германии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30 августа - 6 сентября. Поражение немецких войск под Ельней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5 августа - 16 октября. Оборона Одессы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1 8 августа. Назначение И.В.Сталина на пост Верховного Главнокомандующего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8 сентября. Прорыв немецких войск к Ладожскому озеру. Начало обороны Ленинграда в условиях блокады.       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18 сентября. Создание советской гвардии. 4 стрелковые дивизии, отличившиеся в боях под Ельней, переименованы в Гвардейские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12 сентября. Назначение Г.К. Жукова командующим Ленинградским фронтом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29 сентября - 1 октября. Московская конференция представителей СССР, Великобритании и США. Подписание протокола о взаимных военных поставках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30 сентября - 5 декабря. Оборона Москвы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7 октября. Окружение четырех советских армий Западного фронта под Вязьмой и двух армий Брянского фронта южнее Брянска. Пленено 663 тысячи человек.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10 октября. Вступление Г.К.Жукова в командование Западным фронтом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20 октября. Введение в Москве и прилегающей к ней районах осадного положения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30 октября - 4 июля 1942 г.Оборона Севастополя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10 ноября - 30 декабря. Тихвинская операция. Контрнаступление советских войск Волховского и Ленинградского фронтов, освобождение Тихвина. Отступление противника за реку Волхов.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17 ноября - 2 декабря. Ростовская операция Красной Армии. Освобождение Ростова-на-Дону войсками Южного фронта, отступление противника за реку Миус.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5 декабря - 7 января 1942 г. Контрнаступление советских войск под Москвой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7 декабря. Нападение японских сил на базы и владения США и Великобритании на Тихом океане.  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1 8 декабря. Объявление США и Великобритании войны Японии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1 11 декабря. Объявление Германией и Италией войны США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2 1 января. Подписание в Вашингтоне Декларации Объединенных наций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2 8 января - 20 апреля. Общее наступление советских войск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2 8-21 мая. Поражение советских войск на Керченском полуострове. 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2 12-29 мая. Бои под Харьковом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2 26 мая. Подписание в Лондоне договора между СССР и Великобританией о союзе в войне против Германии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2 30 мая. Постановление ГКО СССР о создании при Ставке Центрального штаба партизанского движения.       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2 2 июня - 4 июля. Последний штурм и взятие Севастополя немецкими войсками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2 11 июня. Подписание в Вашингтоне соглашения между СССР и США о взаимной помощи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2 28 июня. Переход немецких войск в наступление на Воронежском направлении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2 Июль. Захват немцами Донбасса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2 17 июля. Начало оборонительных боев за Сталинград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2 24 июля. Советские войска оставили Ростов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2 25 июля. Прорыв немецких войск на Кавказском направлении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2 28 июля. Нарком обороны И.В. Сталин подписал приказ № 227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2 10 августа. Взятие немецкими войсками Майкопа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2 23 августа. Прорыв немецких войск к Волге севернее Сталинграда. Массированный воздушный налет на город.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2 25 августа. Взятие немецкими войсками Моздока, форсирование Терека.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2 13 сентября - 11 ноября. Штурм Сталинграда немецкими войсками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2 6-12 ноября. Разгром группировки немецких войск под Орджоникидзе (Владикавказом)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2 19-20 ноября. Переход в контрнаступление советских войск под Сталинградом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2 23 ноября. Завершение окружения немецких войск под Сталинградом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2 12-23 декабря. Отражение советскими войсками контрудара немецкой танковой группировки, пытавшейся прорваться к Сталинграду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10 января - 2 февраля. Бои в Сталинграде по ликвидации окруженной группировки немецких войск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12-18 января. Прорыв блокады Ленинграда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24 января - 2 февраля. Разгром немецких, венгерских и итальянских войск на Верхнем Дону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31 января. Капитуляция основной группировки окруженных в Сталинграде немецких войск во главе с фельдмаршалом Паулюсом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2 февраля. Капитуляция остатков немецких войск и окончание боев в Сталинграде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3 6 февраля. Освобождение Курска войсками Центрального фронта. Образование Курской дуги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12 февраля. Освобождение Краснодара войсками Северо-Кавказского фронта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14 февраля. Освобождение Ростова войсками Южного фронта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17 апреля - 7 июня. Воздушные сражения над Кубанью. Завоевание советскими летчиками господства в воздухе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15 мая. Роспуск Коминтерна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5-12 июля. Отражение ударов немецких войск на Курской дуге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12 июля. Встречное танковое сражение под Прохоровкой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3 12 июля - 23 августа. Контрнаступление советских войск на Курской дуге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5 августа. Освобождение Орла и Белгорода. Первый победный артиллерийский салют в Москве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23 августа. Освобождение Харькова войсками Степного фронта.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1-8 сентября. Освобождение Донбасса войсками Южного фронта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3 21-30 сентября. Выход советских войск к Днепру и захват плацдармов на его правом берегу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3 25 сентября. Освобождение Смоленска войсками Западного фронта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9 октября. Полное освобождение Таманского полуострова. Завершение битвы за Кавказ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23 октября. Освобождение Днепропетровска и Мелитополя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1 ноября. Форсирование Сиваша. Создание на северном берегу Крыма плацдарма. 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eastAsia="ru-RU"/>
        </w:rPr>
        <w:t xml:space="preserve">1943 6 ноября. Освобождение Киева войсками 1-го Украинского фронта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3 28 ноября - 1 декабря. Тегеранская конференция глав правительств СССР, США и Великобритании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4 14-20 января. Разгром немецких войск под Ленинградом и Новгородом. Окончательное снятие блокады Ленинграда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4 24 января - 17 февраля. Окружение и ликвидация немецких войск в районе Корсунь-Шевченковской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4 27 января - 11 февраля. Ровно-Луцкая наступательная операция 1-го Украинского фронта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4 26 марта. Выход советских войск на государственную границу с Румынией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4 8 апреля. Начало наступления 4-го Украинского фронта в Крыму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4 7-9 мая. Штурм и освобождение Севастополя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4 12 мая. Капитуляция остатков немецко-румынских войск на мысе Херсонес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4 6 июня. Высадка союзных войск в Нормандии. Открытие второго фронта в Европе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4 10-20 июня. Прорыв "линии Маннергейма". Овладение Выборгом войсками Ленинградского фронта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4 23-24 июня. Начало операции "Багратион" по разгрому немецких войск в Белоруссии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4 3 июля. Освобождение Минска войсками 1-го и 3-го Белорусских фронтов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4 13 июля. Освобождение Вильнюса войсками 3-го Белорусского фронта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4 27 июля. Освобождение Львова войсками 1-го Украинского фронта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4 20 августа. Переход в наступление войск 2-го и 3-го Украинских фронтов в Румынии и Молдавии. Окружение немецко-румынских войск в районе Кишинева.                       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4 31 августа. Советские войска вошли в Бухарест.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4 8 сентября. Вступление советских войск в Болгарию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4 10 октября. Прорыв войск 1-го Прибалтийского фронта на побережье Балтийского моря. Изоляция 33 немецких дивизий в Курляндии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4 13 октября. Освобождение Риги войсками 3-го Прибалтийского фронта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4 20 октября. Войска 3-го Украинского фронта и части Народно-освободительной армии Югославии освободили Белград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4 26 декабря. Окружение Будапештской группировки немецких войск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5 Составляется 4-й пятилетний план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5 12 января. Переход в наступление советских войск в Польше и Восточной Пруссии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5 17 января. Освобождение Варшавы войсками 1-го Белорусского фронта и Войска Польского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5 3 февраля. Форсирование реки Одер войсками 1-го Белорусского фронта в районе Кюстрино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5 4-11 февраля. Крымская конференция глав правительств СССР, США и Великобритании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5 18 февраля. Взятие Будапешта войсками 2-го и 3-го Украинских фронтов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5 13 апреля. Взятие Вены войсками 2-го и 3-го Украинских фронтов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5 16 апреля. Начало битвы за Берлин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5 24 апреля. Окружение Берлина войсками 1-го Белорусского и 1-го Украинского фронтов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5 24 апреля. Встреча советских и американских войск в районе Торгау на реке Эльба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5 30 апреля. Советские воины водрузили над рейхстагом Знамя Победы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5 2 мая. Капитуляция Берлинского гарнизона. Окончание боев в Берлине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5 8 мая. Подписание в Берлине Акта о безоговорочной капитуляции Германии.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5 9 мая. Освобождение Праги советскими войсками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5 17 июля - 2 августа. Потсдамская конференция глав правительств СССР, США и Великобритании.    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5 6 августа. Американские ВВС сбросили атомную бомбу на японский город Хиросима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5 8 августа. Объявление Советским Союзом войны Японии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5 9 августа. Американские ВВС сбросили атомную бомбу на японский город Нагасаки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5 19 августа. Прекращение сопротивления японских войск в Маньчжурии. Овладение советскими войсками Харбином и Мукденом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5 22 августа. Высадка десанта советских войск в Порт-Артуре и Дальнем.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5 2 сентября. Подписание Японией Акта о безоговорочной капитуляции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5 11 сентября - 2 октября. СССР принимает участие в совещании министров иностранных дел в Лондоне.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5 16-26 декабря. Совещание министров иностранных дел в Москве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6 5 марта. Речь бывшего британского премьера У.Черчилля в Фултоне (США), в которой он предупредил страны Запада об угрозе тирании и тоталитаризма, исходящей из СССР, который создал "железный занавес" (от Щецина на Балтике до Триеста на Адриатике), и призвал к укреплению ООН, созданию особых отношений между Великобританией, США и другими странами с целью предотвращения новой войны и сохранения свободы и демократии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6 29 июля - 15 октября. Мирная конференция в Париже. На ней определены требования, предъявляемые Италии, Румынии, Болгарии, Венгрии и Финляндии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6 Август. CССР требует права осуществлять контроль над Проливами совместно с Турцией. Турция, которую поддерживают Великобритания и США, категорически отказываются идти на это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6 4 ноября - 12 декабря. СССР участвует в совещании министров иностранных дел в Нью-Йорке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7 Февраль. В Послании к Конгрессу Президент США Г.Трумэн формулирует программу мер по "спасению" Европы от "советской экспансии"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7 Март. Вновь запущена первая турбина Днепрогэса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7 10 марта - 24 апреля. Совещание министров иностранных дел в Москве. Усиливаются разногласия между Востоком и Западом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7 12 марта американский президент Г.Трумэн заявляет о необходимости сдержать продвижение коммунизма в Европе и прийти на помощь Греции и Турции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7 22-27 сентября. Создание Коминформа (Информационное бюро коммунистических и рабочих партий) на съезде в г.Склярска-Пореба (в Польше) представителей компартий СССР, стран Центральной и Восточной Европы, Франции и Италии. А.Жданов заявляет о том, что мир разделился на два лагеря: империалистический во главе с США и антиимпериалистический во главе с СССР.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7 14 декабря. Отменены карточки на продовольственные и промышленные товары. Проведена денежная реформа (путем обмена денег), позволившая остановить инфляцию и спекуляцию. 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8 Начало "Ленинградского дела". Арест лидеров ленинградской парторганизации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В 1949 году по этому делу будут расстреляны председатель Госплана Н.А.Вознесенский, секретарь ЦК А.А. Кузнецов и другие.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8 25 февраля. "Пражский переворот": коммунисты захватывают власть в Чехословакии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48 15-18 мая. СССР заявляет о признании государства Израиль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8 23 июня. Начало первого Берлинского кризиса. Введение в обращение в западных секторах Берлина западногерманской марки. В ответ СССР устанавливает полную сухопутную блокаду западных секторов Берлина, снабжение которых до 6 мая 1949 года будет производиться по воздушному мосту.        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8 28 июня. Коминформ обвиняет югославских коммунистов в антисоветском уклоне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9 25 января. Опубликовано коммюнике о создании Совета Экономической Взаимопомощи (СЭВ), что стало итогом экономического совещания, проходившего в Москве 5-8 января, с участием СССР, Болгарии, Венгрии, Польши, Румынии и Чехословакии. 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eastAsia="ru-RU"/>
        </w:rPr>
        <w:t xml:space="preserve">1949 4 апреля. Подписание в Вашингтоне Североатлантического пакта (НАТО) правительствами США, Великобритании, Франции, Италии, Бельгии, Нидерландов, Люксембурга, Канады, Дании, Исландии, Норвегии, Португалии.                     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9 Октябрь. СССР разрывает дипломатические отношения с Югославией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49 1 октября. СССР признает (с момента ее создания) Китайскую Народную Республику и разрывает отношения с Чан Кайши. 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50 14 февраля. Заключен договор о дружбе, союзе и взаимной помощи на 30 лет с Китаем, которому СССР передаст в 1952 военно-морскую базу в Порт-Артуре и предоставит кредит в 300 млн. долл.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50 30 мая. Постановление ЦК партии о слиянии колхозов и задачах парторганизации в связи с этим. После укрупнения количество колхозов сокращается за год с 250 тыс. до 121 тыс. (в 1953-94 тыс.).      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950 21 сентября. Принято решение о строительстве большого канала в Туркмении.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51 1 января. Решение о строительстве Волго-Донского канала (который будет открыт 27 июля 1952)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1951 4 марта. В "Правде" опубликован проект Н.С.Хрущева, предусматривающий постепенное уничтожение традиционных деревень и создание крупных агрогородов. 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</w:r>
    </w:p>
    <w:p>
      <w:pPr>
        <w:pStyle w:val="Normal"/>
        <w:rPr>
          <w:rFonts w:ascii="Courier New" w:hAnsi="Courier New" w:cs="Courier New"/>
          <w:sz w:val="16"/>
          <w:lang w:val="en-US" w:eastAsia="ru-RU"/>
        </w:rPr>
      </w:pPr>
      <w:r>
        <w:rPr>
          <w:rFonts w:cs="Courier New" w:ascii="Courier New" w:hAnsi="Courier New"/>
          <w:sz w:val="16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6"/>
          <w:lang w:val="en-US" w:eastAsia="ru-RU"/>
        </w:rPr>
      </w:pPr>
      <w:r>
        <w:rPr>
          <w:rFonts w:cs="Courier New" w:ascii="Courier New" w:hAnsi="Courier New"/>
          <w:sz w:val="16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6"/>
          <w:lang w:val="en-US" w:eastAsia="ru-RU"/>
        </w:rPr>
      </w:pPr>
      <w:r>
        <w:rPr>
          <w:rFonts w:cs="Courier New" w:ascii="Courier New" w:hAnsi="Courier New"/>
          <w:sz w:val="16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6"/>
          <w:lang w:val="en-US" w:eastAsia="ru-RU"/>
        </w:rPr>
      </w:pPr>
      <w:r>
        <w:rPr>
          <w:rFonts w:cs="Courier New" w:ascii="Courier New" w:hAnsi="Courier New"/>
          <w:sz w:val="16"/>
          <w:lang w:val="en-US" w:eastAsia="ru-RU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 w:eastAsia="ru-RU"/>
        </w:rPr>
        <w:t>“</w:t>
      </w:r>
      <w:r>
        <w:rPr>
          <w:rFonts w:cs="Courier New" w:ascii="Courier New" w:hAnsi="Courier New"/>
          <w:sz w:val="16"/>
          <w:lang w:eastAsia="ru-RU"/>
        </w:rPr>
        <w:t>Даты по истории</w:t>
      </w:r>
      <w:r>
        <w:rPr>
          <w:rFonts w:cs="Courier New" w:ascii="Courier New" w:hAnsi="Courier New"/>
          <w:sz w:val="16"/>
          <w:lang w:val="en-US" w:eastAsia="ru-RU"/>
        </w:rPr>
        <w:t>”</w:t>
      </w:r>
      <w:r>
        <w:rPr>
          <w:rFonts w:eastAsia="Symbol" w:cs="Symbol" w:ascii="Symbol" w:hAnsi="Symbol"/>
          <w:sz w:val="16"/>
          <w:lang w:val="en-US" w:eastAsia="ru-RU"/>
        </w:rPr>
        <w:t></w:t>
      </w:r>
      <w:r>
        <w:rPr>
          <w:rFonts w:cs="Courier New" w:ascii="Courier New" w:hAnsi="Courier New"/>
          <w:sz w:val="16"/>
          <w:lang w:val="en-US" w:eastAsia="ru-RU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 w:eastAsia="ru-RU"/>
        </w:rPr>
        <w:t>8-е издание,</w:t>
      </w:r>
      <w:r>
        <w:rPr>
          <w:rFonts w:cs="Courier New" w:ascii="Courier New" w:hAnsi="Courier New"/>
          <w:sz w:val="16"/>
          <w:lang w:eastAsia="ru-RU"/>
        </w:rPr>
        <w:t xml:space="preserve"> дополненное и переполненное. Юбилейный выпуск. 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eastAsia="ru-RU"/>
        </w:rPr>
        <w:t>Тираж</w:t>
      </w:r>
      <w:r>
        <w:rPr>
          <w:rFonts w:cs="Courier New" w:ascii="Courier New" w:hAnsi="Courier New"/>
          <w:sz w:val="16"/>
          <w:lang w:val="en-US" w:eastAsia="ru-RU"/>
        </w:rPr>
        <w:t>:</w:t>
      </w:r>
      <w:r>
        <w:rPr>
          <w:rFonts w:cs="Courier New" w:ascii="Courier New" w:hAnsi="Courier New"/>
          <w:sz w:val="16"/>
          <w:lang w:eastAsia="ru-RU"/>
        </w:rPr>
        <w:t xml:space="preserve"> 1 экз.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eastAsia="ru-RU"/>
        </w:rPr>
        <w:t xml:space="preserve">ВНИМАНИЕ!!! Если вы захотите </w:t>
      </w:r>
      <w:r>
        <w:rPr>
          <w:rFonts w:cs="Courier New" w:ascii="Courier New" w:hAnsi="Courier New"/>
          <w:lang w:eastAsia="ru-RU"/>
        </w:rPr>
        <w:t>ЭТО</w:t>
      </w:r>
      <w:r>
        <w:rPr>
          <w:rFonts w:cs="Courier New" w:ascii="Courier New" w:hAnsi="Courier New"/>
          <w:sz w:val="16"/>
          <w:lang w:eastAsia="ru-RU"/>
        </w:rPr>
        <w:t xml:space="preserve"> отксерить, то вам придется обратиться к издателю!</w:t>
      </w:r>
    </w:p>
    <w:p>
      <w:pPr>
        <w:pStyle w:val="Normal"/>
        <w:rPr>
          <w:rFonts w:ascii="Courier New" w:hAnsi="Courier New" w:cs="Courier New"/>
          <w:sz w:val="16"/>
          <w:lang w:eastAsia="ru-RU"/>
        </w:rPr>
      </w:pPr>
      <w:r>
        <w:rPr>
          <w:rFonts w:cs="Courier New" w:ascii="Courier New" w:hAnsi="Courier New"/>
          <w:sz w:val="16"/>
          <w:lang w:eastAsia="ru-RU"/>
        </w:rPr>
        <w:t>Данное издание предназначено только для частного пользования.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eastAsia="ru-RU"/>
        </w:rPr>
        <w:t xml:space="preserve">Все авторские права защищены. Копирование и другие махинации над </w:t>
      </w:r>
      <w:r>
        <w:rPr>
          <w:rFonts w:cs="Courier New" w:ascii="Courier New" w:hAnsi="Courier New"/>
          <w:lang w:eastAsia="ru-RU"/>
        </w:rPr>
        <w:t>ЭТИМ</w:t>
      </w:r>
      <w:r>
        <w:rPr>
          <w:rFonts w:cs="Courier New" w:ascii="Courier New" w:hAnsi="Courier New"/>
          <w:sz w:val="16"/>
          <w:lang w:eastAsia="ru-RU"/>
        </w:rPr>
        <w:t xml:space="preserve"> категорически запрещены.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eastAsia="ru-RU"/>
        </w:rPr>
        <w:t>Рязань,2003. Автор</w:t>
      </w:r>
      <w:r>
        <w:rPr>
          <w:rFonts w:cs="Courier New" w:ascii="Courier New" w:hAnsi="Courier New"/>
          <w:sz w:val="16"/>
          <w:lang w:val="en-US" w:eastAsia="ru-RU"/>
        </w:rPr>
        <w:t xml:space="preserve">: </w:t>
      </w:r>
      <w:r>
        <w:rPr>
          <w:rFonts w:cs="Courier New" w:ascii="Courier New" w:hAnsi="Courier New"/>
          <w:sz w:val="16"/>
          <w:lang w:eastAsia="ru-RU"/>
        </w:rPr>
        <w:t>Литвинов Евгений (ищите где-нибудь в РГРТА).</w:t>
      </w:r>
    </w:p>
    <w:sectPr>
      <w:type w:val="nextPage"/>
      <w:pgSz w:w="12240" w:h="15840"/>
      <w:pgMar w:left="284" w:right="1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55:00Z</dcterms:created>
  <dc:creator>Евгений</dc:creator>
  <dc:description/>
  <dc:language>en-US</dc:language>
  <cp:lastModifiedBy>Евгений</cp:lastModifiedBy>
  <cp:lastPrinted>2003-11-12T20:22:00Z</cp:lastPrinted>
  <dcterms:modified xsi:type="dcterms:W3CDTF">2003-11-12T17:25:00Z</dcterms:modified>
  <cp:revision>1</cp:revision>
  <dc:subject/>
  <dc:title>1939 15 марта</dc:title>
</cp:coreProperties>
</file>