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алендарний план курсу «Основи інформатики. 8 клас»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7"/>
        <w:gridCol w:w="5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практичних завдань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І. Продовження знайомства з 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indow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ізація базових знань з теми «Операційна систе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перевірочна робота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і понятт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і елементи вікон та правила роботи з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равила роботи з вікнами налаштування параметрів. Елементи вікон налаштування параметрів та особливості роботи з різними типами вікон та їх елемент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бочий Стіл на «власний см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кування значків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очому Сто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ілення групи об’єктів. Нові об’єкти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очому Сто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формл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очого Стол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лашт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бочого Ст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ановлення та видалення прог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та видалення програм за допомого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нелі Кер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рограмних продуктів за допомогою програми інсталяції. Можливі варіанти встановлення програм. Послідовність встановлення великих програмних продуктів. Видалення про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невеликих утиліт та оновлень. Встановлення програм, що містяться в архів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новлення та видалення програмних продук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ІІ. Основи програмування на мові Паск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ізація базових знань з теми «Основи алгоритмізації. Навчальна Алгоритмічна Мова. Середовище програмування АЛ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ше знайомство з мовою програмування Пас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ови Паскаль. Переваги мови програмування Турбо Паск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ови Паскаль – алфавіт, синтаксис, семан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алфавіту мови Паскаль: спеціальні символи, складені символи, розділові знаки. Слова (зарезервовані, стандартні, ідентифікатори). Структура програми на мові Паскал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 та навчально-тренувальні зав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я типів змінних. Правила створення імен змінних у Паска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зи, правила їх утворення та дій з ними. Арифметичні операції, операції відношення, логічні опер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и введення та виведення. Правила записування програм мовою Паскал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тегроване середовище програмування Турбо Пас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ники системи Турбо Паскаль. Головне меню середовища програм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ового файлу у середовищі програмування. Редагування тексту про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еження тексту програми у файлі. Збереження файлу під іншою наз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файлу з текстом програми. Компіляція програми. Виконання про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 між вікнами у середовищі програмування Турбо Паскаль. Вихід з середовища програмуван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ення та редагування програм у середовищі програмування Турбо Паска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исні операції та функції при роботі з чисельними дан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v, m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bs, sq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und, trunk, fra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овження роботи у середовищі програмування Турбо Паскаль. Використання операці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матичного обліку знань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ІІІ. Графічний редак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relDRA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ізація базових знань з теми «Графічний реда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 та навчально-тренувальні зав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ше знайомство 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б’єкти та дії з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ги та недоліки растрових та векторних зобра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а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лементи вікна редактор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та його характеристики. Виділення, переміщення, масштабування, обертання, нахил, копіювання та видалення об’єктів. Групування та розгрупування об’є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масштабу перегляду зображень. Зміна кольору заливка та контуру об’єк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іна кольору заливки та абрису. Виділення, переміщення, масштабування, обертання, нахил об’єк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піюємо та переміщуємо об’єкти. Розфарбовуємо малю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1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ворення  та редагування простих  фі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ового документа. Збереження малюнка у файлі. Збереження файлу з іншим ім’ям. Відкриття файл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ювання простих фігур (прямокутник (квадра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пс (коло, сектор, дуг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рка, складна зі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току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юємо прості фігур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2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ювання  лін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вання довільної кривої, прямого відрізку та ламаної   інструмен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ая 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міна параметрів абрису створених ліні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вання ламаних ліній інструмен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маная ли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ювання довільних кривих інструмент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вая Безье, П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з інструмен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е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різних режим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цюємо з лінія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-2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агування заливки та абрису об’є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однорідної  заливки.  Градієнтна заливка та її ви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ка візерунком. Заповнення об’єкта текстурою. Зали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stScrip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інструм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зал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гування абрису об’єк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дагування заливки та абрис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бота з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гурний текст (створення, форматування, редагування, зміна вертикального, горизонтального інтервалу між символами, зміна розташування символі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із звичайни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фігурного тексту вздовж криво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символ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а з текстом. Вставка символ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тематичного обліку знань (виконання індивідувальних та групових завдань, презентація та захист графічних проектів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Продовжуємо знайомство з текстовим процесор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ізація базових знань та навичок з теми «Текстовий процес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 та навчально-тренувальні зав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бота із спи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іровані та нумеровані списки. Створення та зміна параметрів списків. Видалення маркерів списків та перетворення їх на звичайний текст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можливості форматування текстових документів: створення нумерації сторінок, колонтитулів, рамки та фону сторін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дивідуальних та групових диференційованих завд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бота з коло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бивка тексту на колонки. Створення колонок однакової та різної ширини. Зміна ширини колонок та відстані між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ня та форматування тексту у колонках. Розташування фрагменту тексту на початку наступної коло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ільний заголовок для кількох коло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розділів текстового документа. Вставка та видалення розриву розділ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ворення у текстовому документі різних видів списків та колонок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бота з таблицями у текстовому процесо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таблиці з однаковою шириною стовпчиків. Малювання таблиць. Створення різних таблиць за допомогою мен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міщення по таблиці. Введення тексту у таблиц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у таблиці. Додавання рядків та стовпчиків у таблицю. Об’єднання та розділення клітинок. Видалення у табли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ення таблиці: зміна ширини стовпців та висоти рядків, встановлення однакової ширини стовпців та висоти рядків, зміна характеристик ліній, заливка клітинки, рядка, стовпчика таблиці, зміна вертикального вирівнювання тексту, зміна напрямку тексту у клітин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орматування табли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ування та прості обчислення у таблиці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бота з таблицями у текстовому процесор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бота з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штування панелі інструментів текстового процесора (приховування, відображення, переміщення, зміна розміру). Додавання, видалення, переміщення кнопки панелі інструмен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ижнього та верхнього індексів симво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та можливост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актора форм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авка у формулу символів та шаблонів. Додавання у текстовий документ формул, редагування вставлених формул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юємо та редагуємо формули у текстовому документі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матичного обліку знань (презентація та захист власних практичних завдань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 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озгалуження та вибі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ізація базових знань з теми «Оператор розгалуження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 та навчально-тренувальні зав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ор розгалуження у мові Паскаль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та скорочена форма оператора розгалуження у мові Паскаль: правила запису та виконання оператор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ений  умовний опера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 операції (логічне множення, додавання, заперечення). Пріоритет різних операці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ворення та відлагодження програм з використанням умовного оператора у середовищі програмування Турбо Паска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начення та основні можливості мод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ий та графічний режим роботи монітора комп’ютера. Призначення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з екраном. Налаштування кольорів. Зміна яскравості. Подача звукових сигналів. Використання вбудованого тайм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зручного інтерфейсу користувача за допомогою процедур та функцій моду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робка інтерфейсу користувача програм у середовищі програмування Турбо Паска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ор вибору C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ефективності розроблених про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у та виконання оператору вибору. Керуюча змінна. Діапазон значень керуючої змінної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в’язування та перевіряння задач з використанням операторів вибору та розгалуження»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Готуємо та проводимо тесту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и підготовки тестів. Комплект проведення тестування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ADSoft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творення тестів. Властивості тестів. Створення привітання тестування. Основні прийоми роботи з вбудованим текстовим реда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різних видів завдань тестів (завдання одиночного вибору, множинного вибору, запитання з самостійною відповіддю, завдання порядку та відповідності). Перегляд запитань тестового завдан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ідготовка тестового завдання у програм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ADSoft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штування тестового завдання: створення пароля доступу, налаштування параметрів проведення тестування, встановлення часу проведення тестування,  визначення критеріїв оцін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стування. Характеристика режимів проведення тестування. Вибір тестового завдання. Авторизація користувача. Вибір відповіді. Закінчення тестуван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ідготовка тестового завдання та проведення тестування в комплекс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ADSoft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Tester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а презентація індивідуальних та групових завдан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матичного обліку знань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Електронні презента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ізація базових знань та навичок з теми «Електронні презент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аштування параметрів показу електронних презент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отаток допові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штування параметрів показу презентації: призначення варіанту та режиму показу презентації, визначення кількості слайдів, що входять до показу, встановлення часу проведення презентації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 та навчально-тренувальні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аштування параметрів показу електронної презентації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готовка та розробка інтерактивних презент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опорного слайду інтерактивної презентації. Розробка та створення зв’язків між різними слайдами презентації. Робота з кнопками керування (створення, налаштування дії, редагування). Додаткові налаштування вигляду кнопок керування. Зв’язування об’єктів слайд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ідготовка та проведення інтерактивної презентації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ворення інтерактивного навчальног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я загальної концепції проекту. Планування та розробка окремих частин проекту. Об’єднання розроблених тематичних презентацій у загальний проект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виконання інтерактивного навчального проекту. Проведення інтерактивної презен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матичного обліку знан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Циклічні алгорит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ізація базових знань з теми «Оператори циклів у Навчальній Алгоритмічній Мові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ві запитання та навчально-тренувальні завд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клічні оператори у мові програмування Паск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 різних видів циклічних операторів за правилами мови програмування Паскаль. Порівняння дії циклічних операторів у Навчальній Алгоритмічній мові та мові програмування Паскал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різних видів циклічних операторів при розв’язуванні задач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ористання різних видів циклічних операторів при розв’язуванні задач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ористання відлагоджувача середовища програмування Турбо Паск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і помилки при записі програм, види поми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рограми по кроках. Призупинення виконання програми. Перегляд значень змінних та виразі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лагодження програми засобами середовища програмування Турбо Паска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ористання операторів розгалуження та різних видів циклічних опера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ічний оператор із вкладеним умовним оператором. Використання умовних операторів до(після) операторів цикл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в’язування задач з використанням циклічного та умовного операторі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вкладених циклічних операторі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иментально-дослідницька робота № 26 «Розробка та відлагодження програми з вкладеними цикла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ематичного контролю знань (комп’ютерна контрольна робота з теми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підсумкової річної робот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а річна робота (комбінована форма проведен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1:00Z</dcterms:created>
  <dc:creator>Инна</dc:creator>
  <dc:description/>
  <dc:language>en-US</dc:language>
  <cp:lastModifiedBy>Инна</cp:lastModifiedBy>
  <dcterms:modified xsi:type="dcterms:W3CDTF">2008-06-16T10:11:00Z</dcterms:modified>
  <cp:revision>2</cp:revision>
  <dc:subject/>
  <dc:title/>
</cp:coreProperties>
</file>