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еографический слова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ВСТРАЛИЯ, самый маленький материк. Пло</w:t>
        <w:softHyphen/>
        <w:t>щадь — 7,6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Целиком расположен в юж. полушарии, изолирован. Омывается Тихим (Тас-маново и Коралловое моря) и Индийским океана</w:t>
        <w:softHyphen/>
        <w:t>ми (Арафурское и Тиморское моря). Крупные о-ва: Тасмания и Новая Гвинея, вдоль сев.-вост. по</w:t>
        <w:softHyphen/>
        <w:t>бережья на 2300 км тянется Большой Барьерный риф. Береговая линия слабо изрезана. Крупные заливы  —  Карпентария  на  С. .и Большой Австралийский — на Ю.» большие п-ова — Кейп-Йорк и Арнемленд расположены на С.    Геологическое    строение   и  рельеф. В  основании А. — древняя платформа. На С.» 3. и в центральной части кристаллическое основа</w:t>
        <w:softHyphen/>
        <w:t>ние выходит на поверхность, на остальной тер</w:t>
        <w:softHyphen/>
        <w:t>ритории оно перекрыто чехлом осадочных по</w:t>
        <w:softHyphen/>
        <w:t>род. На В. — горная область Большого Водораз</w:t>
        <w:softHyphen/>
        <w:t>дельного хребта (герцинская складчатость) с Ав</w:t>
        <w:softHyphen/>
        <w:t>стралийскими Альпами. А. —  самый плоский материк. Рудные полезные ископаемые приуро</w:t>
        <w:softHyphen/>
        <w:t>чены к кристаллическим щитам,  месторожде</w:t>
        <w:softHyphen/>
        <w:t>ния нефти, газа, фосфоритов, каменного угля — к осадочным породам.    Климат.  Самый   засушливый  континент, недостаточное увлажнение при высоком уровне солнечной радиации. Четыре  климатических пояса. Субэкваториальный — переменно-влаж</w:t>
        <w:softHyphen/>
        <w:t>ный муссонный климат с влажным жарким ле</w:t>
        <w:softHyphen/>
        <w:t>том и сухой зимой. В тропическом поясе два ти</w:t>
        <w:softHyphen/>
        <w:t>па климата —  влажный тропический и сухой. Первый —  на вост. побережье и склонах Водо</w:t>
        <w:softHyphen/>
        <w:t>раздельного хребта. Второй в центре материка. В  субтропическом поясе — три области: субтро</w:t>
        <w:softHyphen/>
        <w:t>пический влажный  (на юго-вост.); субтропиче</w:t>
        <w:softHyphen/>
        <w:t>ский материковый (вдоль Большого Австралий</w:t>
        <w:softHyphen/>
        <w:t>ского залива); субтропический средиземномор</w:t>
        <w:softHyphen/>
        <w:t>ский (на юго-зал.). В умеренном поясе находит</w:t>
        <w:softHyphen/>
        <w:t>ся о-в Тасмания, господствует западный перенос с  большим количеством осадков, прохладным летом и мягкой зим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нутренние     воды  бедны. 60% террито</w:t>
        <w:softHyphen/>
        <w:t>рии не имеет стока в океан. К бассейну Тихого океана относятся небольшие реки, стекающие с Большого Водораздельного хребта, полноводны весь год, некоторые судоходны. Самая крупная река — Муррей  с притоком Дарлингом, харак</w:t>
        <w:softHyphen/>
        <w:t>терны дождевые паводки, Дарлинг в сухой сезон пересыхает. Большинство озер. не имеет стока и засолены. Самое крупное Эйр.    Природные    зоны. Большое  влияние ока</w:t>
        <w:softHyphen/>
        <w:t>зала изоляция от других материков, велико чис</w:t>
        <w:softHyphen/>
        <w:t>ло эндемиков (эвкалипты и сумчатые  живот</w:t>
        <w:softHyphen/>
        <w:t>ные). Влажные  и переменно-влажные тропиче</w:t>
        <w:softHyphen/>
        <w:t>ские леса расположены на сев.-вост. материка. На красных ферраллитных почвах растут паль</w:t>
        <w:softHyphen/>
        <w:t>мы, лавры, древовидные папоротники, фикусы. По побережью — мангровые заросли. Среди жи</w:t>
        <w:softHyphen/>
        <w:t>вотных — древесные сумчатые, поссумы, куску-сы, ехидны, райские птицы, казуары, в реках — крокодилы. В лесах Большого Водораздельного хребта в древесном ярусе преобладают эвкалип</w:t>
        <w:softHyphen/>
        <w:t>ты, в юж. части — бук. Выше 1000 м в Австра</w:t>
        <w:softHyphen/>
        <w:t>лийских Альпах горные леса с высотной поясно</w:t>
        <w:softHyphen/>
        <w:t>стью.  Летнезасушливые жестколистные  леса средиземноморского типа представлены в юго-вост. и юго-зал, частях. Они наиболее ценные в хозяйственном отношении (эвкалипты достига</w:t>
        <w:softHyphen/>
        <w:t>ют? 70 м). К внутренним р-нам леса становятся светлее, постепенно переходя в редколесья и са</w:t>
        <w:softHyphen/>
        <w:t>ванны. Здесь обитают  кенгуру, страусы эму, коалы,  утконосы,  какаду, волнистые попу</w:t>
        <w:softHyphen/>
        <w:t>гайчики. Кенгуру в саваннах Австралии играют ту же роль, что копытные в Африке. Внутрен</w:t>
        <w:softHyphen/>
        <w:t>ние р-ны — это обширные пустыни  и полупус</w:t>
        <w:softHyphen/>
        <w:t>тыни  с пустынными почвами. Характерны за</w:t>
        <w:softHyphen/>
        <w:t>росли колючих  кустарников (скрэбы). Районов, лишенных   растительного покрова, нет. Круп</w:t>
        <w:softHyphen/>
        <w:t>ные хищники  отсутствуют. Флора и фауна зна</w:t>
        <w:softHyphen/>
        <w:t>чительно изменены человеком.    Основное    население.  Потомки  пересе</w:t>
        <w:softHyphen/>
        <w:t>ленцев с Британских о-вов (ок. 16 млн чел.) и аборигены с чертами экваториальной и монголе-идной  рас (ок. 150 тыс. чел.). Официальный язык  — английский, наиболее распространен</w:t>
        <w:softHyphen/>
        <w:t xml:space="preserve">ная религия — христианство. Материк целиком занят государством Австралийский Союз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ЗИЯ, самая большая по площади и населе</w:t>
        <w:softHyphen/>
        <w:t>нию  часть света. Часть материка Евразия (гра</w:t>
        <w:softHyphen/>
        <w:t>ницу  с Европой см. в ст. Евразия). С Африкой соединяется Суэцким перешейком, от Сев. Аме</w:t>
        <w:softHyphen/>
        <w:t>рики  отделена Беринговым проливом. Омывается водами четырех океанов. Много крупных ост</w:t>
        <w:softHyphen/>
        <w:t>ровов (Северная Земля, Новосибирские, Вранге</w:t>
        <w:softHyphen/>
        <w:t>ля, Сахалин, Японские, Филиппины, Малай</w:t>
        <w:softHyphen/>
        <w:t>ский архипелаг, Шри-Ланка, Кипр). Крупные п-ова — Ямал, Таймыр, Чукотский, Камчатка, Корейский,  Индокитай,   Индостан, Малая Азия, Аравийский.    Геологическое    строение  и  рельеф. Горы и плоскогорья занимают большую часть территории. Самые высокие поднятия (от 4000 до 7000 м) в Центральной А. (Гималаи, Гинду-куш, Каракорум, Кунь-Лунь, Тянь-Шань и др.). Крупные  нагорья — Тибетское, Памир, Перед-неазиатское, плоскогорья — Среднесибирское, Аравийского п-ова. Декан. Низменные равнины —  Западно-Сибирская, Туранская, Великая Ки</w:t>
        <w:softHyphen/>
        <w:t>тайская, Индо-Гангская, Месопотамская. Дей</w:t>
        <w:softHyphen/>
        <w:t>ствующие  вулканы на Камчатке (Ключевская Сопка), на островах Тихого океана (Фудзияма в Японии).  Месторождения полезных  ископае</w:t>
        <w:softHyphen/>
        <w:t>мых: кам. уголь — в Казахстане (Карагандин</w:t>
        <w:softHyphen/>
        <w:t>ский бассейн), Сибири (Канско-Ачинский, Лен</w:t>
        <w:softHyphen/>
        <w:t>ский и др.), а также в Китае, Индии, Корее. По</w:t>
        <w:softHyphen/>
        <w:t>ловина мировых запасов нефти — в Персидском заливе, Зап. Сибири, в Закавказье и Прикаспии. Залежи железных руд —  в Казахстане, Приан-гарье, в Кузнецком Алатау, во многих р-нах Ин</w:t>
        <w:softHyphen/>
        <w:t>дии, Китая, Кореи. В Индии и Закавказье — ме</w:t>
        <w:softHyphen/>
        <w:t>сторождения марганца, в Бирме, Таиланде и Индонезии  —  олова, меди —  в Казахстане, никеля — в р-не Норильска, в Якутии — алмазы и золото, в Индии и на Урале — драгоценные камни.    Климат  чрезвычайно разнообразен (см. Ев</w:t>
        <w:softHyphen/>
        <w:t>разия). Здесь расположен р-н абсолютного ми</w:t>
        <w:softHyphen/>
        <w:t xml:space="preserve">нимума 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сев. полушария — Оймякон, Якутия (-68 °С), р-н наибольшего количества осадков — Черрапунджи, Индия  (12'000 мм в год). К С. от 40° с. ш. образуется снежный покров продолжи</w:t>
        <w:softHyphen/>
        <w:t>тельностью от 1 до 9 месяцев, значительная тер</w:t>
        <w:softHyphen/>
        <w:t>ритория занята многолетней мерзлотой. В горах развито оледенение, в Западной, Средней и Цен</w:t>
        <w:softHyphen/>
        <w:t>тральной Азии  климат пустынный,  засушли</w:t>
        <w:softHyphen/>
        <w:t>вый, также как и на высоких нагорьях Тибета и Памира (холодные пустыни).    Внутренние   воды.  Основные реки: Обь с Иртышом,  Енисей с Ангарой, Лена (Сев. Ледо</w:t>
        <w:softHyphen/>
        <w:t>витый  океан), Амур, Хуанхе, Янцзы, Меконг (Тихий океан). Тигр, Евфрат, Инд, Ганг, Брах-мапутра (Индийский океан), Амударья и Сырда-рья (Аральское море.). В Центр. Азии, на Ара</w:t>
        <w:softHyphen/>
        <w:t>вийском п-ове. Иранском нагорье — бессточные р-ны. Самые большие озера —  Каспийское и Аральское моря, Байкал, Балхаш, Иссык-Куль, Ван, Кукунор, Поянху и др.    Природные   зоны (см.-Евразия).    В А. более 40 государств, крупнейшие из ко</w:t>
        <w:softHyphen/>
        <w:t>торых Россия, Китай, Индия, Монголия, Иран, Турция, Индонезия, Саудовская Аравия, насе</w:t>
        <w:softHyphen/>
        <w:t xml:space="preserve">ление — около 3 млрд человек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ЬПЫ, наиболее высокие горы в Зап. Евро</w:t>
        <w:softHyphen/>
        <w:t>пе. Сложная система хребтов и массивов, вытя</w:t>
        <w:softHyphen/>
        <w:t>нутая на 1200 км шириной до 260 км. Высочай</w:t>
        <w:softHyphen/>
        <w:t>шая вершина  — г. Монблан (4807 м). Альпий</w:t>
        <w:softHyphen/>
        <w:t>ская складчатость. Снеговая линия — 2500— 3200 м. А. — важный климатораздел, к северу — умеренный  климат, к югу—  субтропический средиземноморский. На  наветренных зап. и сев.-зал. склонах осадков 1500—2000 мм в год, во внутригорных долинах 500—800 мм. Много</w:t>
        <w:softHyphen/>
        <w:t>численны  озера ледникового происхождения (Женевское, Боденское и др). Выражена высот</w:t>
        <w:softHyphen/>
        <w:t xml:space="preserve">ная поясность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ЯСКА, п-ов на С.-З. Сев. Америки. Вдоль п-ова протянулся Алеутский хребет с действую</w:t>
        <w:softHyphen/>
        <w:t>щим   вулканом Катмаи. Вдоль сев.-зал. побе</w:t>
        <w:softHyphen/>
        <w:t>режья — низменность со множеством озер. Пре</w:t>
        <w:softHyphen/>
        <w:t xml:space="preserve">обладают горные тундр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АЗОНКА,  величайшая  по водоносности и площади  бассейна река мира, протекающая в Юж.  Америке. Длина с Укаяли 7000 км. Обра</w:t>
        <w:softHyphen/>
        <w:t>зуется при слиянии рек Мараньон и Укаяли. Протекает по Амазонской низменности, в ниж</w:t>
        <w:softHyphen/>
        <w:t>нем течении достигает ширины 80 км, впадает в Атлантический  океан, образуя крупнейшую внутреннюю дельту. Принимает свыше 500 при-. токов, многие из которых длиной более 1500 км: справа — Журуа, Мадейра,  Топажос, слева — Иса, Риу-Негру. Полноводна в течение всего го</w:t>
        <w:softHyphen/>
        <w:t>да. Приливы  распространяются на 1400 км от устья, часто сопровождаются одиночной вол</w:t>
        <w:softHyphen/>
        <w:t>ной —  поророкой. Океанские суда доходят до г. Манаус, общая протяженность водных путей с притоками —  более 25000 км. Развито рыбо</w:t>
        <w:softHyphen/>
        <w:t>ловство (более 2000 видов рыб), уникален расти</w:t>
        <w:softHyphen/>
        <w:t>тельный и животный мир, использование гидро</w:t>
        <w:softHyphen/>
        <w:t xml:space="preserve">энергетического потенциала ничтожн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АЗОНСКАЯ   НИЗМЕННОСТЬ,   самая боль</w:t>
        <w:softHyphen/>
        <w:t>шая  низменность в мире. Расположена в Юж. Америке, простирается на 3200 кы от Анд до Ат</w:t>
        <w:softHyphen/>
        <w:t>лантического океана между Гвианским проско-горьем на С. и Бразильским на Ю. Лежит в теконическом прогибе, заполненном морскими и континентальными отложениями. Преобладает равнинный рельеф с широкими долинами мно</w:t>
        <w:softHyphen/>
        <w:t>гочисленных полноводных рек. Климат эквато</w:t>
        <w:softHyphen/>
        <w:t xml:space="preserve">риальный,  влажный  и жаркий,  осадков — 1500—3000  мм в год, зона экв. лесов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УДАРЬЯ, река в Ср. Азии, длина 1415 км (от истока Пянджа — 2540 км). Исток на скло</w:t>
        <w:softHyphen/>
        <w:t>нах Гиндукуша, название получает после слия</w:t>
        <w:softHyphen/>
        <w:t>ния с Вахшем. Большая часть бассейна — в пре</w:t>
        <w:softHyphen/>
        <w:t>делах Памира, затем течет по Туранской низ</w:t>
        <w:softHyphen/>
        <w:t>менности по пустынным р-нам, часто меняя рус</w:t>
        <w:softHyphen/>
        <w:t>ло. Впадает в Аральское море рукавами, образуя дельту. Весенне-летнее половодье, в отдельные годы не достигает моря. В низовьях замерзает. Основные  притоки Гунт, Бартанг, Кызылсу, Сурхандарья, Кундуз. Используется  на оро</w:t>
        <w:softHyphen/>
        <w:t xml:space="preserve">шение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Ы, одна из самых высоких (г. Аконка</w:t>
        <w:softHyphen/>
        <w:t>гуа, 6960 м) и самая длинная (9000 км) горная система мира, окаймляющая с С. и 3. Юж. Аме</w:t>
        <w:softHyphen/>
        <w:t>рику. Возрожденные горы относятся к Тихооке</w:t>
        <w:softHyphen/>
        <w:t>анскому складчатому поясу с высокой сейсмиче</w:t>
        <w:softHyphen/>
        <w:t>ской активностью, часты землетрясения, много действующих  вулканов. А. богаты рудами цвет</w:t>
        <w:softHyphen/>
        <w:t>ных   металлов, в передовых и  предгорных прогибах —  нефтью и газом. А. состоят из па</w:t>
        <w:softHyphen/>
        <w:t>раллельных  хребтов, между которыми лежат внутренние плоскогорья и плато или впадины. А. отличаются резкими контрастами в увлажне</w:t>
        <w:softHyphen/>
        <w:t>нии вост. и зап. склонов. По А. проходит межо</w:t>
        <w:softHyphen/>
        <w:t>кеанский водораздел. В А. находится самое вы</w:t>
        <w:softHyphen/>
        <w:t>сокогорное из крупных озер мира — Титикака. О  структуре высотной поясности см. в ст. Юж</w:t>
        <w:softHyphen/>
        <w:t xml:space="preserve">ная Америка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НТАРКТИДА,  материк, расположенный во</w:t>
        <w:softHyphen/>
        <w:t>круг Южного полюса в пределах Юж. полярного круга. Площадь—   12,40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Омывается водами Тихого, Атлантического и Индийского океанов. Береговая линия образована ледяны</w:t>
        <w:softHyphen/>
        <w:t>ми  обрывами, существует несколько неглубоко вдающихся  в сушу морей — Уэдделла, Беллинс</w:t>
        <w:softHyphen/>
        <w:t>гаузена, Амундсена, Росса. Сплошное материко</w:t>
        <w:softHyphen/>
        <w:t>вое оледенение.    Геологическое    строение   и  рельеф. В  основе материка — осколки древней Гондва-ны. В зап. полушарии расположен р-н альпий</w:t>
        <w:softHyphen/>
        <w:t>ской складчатости с Антарктическими Альпами и  самой высокой точкой подледного рельефа. В вост. А. под покровом ледника ровные участки чередуются с поднятиями высотой 3000—4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. Средняя толщина ледового панциря — 2000 м, максимальна она в вост. части — 4500 м. Бла</w:t>
        <w:softHyphen/>
        <w:t>годаря леднику А. в среднем — самый высокий материк. В ледниках содержится 80% всей пре. сной воды мира. В недрах обнаружены полезные ископаемые, но их добыча затруднена.   Климат.  Весь материк лежит в антарктиче</w:t>
        <w:softHyphen/>
        <w:t xml:space="preserve">ском поясе, это самый холодный р-н мира. Даже летом во внутренних р-нах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не поднимается выше -30 °С. Зимой зарегистрирована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-89 °С. На  побережьях летом 1; повышается до О °С, зимой -25—30  "С. Господствуют  воздушные массы с высоким давлением. Осадков 200 мм. Местами лед, стекая с суши, образует шельфо-вые ледники,  обломанные куски ледников — айсберги разносятся течениями.   Органический     мир беден. Наземных жи</w:t>
        <w:softHyphen/>
        <w:t>вотных нет, растительный покров представлен мхами и лишайниками.  Жизнь связана с океа</w:t>
        <w:softHyphen/>
        <w:t>ном. Обилие планктона обеспечивает существо</w:t>
        <w:softHyphen/>
        <w:t>вание многочисленных птиц — пингвинов, аль</w:t>
        <w:softHyphen/>
        <w:t>батросов, чаек, и млекопитающих — китов, тю</w:t>
        <w:softHyphen/>
        <w:t xml:space="preserve">леней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АРКТИЧЕСКИЙ      ПОЛУОСТРОВ,    часть территории Антарктиды, вытянутая на 1200 км в направлении Юж.  Америки. Ширина   около 200 км, высота — 4191 м. Центральная часть — ледниковое плато, близ побережья местами сво</w:t>
        <w:softHyphen/>
        <w:t xml:space="preserve">бодные ото льда горные массивы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ЕННИНСКИЙ    ПОЛУОСТРОВ, вдается в Сре</w:t>
        <w:softHyphen/>
        <w:t>диземное море на 1100 км. Берега изрезаны сла</w:t>
        <w:softHyphen/>
        <w:t>бо. Почти весть п-ов занимают горы Апеннины (высота до 2914 м), на С. — часть Паданской равнины, вдоль побережий — небольшие поло</w:t>
        <w:softHyphen/>
        <w:t>сы  холмистых равнин. На Ю.-З. — р-н вулка</w:t>
        <w:softHyphen/>
        <w:t>низма. Климат субтропический средиземномор</w:t>
        <w:softHyphen/>
        <w:t>ский с жарким летом и дождливой прохладной зимой. В прибрежных р-нах и до высоты 600— 800 м на Ю. Апеннин —  сады и парки, естест</w:t>
        <w:softHyphen/>
        <w:t>венная растительность (средиземноморские кус</w:t>
        <w:softHyphen/>
        <w:t xml:space="preserve">тарники и леса) сохранились плохо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ЛАЧИ,  средневысотные горы на В. Сев. Америки.  Длина 2600 км. Возрожденные горы (каледонская и герцинская складчатости). Ме</w:t>
        <w:softHyphen/>
        <w:t>сторождения каменного угля, нефти, газа, же</w:t>
        <w:softHyphen/>
        <w:t>лезных руд, титана. Растительность сев. части — хвойные и смешанные леса, юж. — широколист</w:t>
        <w:softHyphen/>
        <w:t>венные леса из каштана, дуба и клена, выше 1000 м — смешанные и хвойны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АВИЙСКИЙ   ПОЛУОСТРОВ,  на Ю.-З. Азии, самый большой в мире. Омывается Красным мо</w:t>
        <w:softHyphen/>
        <w:t>рем, Аденским заливом и Аравийским морем, Оманским и Персидским заливами. Берега сла</w:t>
        <w:softHyphen/>
        <w:t>бо расчлененные, преобладают равнины и пла</w:t>
        <w:softHyphen/>
        <w:t>то, переходящие к побережьям в краевые горы. У побережья Персидского залива — крупней</w:t>
        <w:softHyphen/>
        <w:t>шие месторождения  нефти. Климат тропиче</w:t>
        <w:softHyphen/>
        <w:t>ский, сухой, на С. — субтропический. Летом от</w:t>
        <w:softHyphen/>
        <w:t>мечаются t до 55 °С. Осадки на равнинах 50— 100 мм, в горах до 500 мм в год. Характерны русла временных водотоков — вади. Господству</w:t>
        <w:softHyphen/>
        <w:t>ют каменистые и песчаные пустыни, в горах — участки редкостойных лесов и саванн.   АРАЛЬСКОЕ   МОРЕ, крупный  внутриматери-ковый соленый водоем, имеющий черты моря и озера. Расположено в Туранской низменности, в зоне внетропических пустынь. Впадают две ре</w:t>
        <w:softHyphen/>
        <w:t>ки: Амударья и Сырдарья (в последние годы они не доходят до моря). До 1960 г. режим был стабилен, уровень незначительно колебался. К 1987 г. уровень снизился на 13 м, произошло отделение части А. м. Площадь водоема сокра</w:t>
        <w:softHyphen/>
        <w:t xml:space="preserve">тилась почти в два раз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НЕМЛЕНД,   п-ов на С. Австралии. Омыва</w:t>
        <w:softHyphen/>
        <w:t>ется Тиморским и Арафурским морями и зали</w:t>
        <w:softHyphen/>
        <w:t xml:space="preserve">вом Карпентария. Песчаниковое плато высотой до 400 м, расчлененное реками на отдельные массивы. В долинах —  влажные тропические леса, на наветренных склонах — эвкалиптовые леса и саванны. Месторождения ураново-радие-вых руд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АКАМА,    пустыня,  протянувшаяся  на 1000 км   вдоль  Тихоокеанского  побережья Юж.  Америки. Климат тропический пассатный, прохладный из-за влияния Перуанского холодно</w:t>
        <w:softHyphen/>
        <w:t>го течения. Осадков менее 500 мм в год. Поверх</w:t>
        <w:softHyphen/>
        <w:t>ность в основном покрыта песками и солончака</w:t>
        <w:softHyphen/>
        <w:t>ми, растительный покров представлен ксерофит-ными  кустарниками и кактусами. Имеются ме</w:t>
        <w:softHyphen/>
        <w:t xml:space="preserve">сторождения селитры, меди, поваренной сол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ЛАС,  горная система  на С.-З. Африки. Длина около 2000 км, наибольшая высота в Ма</w:t>
        <w:softHyphen/>
        <w:t>рокко 4165 м, хребты здесь имеют гребневые формы,  в Тунисе —  низкогорья. Альпийская складчатость, часты землетрясения. Месторож</w:t>
        <w:softHyphen/>
        <w:t>дения кобальтовых, железных и свинцово-цин-ковых руд, фосфоритов и нефти. Расположен в субтропическом  поясе со средиземноморским климатом на побережьях и полупустынным во внутренних р-нах. Все ландшафты сильно пре</w:t>
        <w:softHyphen/>
        <w:t xml:space="preserve">образованы человеком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ФРИКА,  второй по размерам материк. Пло</w:t>
        <w:softHyphen/>
        <w:t>щадь —  29,22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Население ок. 600 млн человек. Симметричен относительно экватора, почти целиком лежит между тропиками. Имеет наименьшую  изрезанность береговой линии (са</w:t>
        <w:softHyphen/>
        <w:t>мый  крупный  п-ов —  Сомали,  наибольший залив — Гвинейский), омывается водами Ин</w:t>
        <w:softHyphen/>
        <w:t>дийского и Атлантического океанов. Красным и Средиземным морями. Связан с Евразией Суэц-ким перешейком.    Геологическое    строение   и рельеф. В основе материка —  древняя платформа, с сильно разрушенными  складчатыми образова</w:t>
        <w:softHyphen/>
        <w:t>ниями. На Ю. и В. кристаллическое основание выходит на поверхность. Здесь расположена зо</w:t>
        <w:softHyphen/>
        <w:t>на глубинных разломов земной коры (поднятия (горсты) — Эфиопское нагорье и Восточно-Аф</w:t>
        <w:softHyphen/>
        <w:t>риканское плоскогорье, Драконовы горы; опус</w:t>
        <w:softHyphen/>
        <w:t>кания (грабены) — котловины озер Ньяса, Тан</w:t>
        <w:softHyphen/>
        <w:t>ганьика). Вулканы .Камерун, Килиманджаро. К платформе примыкают  подвижные  складчатые зоны: на С. — Атлас, на Ю. — Капские горы. К кристаллическим щитам востока и юга приуро</w:t>
        <w:softHyphen/>
        <w:t>чены месторождения  руд черных, цветных и драгоценных металлов и алмазов. На С. и 3. — запасы каменного угля, бокситов, фосфоритов, нефти, газа.    Климат.  Средние не ниже 8 °С. Количество осадков максимально в бассейне реки Конго (до 3000 мм), минимально в Сахаре (менее 300 мм). Экв. пояс — постоянно влажный и жаркий. Два субэкв. пояса — жаркие с сезонной сменой воз</w:t>
        <w:softHyphen/>
        <w:t>душных  масс: летний экваториальный муссон приносит обильные осадки, зимний —  сухую жаркую  погоду. Два тропических пояса харак</w:t>
        <w:softHyphen/>
        <w:t>терны  сухой погодой в течение года. Суточные амплитуды  1 больше годовых, летом 40 °С, зи</w:t>
        <w:softHyphen/>
        <w:t>мой 18 °С. На Ю. осадков больше. Вдоль зап. по</w:t>
        <w:softHyphen/>
        <w:t>бережья умеренные воздушные массы и холод</w:t>
        <w:softHyphen/>
        <w:t>ное Бенгельское течение сформировали относи</w:t>
        <w:softHyphen/>
        <w:t>тельно прохладные р-ны (летом 20 °С, зимой 15 °С) с осадками в виде рос и туманов (Намиб).    Внутренние    воды.  Характерно сравни</w:t>
        <w:softHyphen/>
        <w:t>тельно небольшое количество рек, их неравно</w:t>
        <w:softHyphen/>
        <w:t>мерное распределение, наличие обширных р-нов внутреннего стока, пороги и водопады. Реки имеют  преимущественно дождевое питание и ре</w:t>
        <w:softHyphen/>
        <w:t>жим  стока соответствует режиму осадков. Боль</w:t>
        <w:softHyphen/>
        <w:t>шинство  крупных рек принадлежит  бассейну Африканского плоскогорья. Эфиопского и дру</w:t>
        <w:softHyphen/>
        <w:t>гих нагорий.    Природное районирование. Выделяют четыре крупных региона: Северную, Центральную, Вос</w:t>
        <w:softHyphen/>
        <w:t>точную и Южную  А.    Население.  На материке живут представи</w:t>
        <w:softHyphen/>
        <w:t>тели европеоидной (Сев. А., берберы и арабы), экваториальной (основное население) и монголе,-идной (Юж. А., бушмены иготтентоты) рас. На</w:t>
        <w:softHyphen/>
        <w:t>селение распределено неравномерно. Наиболее заселены Средиземноморское побережье и бере</w:t>
        <w:softHyphen/>
        <w:t xml:space="preserve">га Гвинейского залив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КАНСКИЙ   ПОЛУОСТРОВ,  в Юж. Европе, вдается в Средиземное море. Зал. берега изреза</w:t>
        <w:softHyphen/>
        <w:t>ны, скалистые, вост. — низкие. Рельеф преиму</w:t>
        <w:softHyphen/>
        <w:t>щественно гористый (горы Родопы, Динарское нагорье, горы Рида —до 2925 м). Равнины на С. и в межгорных понижениях, местами вдоль по</w:t>
        <w:softHyphen/>
        <w:t>бережий. Климат на С. и В. умеренный конти</w:t>
        <w:softHyphen/>
        <w:t>нентальный, на Ю. и 3. — субтропический сре</w:t>
        <w:softHyphen/>
        <w:t>диземноморский. Самые значительные реки — Дунай, Сава, Морава, озера — Скадарское, Ох-ридское. На С. и В. широколиственные и хвой</w:t>
        <w:softHyphen/>
        <w:t>ные леса, на Ю. и 3. — средиземноморские же</w:t>
        <w:softHyphen/>
        <w:t>стколистные леса и кустарники, равнины возде</w:t>
        <w:softHyphen/>
        <w:t xml:space="preserve">лан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  ПЕСЧАНАЯ   ПУСТЫНЯ,  располо</w:t>
        <w:softHyphen/>
        <w:t>жена  на С.-З. Австралии. Поверхность занята вытянутыми  широтно грядовыми песками с вы</w:t>
        <w:softHyphen/>
        <w:t>сотой гряд до 15 м, длиной до 40—50 км. В меж</w:t>
        <w:softHyphen/>
        <w:t>грядовых понижениях располагаются глинисто-солончаковые равнины с временными озерами. Одно из самых жарких мест Австралии (Ъ летом до 28—30 °С), осадков 200—450 мм в год, часты засухи, длящиеся по нескольку лет. Раститель</w:t>
        <w:softHyphen/>
        <w:t>ность на грядах — злаки, в межгрядовых пони</w:t>
        <w:softHyphen/>
        <w:t>жениях  — акации и низкорослые эвкалипты.    БОЛЬШАЯ   ПУСТЫНЯ   ВИКТОРИЯ,  песчаная пустыня на Ю. Австралии. Протянулась с В. на 3. на 1200 км, полосой до 550 км. Преобладают высоты  150—300 м, распространены грядовые пески.  Гряды  закреплены  злаковой расти</w:t>
        <w:softHyphen/>
        <w:t>тельностью, в межгрядовых понижениях  ака</w:t>
        <w:softHyphen/>
        <w:t xml:space="preserve">ции и низкорослые эвкалипты. Осадки от 125 до 250 мм в год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 АРТЕЗИАНСКИЙ   БАССЕЙН, распо</w:t>
        <w:softHyphen/>
        <w:t>ложен в центр, районах Австралии. Протянулся на 2200 км с С. на Ю. и на 1800 км с 3. на В. Рас</w:t>
        <w:softHyphen/>
        <w:t>положен в  прогибе древнего кристаллического фундамента, водоносные горизонты — песчани</w:t>
        <w:softHyphen/>
        <w:t>ки, залегающие на глубине 1200 м. Вода слабо солевая, теплая. В р-не оз. Эйр на поверхность выходят многочисленные минеральные  источ</w:t>
        <w:softHyphen/>
        <w:t xml:space="preserve">ники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БОЛЬШОЙ   БАССЕЙН, нагорье в Сев. Америке, во внутренних Кордильерах. Представляет со</w:t>
        <w:softHyphen/>
        <w:t>бой сочетание коротких хребтов высотой до 3000 м и обширных  котловин тектонического происхождения. Климат преимущественно суб</w:t>
        <w:softHyphen/>
        <w:t>тропический, осадков около 200 мм в год. Боль</w:t>
        <w:softHyphen/>
        <w:t>шая часть территории бессточна, временные во</w:t>
        <w:softHyphen/>
        <w:t>дотоки, Большое Соленое озеро. Полупустынная и пустынная растительность. Основные полез</w:t>
        <w:softHyphen/>
        <w:t>ные ископаемые — руды меди, вольфрама, пова</w:t>
        <w:softHyphen/>
        <w:t>ренная и глауберова соль. На орошаемых равни</w:t>
        <w:softHyphen/>
        <w:t xml:space="preserve">нах — земледелие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 ВОДОРАЗДЕЛЬНЫЙ    ХРЕБЕТ, гор</w:t>
        <w:softHyphen/>
        <w:t>ная система длиной около 4000 км вдоль вост. и юго-вост. побережья Австралии. Герцинская складчатость. Месторождения нефти  и газа, угля, олова, полиметаллов, золота. Вост. скло</w:t>
        <w:softHyphen/>
        <w:t>ны  — крутые, зап. — пологие. В сев. половине горы невысоки, плато и хребты разделены ши</w:t>
        <w:softHyphen/>
        <w:t>рокими котловинами, общая ширина достигает 650 км. Южнее  расположены более высокие с наивысшей   точкой материка (г. Косцюшко, 2230 м). Наветренные склоны покрыты  влаж</w:t>
        <w:softHyphen/>
        <w:t>ными  листопадно-вечнозелеными и эвкалипто</w:t>
        <w:softHyphen/>
        <w:t>выми лесами. На более сухих зал. склонах ред</w:t>
        <w:softHyphen/>
        <w:t>колесье, саванны и заросли ксерофитных кус</w:t>
        <w:softHyphen/>
        <w:t>тарников. БОЛЬШОЕ   МЕДВЕЖЬЕ   ОЗЕРО, расположено на С. Сев. Америки. Длина 280 км, глубина до 137м. Происхождение котловины — ледниковое, берега высокие, скалистые, покрыты преимуще</w:t>
        <w:softHyphen/>
        <w:t xml:space="preserve">ственно хвойными лесами. Сток по рекам Мак-кензи и Большая Медвежья. Замерзает с октября по июнь, развито рыболовство, судоходств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 НЕВОЛЬНИЧЬЕ  ОЗЕРО, расположе</w:t>
        <w:softHyphen/>
        <w:t>но на С. Сев. Америки. Длина 480 км, глубина до 150 м. Котловина ледниково-тектонического происхождения, берега холмистые, оголенные или покрытые хвойными лесами. Впадает р. Не</w:t>
        <w:softHyphen/>
        <w:t>вольничья и др., вытекает р. Маккензи. Замер</w:t>
        <w:softHyphen/>
        <w:t xml:space="preserve">зает с октября по июнь, развито судоходств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 СОЛЕНОЕ  ОЗЕРО, расположено на 3. Сев. Америки в пределах нагорья Большой Бассейн на высоте 1282 м. Бессточное соленое озеро, остаток ледникового. Площадь сильно меняется, глубина до 15 м, соленость от 137 до 300 промилле. Ведется добыча поваренной и глауберовой солей.   БРАЗИЛЬСКОЕ   ПЛОСКОГОРЬЕ,  расположено на В. Юж. Америки, к Ю. от Амазонской низ</w:t>
        <w:softHyphen/>
        <w:t>менности. Сильно приподнято вдоль Атлантиче</w:t>
        <w:softHyphen/>
        <w:t>ского побережья (2890 м), полого наклонено к С. и Ю.-З. Представляет собой выступы кристалли</w:t>
        <w:softHyphen/>
        <w:t>ческого основания Южно-Американской  плат</w:t>
        <w:softHyphen/>
        <w:t>формы  (Бразильский щит), между  которыми расположены прогибы, заполненные осадочны</w:t>
        <w:softHyphen/>
        <w:t>ми отложениями и лавами. Месторождения по</w:t>
        <w:softHyphen/>
        <w:t>лиметаллов, золота, железных и марганцевых руд, бокситов. Преобладают приподнятые равни</w:t>
        <w:softHyphen/>
        <w:t>ны, над которыми возвышаются глыбовые мас</w:t>
        <w:softHyphen/>
        <w:t>сивы и столовые, преимущественно песчанико</w:t>
        <w:softHyphen/>
        <w:t>вые возвышенности. Б. п. лежит в субэкв.» тро</w:t>
        <w:softHyphen/>
        <w:t>пическом и субтропическом климатических поя</w:t>
        <w:softHyphen/>
        <w:t>сах. Осадков от 500 мм на С. до 1400—2000 мм в центре. Реки многоводны, изобилуют порогами и водопадами. Вечнозеленые и листопадные ле</w:t>
        <w:softHyphen/>
        <w:t xml:space="preserve">са, в центре — кустарниковая саванна (кампос-серрадос)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ХМАПУТРА,    река на Ю.  Азии. Длина 2900 км, берет начало в Гималаях, течет по юж. части Тибетского нагорья, через Гималаи, затем течет по равнине и впадает в Бенгальский залив, образуя с Гангом общую дельту. Питание за счет муссонных дождей и таяния льдов в горах. Ле</w:t>
        <w:softHyphen/>
        <w:t>том бывали подъемы уровня до 12 м, на равнине бывают наводнения. Используется для ороше</w:t>
        <w:softHyphen/>
        <w:t xml:space="preserve">ния, судоходна на 1290 км от усть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ЕЛИКИЕ   ОЗЕРА,  группа больших  озер в вост. части Сев. Америки. Включает  озера: Верхнее, Гурон, Мичиган, Эри, Онтарио. Обра</w:t>
        <w:softHyphen/>
        <w:t>зуют крупнейшее в Зап. полушарии скопление пресной воды — 22,7 тыс. к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Котловины лед</w:t>
        <w:softHyphen/>
        <w:t>никового происхождения, сев. берега часто ска</w:t>
        <w:softHyphen/>
        <w:t>листые, обрывистые, юж. — низкие, глинистые и песчаные, много островов. В. о. расположены ступенями, связаны друг с другом короткими порожистыми реками. Внутренний водный путь по озерам составляет 1870 км. Имеются шлюзо</w:t>
        <w:softHyphen/>
        <w:t xml:space="preserve">вые каналы в обход порогов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ИЕ    РАВНИНЫ,   предгорное  плато, окаймляющее  с В. Кордильеры, в Сев. Америке. Сформированы  на кристаллическом фундаменте Сев.-Американской  платформы,  перекрытой толщей известняков, песчаников и лессовидных суглинков. В. р. разделены уступами на отдельные участки — плато, местами сильно расчлене</w:t>
        <w:softHyphen/>
        <w:t>ны  сетью оврагов, встречаются бедленды. Ме</w:t>
        <w:softHyphen/>
        <w:t>сторождения нефти, газа, угля, калийных со</w:t>
        <w:softHyphen/>
        <w:t>лей. Климат континентальный, на С. — умерен</w:t>
        <w:softHyphen/>
        <w:t>ный, на Ю. —  субтропический. Осадков 250— 600 мм в год. Естественная растительность пре</w:t>
        <w:softHyphen/>
        <w:t>имущественно степная. Пастбищное скотоводст</w:t>
        <w:softHyphen/>
        <w:t xml:space="preserve">во, земледелие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ИЯ, озеро в Вост. Африке. Располо</w:t>
        <w:softHyphen/>
        <w:t>жено  в тектоническом  прогибе Вост.-Афри-канской платформы  на высоте 1134 м. Длина 320 км, ширина 275 км, глубина до 80 м — вто</w:t>
        <w:softHyphen/>
        <w:t>рое по величине пресное оз. мира. Берега низ</w:t>
        <w:softHyphen/>
        <w:t xml:space="preserve">кие, много островов. Через оз. протекает р. Нил. Богато рыбой, развито судоходство. Названо в честь английской королев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НИПЕГ,  озеро в Сев. Америке, остаток приледникового. Расположено на высоте 217 м, длина 442 км, ширина до 100 км, глубина до 28 м. Замерзает с ноября по апрель, развито рыбовод</w:t>
        <w:softHyphen/>
        <w:t xml:space="preserve">ство и судоходств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СЛА, река в Зап. Европе. Длина 1047 км, берет начало в Зап. Карпатах, преимущественно равнинная, впадает в Балтийское море, образуя дельту. Весеннее половодье, судоходна в ниж</w:t>
        <w:softHyphen/>
        <w:t xml:space="preserve">нем течени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ОЧНО-АФРИКАНСКАЯ    РИФТОВАЯ   СИС</w:t>
        <w:softHyphen/>
        <w:t>ТЕМА,  система рифтов, развившихся на фоне новейших  поднятий, возникла в мезозое—кай</w:t>
        <w:softHyphen/>
        <w:t xml:space="preserve">нозое, характерны интенсивный вулканизм  и сейсмичность. Простирается от Красного моря до р. Замбез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НГ, река на Ю. Азии. Длина 2700 км, берет начало в Гималаях, протекает по Индо-Гангской низменности, впадает в Бенгальский залив, об</w:t>
        <w:softHyphen/>
        <w:t>разуя дельту, общую с Брахмапутрой. Режим муссонный, летнее половодье с подъемом уров</w:t>
        <w:softHyphen/>
        <w:t>ня до 15 м, частые и сильные наводнения. Влия</w:t>
        <w:softHyphen/>
        <w:t>ние приливов на 300 км от устья, судоходна на 1450 км, используется для орошения, священ</w:t>
        <w:softHyphen/>
        <w:t xml:space="preserve">ная река индусов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ВИАНСКОЕ  ПЛОСКОГОРЬЕ,  расположено на С.-В. Юж. Америки, на С. от Амазонской низ</w:t>
        <w:softHyphen/>
        <w:t>менности. Длина  свыше  2000 км, высота до 3014 м. Сформировалось на Гвианском щите — выступе кристаллического фундамента Южно-Американской  платформы. Месторождения же</w:t>
        <w:softHyphen/>
        <w:t>лезных и марганцевых руд, урана, золота, алма</w:t>
        <w:softHyphen/>
        <w:t>зов, бокситов. Преобладают волнистые равнины с останцовыми вершинами. В пределах Г. п. на</w:t>
        <w:softHyphen/>
        <w:t>ходится  самый  высокий  на  земле водопад Анхель (1054 м, высота свободного падения — 979 м). Климат экв. и субэкв., влажный и жар-кий, осадков от 1200—1700 мм. Вечнозеленые леса с участками саванн, на песчаниковых пла</w:t>
        <w:softHyphen/>
        <w:t xml:space="preserve">то — каменистые полупустын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БСОНА   ПУСТЫНЯ,  расположена на 3. Ав</w:t>
        <w:softHyphen/>
        <w:t>стралии между Большой Песчаной  пустыней и пустыней Виктория. Щебнистое плато высотой 300—500  м, на В. — останцовые кряжи высотой до 762 м. Осадков менее 250 мм в год. Редкие за</w:t>
        <w:softHyphen/>
        <w:t xml:space="preserve">росли кустарниковой акации, злак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ИМАЛАИ,   высочайшая горная система мира, в Азии между Тибетским нагорьем и Индо-Ганг-ской низменностью. Наивысшая  точка г. Джо</w:t>
        <w:softHyphen/>
        <w:t>молунгма  (Эверест) — 8848  м. Альпийская складчатость. Юж. предгорья сложены из песча</w:t>
        <w:softHyphen/>
        <w:t>ника, коренные склоны и осевая зона — гнейса</w:t>
        <w:softHyphen/>
        <w:t>ми, гранитами и другими магматическими поро</w:t>
        <w:softHyphen/>
        <w:t>дами. Г. состоят из трех ступеней: наивысшая — Большие  Г., для которых характерны гребни альпийского типа, высотные контрасты и оледе</w:t>
        <w:softHyphen/>
        <w:t>нение  (более 33 тыс.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. Сев. склоны, обра</w:t>
        <w:softHyphen/>
        <w:t>щенные  к высокому Тибетскому нагорью, име</w:t>
        <w:softHyphen/>
        <w:t>ют меньшую  относительную высоту. Г. находят</w:t>
        <w:softHyphen/>
        <w:t>ся под воздействием летнего муссона, в вост. части выпадает до 4000 мм осадков в год. Хоро</w:t>
        <w:softHyphen/>
        <w:t>шо выражена  высотная поясность: от заболочен</w:t>
        <w:softHyphen/>
        <w:t>ных джунглей у подножия к вечнозеленым тро</w:t>
        <w:softHyphen/>
        <w:t>пическим  лесам, листопадным и хвойным ле</w:t>
        <w:softHyphen/>
        <w:t>сам, кустарникам, лугам. На сев. склоне суше, поэтому  там доминируют горные степи, полу</w:t>
        <w:softHyphen/>
        <w:t xml:space="preserve">пустыни  и холодные пустыни. Выше 5000 м — вечные снега. В Непале развит альпинизм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НДУКУШ,  горная система в Азии, высота до 7690 м. Горы сформированы в эпоху альпий</w:t>
        <w:softHyphen/>
        <w:t>ской складчатости, сложены древними метамор</w:t>
        <w:softHyphen/>
        <w:t>фическими  породами. Состоит из среднегорных массивов, сменяющихся высокогорьями с альпий</w:t>
        <w:softHyphen/>
        <w:t>ским  рельефом и ледниками. На 3. продолжа</w:t>
        <w:softHyphen/>
        <w:t>ется горами Паропамиз. Климат континенталь</w:t>
        <w:softHyphen/>
        <w:t>ный сухой. Осадков 300—800 мм, на Ю.-В. — до 1000 мм. Горные полупустыни с колючими кус</w:t>
        <w:softHyphen/>
        <w:t xml:space="preserve">тарниками и сухие степ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БИ, пустынная и полупустынная область в Центральной Азии. Встречаются отдельные гор</w:t>
        <w:softHyphen/>
        <w:t>ные  массивы, кряжи и участки мелкосопочни-ка. Каменистые и песчаные пустыни, солонча</w:t>
        <w:softHyphen/>
        <w:t>ки. Климат резко континентальный, с наиболь</w:t>
        <w:softHyphen/>
        <w:t>шей  на Земле амплитудой 1 (летом до 45 °С, зи</w:t>
        <w:softHyphen/>
        <w:t>мой   -40 °С). Осадков 40—200   мм  в год. Постоянных  водотоков нет. Разреженная растительность из кустарничков и солянок. Ведется пастбищное животно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НЕПР,  третья по величине река в Европе. Длина  2201км. Берет начало на Валдайской возвышенности в России, впадает в Днепров</w:t>
        <w:softHyphen/>
        <w:t>ский лиман Черного моря. На территории Укра</w:t>
        <w:softHyphen/>
        <w:t>ины —  каскад ГЭС с водохранилищами (Киев</w:t>
        <w:softHyphen/>
        <w:t>ская, Каневская, Кременчугская, Днепродзер-жинская, Днепровская, Каховская). Главные притоки: Березина, Припять (правые). Десна, Псел, Ворскла (левые). Расход воды у Днепров</w:t>
        <w:softHyphen/>
        <w:t>ской ГЭС —  1440 м</w:t>
      </w:r>
      <w:r>
        <w:rPr>
          <w:rFonts w:cs="Times New Roman" w:ascii="Times New Roman" w:hAnsi="Times New Roman"/>
          <w:sz w:val="24"/>
          <w:vertAlign w:val="superscript"/>
        </w:rPr>
        <w:t>з</w:t>
      </w:r>
      <w:r>
        <w:rPr>
          <w:rFonts w:cs="Times New Roman" w:ascii="Times New Roman" w:hAnsi="Times New Roman"/>
          <w:sz w:val="24"/>
        </w:rPr>
        <w:t xml:space="preserve">/с. Ледостав с декабря до марта в низовье и до начала апреля в верховье. В бассейне Д. — более 9 тыс. озер. Судоходен на 1677 км от усть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Н, река в Европе, длина 1870 км. Исток — на Средне-Русской возвышенности, впадает в Та</w:t>
        <w:softHyphen/>
        <w:t>ганрогский залив Азовского моря, образуя дель</w:t>
        <w:softHyphen/>
        <w:t>ту. Очень медленное течение, главные притоки: Хопер, Медведица, Сал (левые). Северный Донец (правый). Средний расход в нижнем течении — 935 м/с. Ледостав в верховьях с начала ноября по середину апреля, в низовьях — с начала де</w:t>
        <w:softHyphen/>
        <w:t>кабря по март. Д. соединен с Волгой Волго-Дон-ским судоходным каналом. Цимлянская ГЭС  и водохранилище, несколько гидроузлов. Рыбо</w:t>
        <w:softHyphen/>
        <w:t xml:space="preserve">ловство, судоходство на 1355 км от усть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АКОНОВЫ   ГОРЫ, горы в Юж. Африке. Вы</w:t>
        <w:softHyphen/>
        <w:t>сота до 3482 м. Сложены песчаниками, пере</w:t>
        <w:softHyphen/>
        <w:t>крытыми   базальтами, характерны  столовые вершины.  Сильно  разрушены, разделены  на плато. Влажные вост. склоны покрыты сильно вырубленными  тропическими   лесами, сухие зап. — саваннами. Выше — горные луга и каме</w:t>
        <w:softHyphen/>
        <w:t xml:space="preserve">нистые россып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НАЙ,  самая большая река в Зап. Европе. Длина  2850 км, берет начало в отрогах Шварц-вальда. До Вены — горная река, затем течет по равнинам и впадает в Черное море, образуя дель</w:t>
        <w:softHyphen/>
        <w:t xml:space="preserve">ту. Принимает свыше 300 притоков (Тиса, Сава, Сирет, Прут). Весенне-летнее половодье, судохо-ден от верховьев, играет большое значение в транспортных связях Центр, и Юж. Европы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ЕВРАЗИЯ,    самый    большой    материк, площадь —  53,44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Занимает треть всей суши. Традиционно делится на части света: Ев</w:t>
        <w:softHyphen/>
        <w:t>ропу и Азию. Границу проводят по вост. подно</w:t>
        <w:softHyphen/>
        <w:t>жию  Урала, р. Эмбе, сев. берегу Каспия, Кумо-Манычской  впадине севернее Кавказа, по Азов</w:t>
        <w:softHyphen/>
        <w:t>скому, Черному и Мраморному  морям, проли</w:t>
        <w:softHyphen/>
        <w:t>вам Босфор и Дарданеллы. Лежит в сев. полу</w:t>
        <w:softHyphen/>
        <w:t>шарии. Материк пересекают тропик и поляр</w:t>
        <w:softHyphen/>
        <w:t>ный круг. Омывается всеми океанами. Берега сильно изрезаны.    Геологическое    строение   и рельеф. В отличие от других материков Е. состоит из не</w:t>
        <w:softHyphen/>
        <w:t>скольких платформ, соединенных между собой складчатыми подвижными  поясами. Основные ядра —  Европейская, Сибирская, Китайская платформы. К  ним  присоединились осколки Гондваны  —  Аравийский  п-ов и Индостан. В пределах платформ  распространен равнин</w:t>
        <w:softHyphen/>
        <w:t>ный рельеф, иногда нарушаемый позднейшими поднятиями (Алданское нагорье, хребты Ки</w:t>
        <w:softHyphen/>
        <w:t>тая). Большинство горных систем приурочено к подвижным  складчатым поясам, главным из ко</w:t>
        <w:softHyphen/>
        <w:t>торых является Альпийско-Гималайский (Аль</w:t>
        <w:softHyphen/>
        <w:t>пы, Кавказ, Гималаи). Горные системы разного возраста. Вдоль вост. берегов материка тянется второй складчатый пояс — Тихоокеанский, где процесс горообразования не завершен. В склад</w:t>
        <w:softHyphen/>
        <w:t>чатых  поясах продолжаются   тектонические движения (вулканизм и землетрясения).    Подвижки земной коры происходят по разло</w:t>
        <w:softHyphen/>
        <w:t>мам в древних складчатых поясах, где располо</w:t>
        <w:softHyphen/>
        <w:t>жены  омоложенные горы (Тянь-Шань, Карако-рум, Кунь-Лунь, Алтай). Характерны землетря</w:t>
        <w:softHyphen/>
        <w:t>сения, потухшие вулканы, много термальных и минеральных источников.    Наиболее мощным   экзогенным фактором, сформировавшим современный рельеф Евразии, было древнее оледенение. Кроме того, сев. часть континента испытывала  длительные морские трансгрессии, что послужило причиной возник</w:t>
        <w:softHyphen/>
        <w:t>новения на древних платформах мощной толщи осадочных пород.    Сложное строение земной коры обусловлива</w:t>
        <w:softHyphen/>
        <w:t>ет исключительное разнообразие полезных ис</w:t>
        <w:softHyphen/>
        <w:t>копаемых. К выходам кристаллических фунда</w:t>
        <w:softHyphen/>
        <w:t>ментов приурочены рудные  месторождения, в межгорных  прогибах, на морских шельфах и древних равнинах запасы нефти и газа, древние разрушенные  горы  знамениты   самоцветами (Урал, Декан), реки отложили  золотоносные пески, имеются месторождения алмазов.    Климат.  На территории материка сформи</w:t>
        <w:softHyphen/>
        <w:t>ровались все типы климата, почти в каждом поясе имеются области, своеобразие которых оп</w:t>
        <w:softHyphen/>
        <w:t>ределяется положением относительно моря.    Арктический и  субарктический пояс. На 3. — морской климат с теплой мягкой зимой и прохладным дождливым  летом, на В. — климат континентальный с очень холодной зимой.   Умеренный  пояс. Зап. побережье Европы — морской климат под влиянием зап. ветров и теп</w:t>
        <w:softHyphen/>
        <w:t>лого течения Гольфстрим. При  удалении  от океана возрастает амплитуда зимних и летних 1, осадков летом больше, чем зимой. Это область умеренно континентального климата, он харак</w:t>
        <w:softHyphen/>
        <w:t>терен для Центр, и Вост. Европы. За Уралом формируется область резко континентального климата  с очень холодной и сухой зимой и влажным  жарким летом. На вост. побережье ма</w:t>
        <w:softHyphen/>
        <w:t>терика климат муссонный с теплым влажным летом и холодной сухой зимой.   Субтропический пояс. Весь год 1; положитель</w:t>
        <w:softHyphen/>
        <w:t>ны. Выделяют три области: на 3. — средиземно</w:t>
        <w:softHyphen/>
        <w:t>морскую (летом господствует сухой тропический воздух, зимой — морской воздух умеренных ши</w:t>
        <w:softHyphen/>
        <w:t>рот); в р-не Переднеазиатских нагорий климат субтропический материковый (с очень сухим и жарким  летом и относительно холодной зимой (возможны 1; ниже 0°); на В. — область муссон-ного климата с летним максимумом осадков.   Тропический  пояс выражен только на Ара</w:t>
        <w:softHyphen/>
        <w:t>вийском п-ве, в Месопотамии, на Ю. Иранского нагорья и в бассейне нижнего Инда. В течение года господствуют тропические воздушные мас</w:t>
        <w:softHyphen/>
        <w:t>сы, очень сухие и горячие. Замещается субэкв. поясом с муссонным климатом на п-вах Индо</w:t>
        <w:softHyphen/>
        <w:t>стан, Индокитай, на большей части Индо-Ганг-ской низменности и самом юге Китая.   Экв.  пояс занимает п-в Малакку и о-ва Ма</w:t>
        <w:softHyphen/>
        <w:t>лайского архипелага.    Внутренние   воды.  Материк уникален по площади  бассейнов внутреннего стока, по коли</w:t>
        <w:softHyphen/>
        <w:t>честву крупных рек, по разнообразию их пита</w:t>
        <w:softHyphen/>
        <w:t>ния и  режимов. К бассейну  Сев. Ледовитого океана относятся крупнейшие реки России: Сев. Двина,  Печора, Обь, Енисей, Лена, Колыма и другие. К бассейну Атлантического океана отно</w:t>
        <w:softHyphen/>
        <w:t>сятся реки Зап., Юж. и частично Вост. Европы (Сена,  Висла, Одра,  Эльба, Рейн,  Дунай, Днестр). Реки Тихого океана начинаются в горах (Амур, Анадырь). Истоки Хуанхэ, Янцзы и Ме</w:t>
        <w:softHyphen/>
        <w:t>конга находятся в Тибете. К бассейну Индийско</w:t>
        <w:softHyphen/>
        <w:t>го океана относятся реки: Инд, Брахмалутра и Ганг начинаются в Гималаях, Тигр и Евфрат на Армянском нагорье. В центр, областях Е. лежат р-ны внутреннего стока (Волга, Амударья и Сыр-дарья). Много озер разного происхождения — самые крупные  Каспийское и Аральское мор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амое глубокое Байкал, Ладожское, ледниковые озера С. Европы, живописные горные озера.   Природные     зоны.  Протянулись широт</w:t>
        <w:softHyphen/>
        <w:t>ными полосами, а из-за особенностей рельефа и климата" иногда не имеют сплошного распро</w:t>
        <w:softHyphen/>
        <w:t>странения. Наибольшие   площади  занимают умеренный и субтропический пояса.   Арктические пустыни, тундры и лесотундры узкой полосой вытянуты вдоль арктического по</w:t>
        <w:softHyphen/>
        <w:t>бережья Европы и Азии, постепенно расширя</w:t>
        <w:softHyphen/>
        <w:t>ются при движении на В. и имеют много общего с американскими.  Господствуют лишайнико-вые и кустарничковые тундры, населенные лем</w:t>
        <w:softHyphen/>
        <w:t>мингами, песцами, северными  оленями, вол</w:t>
        <w:softHyphen/>
        <w:t>ками. Летом  многочисленны  водоплавающие птицы.   Хвойные  леса занимают огромные площади. Формируются  типичные подзолистые почвы, те</w:t>
        <w:softHyphen/>
        <w:t>пла и влаги достаточно для произрастания дре</w:t>
        <w:softHyphen/>
        <w:t>весных растений. В Европе преобладают ель и сосна, в Азии — кедр и лиственница. Зона в Си</w:t>
        <w:softHyphen/>
        <w:t>бири имеет большую протяженность к югу, чем в Европе. Для тайги характерны пушные живот</w:t>
        <w:softHyphen/>
        <w:t>ные  (соболь, колонок, горностай, лисица). Во</w:t>
        <w:softHyphen/>
        <w:t>дятся копытные (лось, благородный олень, ка</w:t>
        <w:softHyphen/>
        <w:t>барга); хищники (медведь, волк, росомаха), к тайге тяготеют и такие птицы, как глухарь, ряб</w:t>
        <w:softHyphen/>
        <w:t>чик, клест, кедровки.   Смешанные  леса растут на дерново-подзоли</w:t>
        <w:softHyphen/>
        <w:t>стых почвах, не образуют сплошной  полосы, распространены только в Европе и Вост. Азии.   Широколиственные   леса растут на бурых и серых лесных почвах. В Зап. Европе преоблада</w:t>
        <w:softHyphen/>
        <w:t>ют  буковые с грабом и ильмом, восточнее они сменяются дубовыми с кленами и липой. В тра</w:t>
        <w:softHyphen/>
        <w:t>вянистом ярусе сныть, папоротники, ландыш, медуница. На В. Евразии эти леса сохранились только в горах. Здесь к обычным видам добавля</w:t>
        <w:softHyphen/>
        <w:t>ются южные  (бамбук, лианы), много реликто</w:t>
        <w:softHyphen/>
        <w:t>вых  форм. Животный мир смешанных  и широ</w:t>
        <w:softHyphen/>
        <w:t>колиственных лесов близок таежному (зайцы, лисицы, белки, благородные олени, косули, ка</w:t>
        <w:softHyphen/>
        <w:t>баны). На В. добавляются обезьяны, тигр.   В  центр, р-нах материка леса к Ю. сменяются лесостепью и степью с преобладанием травяни</w:t>
        <w:softHyphen/>
        <w:t>стой растительности на черноземных почвах, В европейских степях почти не сохранился есте</w:t>
        <w:softHyphen/>
        <w:t>ственный животный  мир, так как они повсеме</w:t>
        <w:softHyphen/>
        <w:t>стно распаханы. Сохранились лишь  суслики, сурки, хищные  птицы. В вост. части материка настоящие степи уступают место сухим степям (Гоби) со скудной растительностью на каштано</w:t>
        <w:softHyphen/>
        <w:t>вых почвах.   В Центр, и Ср. Азии расположены полупус</w:t>
        <w:softHyphen/>
        <w:t>тыни и пустыни. Почвы  бурые и серо-бурые. местами сильно засоленные. Животные пред</w:t>
        <w:softHyphen/>
        <w:t>ставлены грызунами (тушканчики, песчанки), пресмыкающимися   (ящерицы,  змеи —  эфа, гюрза, кобра, стрелка, черепахи, вараны). Для всех характерен период зимнего покоя,, летом активность преимущественно ночная и сумереч</w:t>
        <w:softHyphen/>
        <w:t>ная. Местами сохранились куланы, джейраны, сайгаки. Есть и хищники — каракал, волк, ли</w:t>
        <w:softHyphen/>
        <w:t>сица, шакал. Тропические пустыни Месопота</w:t>
        <w:softHyphen/>
        <w:t>мии и Аравии сходны с африканскими и имеют общие виды растений и животных.   В субтропическом поясе, который не имеет сплошного распространения, расположены зоны субтропических лесов. Своеобразны европей</w:t>
        <w:softHyphen/>
        <w:t>ские средиземноморские леса, которые дали на</w:t>
        <w:softHyphen/>
        <w:t>звание типу  растительности. Распространены плодородные коричневые почвы, растения име</w:t>
        <w:softHyphen/>
        <w:t>ют пушистый или восковой налет для защиты от летней жары. Естественная растительность (ду</w:t>
        <w:softHyphen/>
        <w:t>бы, мирт, земляничное дерево, дикая маслина, лавр) сохранилась на небольших участках, т. к. эти р-ны издавна освоены. Диких животных не</w:t>
        <w:softHyphen/>
        <w:t>много, большинство из них живет только на ох</w:t>
        <w:softHyphen/>
        <w:t>раняемых  территориях (дикие козы и бараны, пресмыкающиеся, хищные  птицы, грызуны).   На  В. материка муссонный климат с летним максимумом  осадков, сохранились очень бога</w:t>
        <w:softHyphen/>
        <w:t>тые леса тропического типа на красноземах и желтоземах с магнолиями, камфорным лавром, камелиями, бамбуком. К ним примешиваются листопадные и хвойные деревья: дуб, граб, ки</w:t>
        <w:softHyphen/>
        <w:t>парисы, сосны, множество лиан. Дикие живот</w:t>
        <w:softHyphen/>
        <w:t>ные сохранились в горах (черный гималайский медведь, бамбуковый медведь панда, обезьяны макаки, леопарды; из птиц — фазаны, попугаи).    Влажные  экв. леса занимают о-ва и п-ова Юж.  и Юго-Вост. Азии. Здесь обитают некото</w:t>
        <w:softHyphen/>
        <w:t>рые эндемичные виды  животных (орангутаны, некоторые пресмыкающиеся), особенно разнооб</w:t>
        <w:softHyphen/>
        <w:t>разны пальмы, бамбуки.    Огромные р-ны материка заняты областями высотной поясности, приуроченные к высочай</w:t>
        <w:softHyphen/>
        <w:t xml:space="preserve">шим горным  системам. В условиях высокогорий формируется своеобразный климат с большими амплитудами 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, что приводит к формированию высокогорных пустынь с низкорослыми подуш</w:t>
        <w:softHyphen/>
        <w:t>кообразными  растениями, животными-норниками. В Тибете живут яки, есть несколько видов антилоп, горные бараны, особые виды куниц, лис, медведей, обычны грызуны.   В  зарубежной Е. выделяют  семь крупных природных комплексов — Сев., Ср., Юж. Евро</w:t>
        <w:softHyphen/>
        <w:t>пу; Юго-Зал.» Центр., Вост. и Юж. Азию.    Население.  В Е. развивались древнейшие цивилизации  Земли. На материке живет  3,5 млрд человек, плотность населения местами достигает 700—1000 чел./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но есть и безлюд</w:t>
        <w:softHyphen/>
        <w:t xml:space="preserve">ные р-ны. Население разнообразно по расовому составу. На континенте более 60 государств с различными  системами устройства и уровнем развити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РОПА, часть света, зап. часть материка Ев</w:t>
        <w:softHyphen/>
        <w:t>разия (границу с Азией см. в ст. Евразия). От Африки   отделена Гибралтарским  проливом. Омывается  Атлантическим и Сев. Ледовитым океанами. Береговая линия  очень изрезана, много о-вов (Новая Земля, Шпицберген, Земля Франца-Иосифа,  Исландия,  Великобритания, Ирландия, Корсика, Сардиния, Сицилия, Крит и др,) и п-овов (Скандинавский, Пиренейский, Апеннинский,  Балканский, Кольский, Крым и др.).    Геологическое    строение   и  рельеф. Преобладают  равнины (Восточно-Европейская, Среднеевропейская, Среднедунайская, Нижне</w:t>
        <w:softHyphen/>
        <w:t>дунайская); наиболее значительные горы — Аль</w:t>
        <w:softHyphen/>
        <w:t>пы  (г. Монблан, 4807 м), Карпаты, Пиренеи, Скандинавские,   Апеннины.    Действующие вулканы — в Средиземноморье (Этна и Везувий), в Исландии (Гекла). .Месторождения нефти и га</w:t>
        <w:softHyphen/>
        <w:t>за (Волго-Уральская нефтегазоносная обл., пред</w:t>
        <w:softHyphen/>
        <w:t>горья Кавказа, шельф Северного моря), угля (Донбасс, Печорский, Верхнесилезский, Рур</w:t>
        <w:softHyphen/>
        <w:t>ский бассейны), железных  руд (КМА,  Урал, Кольский п-ов, Лотарингия). а также бокситов, руд цветных металлов, каменных и калийных солей.    Климат   преимущественно умеренный,  на 3. — морской, на В. — континентальный. В сев. р-нах и на арктических о-вах — арктический и субарктический, в Юж.  Е. — средиземномор</w:t>
        <w:softHyphen/>
        <w:t>ский климат.    Основные реки — Волга, Дунай, Днепр, Дон, Печора, Сев. Двина, Рейн, Висла, Эльба, Одра, Рона, Сена, Луара, Тахо, По.    Природные   зоны,  см. Евразия.    В Е. около 40 государств, население со</w:t>
        <w:softHyphen/>
        <w:t>ставляет около 690 млн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ФРАТ,  река в Зап. Азии. Образуется слия</w:t>
        <w:softHyphen/>
        <w:t>нием рек Мурат и Карасу в горах Армянского на</w:t>
        <w:softHyphen/>
        <w:t>горья, длина 3065 км, протекает по плато и Ме-сопотамской низменности, сливаясь с р. Тигр, образует р. Шатт-эль-Араб, впадающую в Пер</w:t>
        <w:softHyphen/>
        <w:t>сидский залив. Весеннее половодье, летняя ме</w:t>
        <w:softHyphen/>
        <w:t xml:space="preserve">жень. Используется для орошени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БЕЗИ,   река  на Ю.  Африки.  Длина 2660 км, берет начало на плато, впадает в Мозамбикский пролив Индийского океана, образуя дельту. В ср. течении река преодолевает пороги и водопады (крупнейший —  Виктория). Круп</w:t>
        <w:softHyphen/>
        <w:t>нейшие притоки — Луангва и Кафуэ. К бассей</w:t>
        <w:softHyphen/>
        <w:t>ну 3. относится оз. Ньяса. Имеются ГЭС, судо</w:t>
        <w:softHyphen/>
        <w:t xml:space="preserve">ходство затруднено порогам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ДНО-АВСТРАЛИЙСКОЕ     ПЛОСКОГОРЬЕ, область древнего сглаженного рельефа. Преоб</w:t>
        <w:softHyphen/>
        <w:t>ладают равнины высотой 400—600  м. Краевые горные массивы приподняты до высоты 1000 м. Каменистые и песчаные пустыни и полупусты</w:t>
        <w:softHyphen/>
        <w:t>ни (Б. Песчаная, Симпсон, Б. пустыня Викто</w:t>
        <w:softHyphen/>
        <w:t>рия), на юге — карстовые ландшафты. Расти</w:t>
        <w:softHyphen/>
        <w:t xml:space="preserve">тельный покров разреженный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,  река в Азии, длина 3180 км, берет нача</w:t>
        <w:softHyphen/>
        <w:t>ло в Тибете, прорывается между отрогами Гима</w:t>
        <w:softHyphen/>
        <w:t>лаев и Гиндукуша. Среднее и нижнее течение — по Индо-Гангской низменности, образует широ</w:t>
        <w:softHyphen/>
        <w:t>кую долину с многочисленными рукавами. Впа</w:t>
        <w:softHyphen/>
        <w:t>дает в Аравийское море, образуя дельту. Основ</w:t>
        <w:softHyphen/>
        <w:t>ные притоки — Кабул, Гилгит, Сатледж. В ниж</w:t>
        <w:softHyphen/>
        <w:t>нем течении иногда пересыхает. Режим муссон-ный   с  весенним  половодьем.  Построены плотины и др. ирригационные сооружения, ис</w:t>
        <w:softHyphen/>
        <w:t xml:space="preserve">пользуется для орошени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ОКИТАЙ,  п-ов на Ю.-В. Азии, омывается Бенгальским заливом, Андаманским морем, Ма-лаккским проливом, Южно-Китайским  морем. Берега на В. расчленены слабо, на 3. — много заливов и прибрежных  островов. Поверхность гористая, отдельные хребты разделены обшир</w:t>
        <w:softHyphen/>
        <w:t>ными  низменностями. Месторождения олова и вольфрама. Климат  субэкв., муссонный. Осад</w:t>
        <w:softHyphen/>
        <w:t>ков 2500—5000  мм. Крупнейшая  река — Ме</w:t>
        <w:softHyphen/>
        <w:t>конг, оз. Тонлесап. Распространены влажные тропические леса, мангровые заросли по побе</w:t>
        <w:softHyphen/>
        <w:t xml:space="preserve">режьям, во внутренних р-нах —  листопадные леса. Равнины возделаны (основная культура — рис)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ОСТАН,  п-ов на Ю.  Азии. Омывается Аравийским  морем. Бенгальским заливом. Бе</w:t>
        <w:softHyphen/>
        <w:t>рега низкие, слабо изрезанные. Внутренние р-ны занимает Деканское плоскогорье. Месторож</w:t>
        <w:softHyphen/>
        <w:t>дения угля, железных и марганцевых руд. Кли</w:t>
        <w:softHyphen/>
        <w:t>мат тропический, переходный к субэкв. Осадков от 500—700 мм до 3000 мм в год (летом). Реки с летне-осенним половодьем, часты наводнения. Влажные  вечнозеленые и муссонные листопад</w:t>
        <w:softHyphen/>
        <w:t>ные леса, во внутренних р-нах саванны, в дель</w:t>
        <w:softHyphen/>
        <w:t>тах рек —  мангровые  заросли. Значительны площади с/х земель (зерновые, хлопчатник).   ИНДО-ГАНГСКАЯ    РАВНИНА,  расположена в предгорном прогибе. Поверхность плоская, мес</w:t>
        <w:softHyphen/>
        <w:t>тами эродирована. Климат субэкваториальный, муссонный, на 3. —  тропический. Осадков от 1500 мм на Ю.-В, до 150 мм на Ю.-З. Главные реки — Инд и Ганг. В заболоченной дельте Ган</w:t>
        <w:softHyphen/>
        <w:t>га и Брахмапутры — вечнозеленые и мангровые леса, в центре — листопадные леса и саванны, на 3. — солончаки и песчаные пустыни. Значи</w:t>
        <w:softHyphen/>
        <w:t>тельные территории распаханы (рис, пшеница, хлопок).    Иранское нагорье, нагорье в Зап. Азии. Аль</w:t>
        <w:softHyphen/>
        <w:t>пийская складчатость, внутренние плоскогорья (500—2000  м) окружены окраинными хребтами (Эльбрус, Паропамиз, Гиндукуш; Загрос, Ме-кран и др.). Внутренние р-ны — бессточные впа</w:t>
        <w:softHyphen/>
        <w:t>дины  с песчаными пустынями и солончаками с сухим  субтропическим климатом, осадков от 100 до 500 мм. Внешние склоны гор получают 1000—2000  мм осадков в год. Реки маловодны, расходуются на орошение. Оазисное земледелие и отгонное животноводство.    КАВКАЗ, территория в  Евразии, протянув</w:t>
        <w:softHyphen/>
        <w:t>шаяся от Черного и Азовского до Каспийского моря. В центре  горная система Большого К., осевой зоне которого соответствуют Главный и Боковой хребты (г. Эльбрус, 5642 м, и г. Казбек, 5033 м). От сев. склона до Кумо-Манычской впа</w:t>
        <w:softHyphen/>
        <w:t>дины  простирается Предкавказье, к Ю. от Боль</w:t>
        <w:softHyphen/>
        <w:t>шого  К. расположены  Колхидсткая  и  Кура-Араксинская  низменности, отделяющие Закав</w:t>
        <w:softHyphen/>
        <w:t>казское нагорье, состоящее из складчатых хреб</w:t>
        <w:softHyphen/>
        <w:t>тов Малого К. (г. Гямыш, 3724 м) и вулканиче</w:t>
        <w:softHyphen/>
        <w:t>ского Армянского нагорья (г. Арагац, 4090 м). Альпийская  складчатость Средиземноморского пояса, в осевой части распространены конусы потухших  вулканов. Месторождения нефти, га</w:t>
        <w:softHyphen/>
        <w:t>за, каменного угля, руд железа и марганца, ме</w:t>
        <w:softHyphen/>
        <w:t>ди  и молибдена, цинка, свинца, минеральные источники.    Расположен в умеренном и  субтропическом поясах, летом сильно различается вост. (более теплая) и зап. части К. Количество осадков на равнинах от 200 мм (Кура-Араксинская низмен</w:t>
        <w:softHyphen/>
        <w:t>ность) до 1800 мм в Колхиде, в горах 2500 мм, на наветренных склонах и юго-зал, склонах — до 4000 мм. Значительно современное оледене</w:t>
        <w:softHyphen/>
        <w:t xml:space="preserve">ние. Реки относятся к бассейну Каспийского (Кура с Араксом, Сулак, Терек, Кума), Черного (Риони, Ингури) и Азовского (Кубань) морей. Самое большое оз. — Севан. Выражена высотная поясность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АХАРИ,   полупустынная    область в центр, части Юж. Африки. Преобладают высо</w:t>
        <w:softHyphen/>
        <w:t>ты 900—1000  м, сложена красными и белыми песками, на 3. встречаются солончаки. Климат тропический, к С. от р. Замбези — субэкв. Осад</w:t>
        <w:softHyphen/>
        <w:t>ков от 100 мм до 1000 мм в год. Растительность изменяется от парковых саванн с акациями, мо</w:t>
        <w:softHyphen/>
        <w:t>лочаями и баобабами до почти лишенных расти</w:t>
        <w:softHyphen/>
        <w:t xml:space="preserve">тельного покрова полупустынь и пустынь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ФОРНИЯ,   п-ов на 3. Сев. Америки. Омывается Тихим океаном. На В. обособленные вулканические и кристаллические массивы (вы</w:t>
        <w:softHyphen/>
        <w:t>сота до 3078 м), на 3. — ступенчатые плоского</w:t>
        <w:softHyphen/>
        <w:t xml:space="preserve">рья высотой до 1500 м и низменности. Климат субтропический и тропический. Пустынная и полупустынная  растительность (ксерофитные кустарники, агавы, кактусы, юкки, в горах — участки лесов)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ПОС,  см. Южная Америка, Бразильское плоскогорье.    КАПСКИЕ  ГОРЫ, горы на крайнем Ю. Афри</w:t>
        <w:softHyphen/>
        <w:t>ки. Наибольшая высота — 2326 м. Сложены пес</w:t>
        <w:softHyphen/>
        <w:t>чаником и кварцитами. Осадков 600—800 мм в год, зимой на вершинах снег. На склонах, обра</w:t>
        <w:softHyphen/>
        <w:t>щенных  к Индийскому океану, — заросли веч</w:t>
        <w:softHyphen/>
        <w:t xml:space="preserve">нозеленых кустарников и леса, во внутренних долинах и подветренных склонах — пустынная растительность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АКОРУМ,  горная система в Центр. Азии, несколько вершин превышает 8000 м. Альпий</w:t>
        <w:softHyphen/>
        <w:t>ская складчатость, характерны острые гребни, крутые склоны, осыпи. Климат резко континен</w:t>
        <w:softHyphen/>
        <w:t>тальный, осадков 100—500 мм в год, характер</w:t>
        <w:softHyphen/>
        <w:t>ны  ледники. На сев. склонах — холодные пус</w:t>
        <w:softHyphen/>
        <w:t>тыни  и сухие степи, на юж. — степи с участка</w:t>
        <w:softHyphen/>
        <w:t>ми  лугов. Развито земледелие (ячмень, в ниж</w:t>
        <w:softHyphen/>
        <w:t xml:space="preserve">них частях — сады и виноградники)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АКУМЫ   (Туркменские), песчаная пусты</w:t>
        <w:softHyphen/>
        <w:t>ня в Средней Азии. Образованы отложениями р. Амударьи. Месторождения  серы, нефти, газа. Преобладают бугристые и барханные пески, со</w:t>
        <w:softHyphen/>
        <w:t>лончаки. Климат резко континентальный. Осад</w:t>
        <w:softHyphen/>
        <w:t xml:space="preserve">ков — 60—150 мм в год, реки теряются в песках (Теджен и Мургаб). Пески богаты грунтовыми водами. Растительные сообщества эфемеров и эфемероидов, саксаулы, песчаная акаци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РПАТЫ,  горная система в Европе (высота до 2655 м). Альпийская складчатость. Осевая часть образована кристаллическими породами и известняками с наиболее высокими хребтами (Татры, Фэгэраш), следы древнего оледенения. Месторождения  нефти, газа, каменной соли, цветных металлов. Климат умеренный, осадков от 600 мм до 2000 мм в год. До высоты 1600— 1800 м —  широколиственные и хвойные леса, выше —  субальпийские кустарники и луг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КАДНЫЕ   ГОРЫ, хребет в зап. части Кор</w:t>
        <w:softHyphen/>
        <w:t>дильер. Сложен кристаллическими и вулкани</w:t>
        <w:softHyphen/>
        <w:t>ческими породами, потухшие  и действующие вулканы. Хвойные леса, субальпийские и аль</w:t>
        <w:softHyphen/>
        <w:t>пийские луга, ледники и снежники. Название связано с обилием каскадных водопадов на ре</w:t>
        <w:softHyphen/>
        <w:t>ках Колумбия, Фрейзер.    КАСПИЙСКОЕ  МОРЕ, см. География России. Природа.    КЕЙП-ЙОРК, п-ов на С.-В. Австралии между Коралловым  морем  и заливом  Карпентария. Вост. часть — гористая, зап. — низменная. До</w:t>
        <w:softHyphen/>
        <w:t xml:space="preserve">быча бокситов. Эвкалиптовые (на 3.) и влажные тропические лес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ЛИМАНДЖАРО,    вулканический массив в вост. Африке. Образован тремя слившимися ко</w:t>
        <w:softHyphen/>
        <w:t>нусами потухших вулканов (5895 м, наивысшая точка материка). Иногда наблюдаются выходы газов. На склонах — саванны и горные леса, на вершине — снега и ледники.    КОЛОРАДО, плато во внутреннем поясе Кор</w:t>
        <w:softHyphen/>
        <w:t>дильер. Высота 1800—2500 м, отдельные хребты до 3000 м. Сложено древними кристаллически</w:t>
        <w:softHyphen/>
        <w:t>ми породами, перекрытыми осадочной толщей, крупнейшие   месторождения  урановых  руд. Прорезано глубокими каньонами рек (Большой Каньон  на р. Колорадо). Климат субтропиче</w:t>
        <w:softHyphen/>
        <w:t xml:space="preserve">ский континентальный, осадков 200—500 мм в год. Степная и пустынная растительность с сук-кулентам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РАДО,  река  в Сев. Америке. Длина 2740 км, берет начало в Скалистых горах, впа</w:t>
        <w:softHyphen/>
        <w:t>дает в Калифорнийский залив. Протекает по по</w:t>
        <w:softHyphen/>
        <w:t>лупустынным  и пустынным р-нам. При пересе</w:t>
        <w:softHyphen/>
        <w:t>чении плато Колорадо образует Большой Кань</w:t>
        <w:softHyphen/>
        <w:t xml:space="preserve">он (длиной 446 км, глубиной до 1600 м, шири ной 8—25  км на уровне поверхности плато, у воды всего 120 м). Водохранилища и ГЭС, судо-ходна на 228 км от усть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УМБИЙСКОЕ   ПЛАТО,  лавовое плато во внутреннем поясе  Кордильер. Высота  700— 1000 м. Образовано базальтовыми покровами, перекрытыми моренными отложениями  и лесса-ми, поверхность плоская или волнистая. Проре</w:t>
        <w:softHyphen/>
        <w:t xml:space="preserve">зано глубокими  каньонами  р. Колумбия  и Снейк, на которых много порогов и водопадов. Построены ГЭС. Дерновинно-злаковые степи, в значительной мере распаханные под зерновые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ОНГО  (в пределах Заира — Заир), самая многоводная река Африки. Длина с Луалабой — 4320 км. Берет начало на плато, в среднем тече</w:t>
        <w:softHyphen/>
        <w:t>нии образует долину до 20 км шириной с много</w:t>
        <w:softHyphen/>
        <w:t>численными протоками, низкими заболоченны</w:t>
        <w:softHyphen/>
        <w:t>ми берегами. В нижнем течении в пределах Гви</w:t>
        <w:softHyphen/>
        <w:t>нейской возвышенности течет в ущелье (пороги и  водопады). Впадает в Атлантический океан, образуя эстуарий. Ср. годовой сток — 1450 к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максимальные паводки в ноябре—декабре, в ср. и  нижнем течении еще и в мае—июне. ГЭС — Нзила, Нсеке (на Луалабе). Значительны рыб</w:t>
        <w:softHyphen/>
        <w:t>ные  запасы, судоходна на большей части те</w:t>
        <w:softHyphen/>
        <w:t>чения.    КОРДИЛЬЕРЫ,  часть горной  системы Кор</w:t>
        <w:softHyphen/>
        <w:t>дильер, протянувшаяся по  зап. окраине Сев. Америки  (включая Центр. Америку). Длина бо</w:t>
        <w:softHyphen/>
        <w:t>лее  9000 км, ширина  от 800 (в Канаде) до 1600 км (в США). Образованы разновозрастны</w:t>
        <w:softHyphen/>
        <w:t>ми  и разнородными геологическими структура</w:t>
        <w:softHyphen/>
        <w:t>ми. Входят в Тихоокеанский складчатый пояс, для которого характерна высокая сейсмическая активность, часты землетрясения. Много дейст</w:t>
        <w:softHyphen/>
        <w:t>вующих  вулканов (Орисаба, Катмай, Попокате-петль и др.). Месторождения руд цветных ме</w:t>
        <w:softHyphen/>
        <w:t>таллов, ртути, золота, нефти, каменного угля. Почти  на всем протяжении К. состоят из трех продольных поясов. Вост., или пояс Скалистых гор (хребет Брукса, горы Маккензи, собственно Скалистые горы, хребет Вост. Сьерра-Мадре), зап., или Тихоокеанский пояс (хребты Аляскин</w:t>
        <w:softHyphen/>
        <w:t>ский  с наивысшей  точкой Сев. Америки  — г. Мак-Кинли, 6193 м). Алеутский, Береговой, Каскадные  горы, хребты Сьерра-Невада, Зап. Сьерра-Мадре,   Поперечная   Вулканическая Сьерра, Юж.  Сьерра-Мадре), внутренний пояс образуют плато и плоскогорья (Юкон, Фрейзер, Колумбийское, Б. Бассейн, Колорадо, Мекси</w:t>
        <w:softHyphen/>
        <w:t>канское нагорье). Выделяется несколько горны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г, продолжающих системы Скалистых  гор и Вост. Сьерры-Мадре на о-ва Вест-Индии. Значи</w:t>
        <w:softHyphen/>
        <w:t>тельна площадь оледенения. Склоны хребтов в сев. части покрыты  хвойными  лесами, юж. часть внутренних плоскогорий занимают сухие степи и пустыни,  на внешних  склонах гор, окаймляющих  Мексиканское нагорье, — вечно</w:t>
        <w:softHyphen/>
        <w:t xml:space="preserve">зеленые тропические лес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Я, п-ов на В. Азии между Японским мо</w:t>
        <w:softHyphen/>
        <w:t xml:space="preserve">рем и Желтым   морем. Длина 600 км, рельеф преимущественно горный. На п-ве расположены государства Корея и Корейская Народно-Демо-кратическая Республик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ОПАХИ, действующий  вулкан в Андах, в 50 км от г. Кито. Высота 5897 м, снеговая линия на высоте 4700 м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М, п-ов на Ю. Европы. Омывается Чер</w:t>
        <w:softHyphen/>
        <w:t>ным и Азовским морями. Сев. часть — равнина, юж. —  Крымские  горы (1545 м). Месторожде</w:t>
        <w:softHyphen/>
        <w:t>ния железной руды, известняки. Климат на С. умеренный, сухой (осадков ок. 300 мм в год), на Ю. —  субтропический, средиземноморского ти</w:t>
        <w:softHyphen/>
        <w:t>па (осадков в горах 1200 мм). Реки маловодны, распространены  лиманные  озера. Почвы  на равнине — каштановые и черноземы, в горах бу</w:t>
        <w:softHyphen/>
        <w:t xml:space="preserve">рые горно-лесные. Степи распаханы, в горах можжевелово-дубовые,  буково-грабовые леса. На побережьях — курортная зон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МСКИЕ    ГОРЫ, вдоль  юж.  побережья Крыма.  Длина 150 км, ширина до 50 км. Аль</w:t>
        <w:softHyphen/>
        <w:t>пийская складчатость, состоят из трех гряд, са</w:t>
        <w:softHyphen/>
        <w:t>мая высокая из  которых юж. (Яйла, 1545 м). Сложены  К. г. преимущественно  осадочными породами, вершинная поверхность Яйлы — из</w:t>
        <w:softHyphen/>
        <w:t>вестняками, распространен карст с характерны</w:t>
        <w:softHyphen/>
        <w:t>ми формами  рельефа и пещерами (Красная пе</w:t>
        <w:softHyphen/>
        <w:t>щера),  встречаются вулканические массивы (Карадаг). На склонах ксерофитные можжеве</w:t>
        <w:softHyphen/>
        <w:t xml:space="preserve">лово-дубовые леса и колючие кустарники, на вершине Яйлы —  луговые степи и горные луг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НЬ-ЛУНЬ,  горная система в Азии, наи</w:t>
        <w:softHyphen/>
        <w:t>большая высота — 7723 м. Относительная высо</w:t>
        <w:softHyphen/>
        <w:t>та сев. склонов — 4500—5000 м, юж. — 1000— 1500 м, постепенно переходит в Тибетское наго</w:t>
        <w:softHyphen/>
        <w:t>рье. Омоложенные  альпийской  складчатостью горы, сложены   метаморфическими породами, Климат  сухой, резко континентальный, осад</w:t>
        <w:softHyphen/>
        <w:t>ков от 50 мм до 500 мм, ледники, реки корот</w:t>
        <w:softHyphen/>
        <w:t>кие, маловодные. Горные пустыни и степи, на сев. склонах — небольшие участки лесов и лу гов. Развито кочевое скотоводство, оазисное земледелие (ячмень).   КЫЗЫЛКУМЫ,    пустыня в Ср. Азии. Пред</w:t>
        <w:softHyphen/>
        <w:t>ставляет собой равнину с понижениями, расчле</w:t>
        <w:softHyphen/>
        <w:t>ненными  останцовыми  кряжами  высотой до 922 м. Месторождения золота, газа. Грядовые полузакрепленные массивы  песков, барханы, солончаки. Климат  резко континентальный, осадков 200 мм в год. Поверхностных вод нет, но богаты запасы грунтовых вод. В раститель</w:t>
        <w:softHyphen/>
        <w:t>ном покрове эфемеры, эфемероиды, белый сак</w:t>
        <w:softHyphen/>
        <w:t xml:space="preserve">саул, кандым. На каменистых возвышенностях полынно-кустарниковая растительность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РАДОР,  п-ов в Сев. Америке. Омывается водами Атлантического  океана. Поверхность холмистая (Лаврентийская возв.) на С.-В. — го</w:t>
        <w:softHyphen/>
        <w:t>ры с высотами до 1676 м. Месторождения же</w:t>
        <w:softHyphen/>
        <w:t xml:space="preserve">лезной руды. Много озер, болот. Лесотундра и редкостойные хвойные лес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ПЛАТСКАЯ     НИЗМЕННОСТЬ,    обширная низменность в Юж. Америке вдоль течения рек Парагвай и Парана. Длина с С. на Ю. 2300 км, ширина —  до 900 км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МПОПО    (Крокодиловая река), река на Ю. Африки. Длина 1600 км, берет начало на плато Вельд, впадает в Индийский океан. В сезон дож</w:t>
        <w:softHyphen/>
        <w:t xml:space="preserve">дей (декабрь—февраль) уровень воды в нижнем течении повышается на 5—7  м. Судоходна на 160 км от усть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ЯНОС, природная область на С. Юж. Аме</w:t>
        <w:softHyphen/>
        <w:t>рики. Преобладает равнинный рельеф, климат субэкв.» жаркий с четкой сменой сухого и влаж</w:t>
        <w:softHyphen/>
        <w:t>ного сезонов (осадков 1000—1600 мм в год). Рас</w:t>
        <w:softHyphen/>
        <w:t xml:space="preserve">пространены саванны (льяносы), развито с. хоз-во. См. также Южная Америк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КЕНЗИ,  река в Сев. Америке. Берет нача</w:t>
        <w:softHyphen/>
        <w:t>ло в Большом Невольничьем оз. и впадает в мо</w:t>
        <w:softHyphen/>
        <w:t>ре Бофорта. Длина — 1770 км. Ледостав с октяб</w:t>
        <w:softHyphen/>
        <w:t xml:space="preserve">ря по май, судоходн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АККА,  п-ов на Ю.-В. Азии, юж. часть Индокитая. Длина  около 1300 км. Омывается Андаманским  морем и Малаккским  проливом, Южно-Китайским   морем и его Сиамским зали</w:t>
        <w:softHyphen/>
        <w:t>вом. Горы высотой до 2190 м, по берегам — забо</w:t>
        <w:softHyphen/>
        <w:t>лоченные низменности. Густые тропические ле</w:t>
        <w:softHyphen/>
        <w:t>са, по берегам — мангровые заросли. Богатей</w:t>
        <w:softHyphen/>
        <w:t>шие  месторождения олова и вольфрама, планта</w:t>
        <w:softHyphen/>
        <w:t xml:space="preserve">ции риса, каучуконосов, кокосовой пальм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АЯ   АЗИЯ, п-ов на 3. Азии. Омывается Черным, Мраморным,  Эгейским и Средиземным морями, проливами Босфор и Дарданеллы. Се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юж. берега прямолинейны, зап. изрезан бух</w:t>
        <w:softHyphen/>
        <w:t>тами. Большую часть п-ова занимает Малоази</w:t>
        <w:softHyphen/>
        <w:t>атское нагорье, ограниченное горами Понтий-скими и Тавр, на В. переходящее в Армянское нагорье. Преобладают  высоты  800—1500м, наибольшая — влк.Эрджияс  (3916 м). Во внут</w:t>
        <w:softHyphen/>
        <w:t>ренних р-нах сухие степи и полупустыни, на внешних склонах — средиземноморские леса и кустарники. МАРАКАЙБО,  озеро-лагуна на С. Юж. Амери</w:t>
        <w:softHyphen/>
        <w:t>ки. Расположено в тектонической впадине, со</w:t>
        <w:softHyphen/>
        <w:t>единяется с Венесуэльским заливом Карибского моря мелководным (2—4 м) проливом, через ко</w:t>
        <w:softHyphen/>
        <w:t>торый проложен  мост длиной 8,7 км. Глубина на Ю. до 250 м, берега низменные, заболочен</w:t>
        <w:softHyphen/>
        <w:t xml:space="preserve">ные, впадают многочисленные реки, из-за их наносов площадь озера сокращается. Развито судоходство, ведется крупная добыча нефт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КОНГ, река на Ю.-В. Азии, длина 4500 км, берет начало на Тибетском нагорье, протекает сначала в глубоких ущельях, затем по равнине и впадает в Южно-Китайское море, образуя забо</w:t>
        <w:softHyphen/>
        <w:t>лоченную дельту. Основные притоки Мун, Тон-лесап. Летне-осеннее половодье с подъемами уровня до 10—15 м, частые наводнения. Исполь</w:t>
        <w:softHyphen/>
        <w:t xml:space="preserve">зуется для орошения, судоходство на 700 км от усть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КСИКАНСКОЕ   НАГОРЬЕ,  расположено во внутреннем поясе Кордильер. Состоит из обшир</w:t>
        <w:softHyphen/>
        <w:t>ного  нагорья, окаймленного хребтами Вост. Сьерра-Мадре, Зап. Сьерра-Мадре и Поперечная Вулканическая Сьерра. На С. постепенно пере</w:t>
        <w:softHyphen/>
        <w:t>ходит в плато Колорадо и Великие  равнины. Сложено  известняками, песчаниками и мерге</w:t>
        <w:softHyphen/>
        <w:t>лями, распространены лавовые потоки и речные отложения. Месторождения руд цветных и бла</w:t>
        <w:softHyphen/>
        <w:t>городных металлов. Преобладающие высоты — 1000—1200  м, наибольшая —  вулкан Орисаба, 5700 м. Климат тропический, на С. — субтропи</w:t>
        <w:softHyphen/>
        <w:t>ческий, в юж. части — мягкий  и влажный, в сев. —  сухой континентальный.  Осадков от 200—400мм    до 2000—3000  мм  на внешних склонах гор. На С. водотоки временные, на Ю. реки более полноводные, много озер. Раститель</w:t>
        <w:softHyphen/>
        <w:t>ность пустынная с суккулентами, на Ю. преоб</w:t>
        <w:softHyphen/>
        <w:t xml:space="preserve">ладают саванны, на склонах гор — сосново-пих-товые леса и субальпийские луг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ОПОТАМИЯ   (Междуречье), природная и историческая обл. в среднем и нижнем течении ек Тигр и Евфрат. Очаг многовекового орошае</w:t>
        <w:softHyphen/>
        <w:t>мого земледелия, где возник центр древней ци</w:t>
        <w:softHyphen/>
        <w:t>вилизации (Вавилон, Ассирия и др.).    МИССИСИПИ,  крупнейшая река мира, распо</w:t>
        <w:softHyphen/>
        <w:t>ложенная  в Сев. Америке. Длина 3950 км, с Миссури — 6420 км. Берет начало из небольшо</w:t>
        <w:softHyphen/>
        <w:t>го озера, пересекает Центральные равнины и Примексиканскую   низменность и впадает в Мексиканский  залив, образуя дельту. Пойма изобилует старицами, в нижнем течении возве</w:t>
        <w:softHyphen/>
        <w:t>дены дамбы для защиты от наводнений. Круп</w:t>
        <w:softHyphen/>
        <w:t>ные притоки —  Миссури, Арканзас, Ред-Ривер (справа), Огайо, Иллинойс (слева). Половодье весенне-летнее, бурные дождевые паводки, пе</w:t>
        <w:softHyphen/>
        <w:t>риодически вызывающие   наводнения, в вер</w:t>
        <w:softHyphen/>
        <w:t>ховьях зимой устойчивый ледостав. Богата ры</w:t>
        <w:softHyphen/>
        <w:t>бой, в низовьях водятся крокодилы. Воды силь</w:t>
        <w:softHyphen/>
        <w:t>но загрязнены. Развито рыболовство, судоходст</w:t>
        <w:softHyphen/>
        <w:t xml:space="preserve">во, много ГЭС и водохранилищ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ССУРИ,  река в Сев. Америке. Главный приток Миссисипи, длина  4740 км. Истоки в Скалистых  горах, пересекает плато Миссури (часть Великих равнин), где местами течет в ущельях с порогами, Центральные равнины, где пойма  обвалована для защиты от наводнений. Крупные  притоки — Канзас, Йеллоустон. Весен</w:t>
        <w:softHyphen/>
        <w:t xml:space="preserve">нее половодье высокое (подъем уровня на 12м), бывают наводнения. Система водохранилищ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РРЕЙ, самая крупная река в Австралии, длина с притоком Дарлингом 2570 км. Истоки в Австралийский Альпах, протекает по равнине, впадает в залив Александрина. Летом полновод</w:t>
        <w:softHyphen/>
        <w:t xml:space="preserve">на, зимой сильно мелеет. Развито рыболовство, судоходство, водохранилища, ГЭС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ИБ, приокеаническая пустыня на 3. Аф</w:t>
        <w:softHyphen/>
        <w:t>рики.  Протянулась полосой вдоль Атлантиче</w:t>
        <w:softHyphen/>
        <w:t>ского побережья на 2100 км. Ступенчатая равни</w:t>
        <w:softHyphen/>
        <w:t>на высотой до 1000—1200 м. Щебнистые и пес</w:t>
        <w:softHyphen/>
        <w:t>чаные, на Ю. —  каменистые пустыни. Осадков менее 100 мм в год при относительно низких 1 воздуха. Пустыню пересекают р. Кунене и Оран</w:t>
        <w:softHyphen/>
        <w:t>жевая, имеются временные водотоки. В местах неглубокого залегания грунтовых вод  растут акации, молочаи, алое, вельвичия. Имеются ме</w:t>
        <w:softHyphen/>
        <w:t>сторождения алмазов и урановых руд.    НИАГАРСКИЙ    ВОДОПАД,   расположен  на р. Ниагара в Сев. Америке. Водопад разделен Козьим о-вом на две части: канадскую шириной около 800 м и высотой 49 м, и принадлежащую США  —  шириной 300 м, высотой 51м. Построе</w:t>
        <w:softHyphen/>
        <w:t>на ГЭС, со стороны Канады в обход водопада со</w:t>
        <w:softHyphen/>
        <w:t xml:space="preserve">оружен судоходный канал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ГЕР, река в Зап. Африке. Длина 4160 км. ' Берет начало на Леоно-Либерийской возв., течет в горной долине, затем по равнинам, образуя многочисленные  протоки («внутренняя дель</w:t>
        <w:softHyphen/>
        <w:t>та»); затем единым руслом с многочисленными порогами река прорывается через Сев.-Гвиней</w:t>
        <w:softHyphen/>
        <w:t>скую возв., далее по широкой долине до Гвиней</w:t>
        <w:softHyphen/>
        <w:t>ского залива, где при впадении образует дельту. Главные притоки: Бани, Сокото, Катуна, Бануэ. Паводки  в июне—сентябре,  в нижнем   тече</w:t>
        <w:softHyphen/>
        <w:t xml:space="preserve">нии —  второй паводок в феврале. Имеются ГЭС, развито рыбоводство и судоходство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Л,  крупнейшая (длина 6671 км) река Аф</w:t>
        <w:softHyphen/>
        <w:t>рики. Берет начало на Вост.-Африканском плос</w:t>
        <w:softHyphen/>
        <w:t>когорье (р. Кагера), протекает через оз. Викто</w:t>
        <w:softHyphen/>
        <w:t>рия, на выходе с плоскогорья образует пороги и водопады. После впадения р. Эль-Газаль река называется Белый  Нил и течет по полупусты</w:t>
        <w:softHyphen/>
        <w:t>ням и  пустыням до Хартума, принимает глав</w:t>
        <w:softHyphen/>
        <w:t>ный  приток —  Голубой Нил и под названием собственно Нил  течет до Средиземного моря, при  впадении в которое образует обширную дельту. Паводки в экв. части бассейна в летний и зимний сезоны, в центр, и сев. р-нах Судана и Египте — в летне-осенний сезон. Для регулиро</w:t>
        <w:softHyphen/>
        <w:t>вания  стока построены плотины Гебель-Аулия на Белом Ниле, Асуанская и Высотная Асуан</w:t>
        <w:softHyphen/>
        <w:t>ская. Имеются ГЭС, крупнейшая — Асуанская. Река судоходна в нижнем течении, от Хартума до Джубы  и на отдельных участках в верхнем. Дельта Н. была одним из центров древней циви</w:t>
        <w:softHyphen/>
        <w:t>лизации.    НОВАЯ  ШОТЛАНДИЯ,  п-ов на С.-З. Сев. Аме</w:t>
        <w:softHyphen/>
        <w:t>рики.  Поверхность низменная с холмистыми грядами. Хвойные и широколиственные леса.    НЬЯСА, озеро в Вост.-Африканской зоне раз</w:t>
        <w:softHyphen/>
        <w:t>ломов, в тектонической впадине на высоте 472 м. Глубина до 726 м. Сев. и вост. берега — крутые, юж. —  низкие. Сток по р. Шире в р. Замбези. Бо</w:t>
        <w:softHyphen/>
        <w:t>гато рыбой, водятся бегемоты, крокодилы. Раз</w:t>
        <w:softHyphen/>
        <w:t xml:space="preserve">вито рыбоводство и судоходств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АЙО, река в Сев. Америке, левый приток Миссисипи. Длина  1580 км. Берет начало в Ап</w:t>
        <w:softHyphen/>
        <w:t>палачах, пересекает Аппалачское плато и Центр. равнины. Высокие паводки в холодное время го</w:t>
        <w:softHyphen/>
        <w:t>да часто вызывают наводнения. Судоходна бла</w:t>
        <w:softHyphen/>
        <w:t xml:space="preserve">годаря системе шлюзов, построены ГЭС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РА  (Одер), река в Зап. Европе. Длина 854 км, истоки в Судетах, протекает по Средне европейской равнине, впадает двумя рукавами в Балтийское море. Основные притоки — Бубр, Варта и др. Повышенная водность зимой и вес</w:t>
        <w:softHyphen/>
        <w:t xml:space="preserve">ной, судоходство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ТАРИО,  озеро в Сев. Америке (в системе Великих озёр). Глубина до 236 м. Впадает р. Ниагара, вытекает р. Святого Лаврентия. О. — часть водного пути, соединяющего Атлантиче</w:t>
        <w:softHyphen/>
        <w:t>ский океан с внутренними р-нами США и Кана</w:t>
        <w:softHyphen/>
        <w:t xml:space="preserve">ды. Покрыто льдом с декабря по апрель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НОКО,   река в  Юж.  Америке.  Длина 2730 км. Истоки —  в зап. части Гвианского плоскогорья, впадает в Атлантический океан. Порожиста, с водопадами до 17 м. При впадении образует дельту. Морские приливы распростра</w:t>
        <w:softHyphen/>
        <w:t>няются на 400 км от устья. Дождевые паводки с апреля по октябрь. Развито морское и речное су</w:t>
        <w:softHyphen/>
        <w:t xml:space="preserve">доходство, построены ГЭС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ИСАВА,  см. Мексиканское нагорье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МИР,  высокогорная страна на Ю. Ср. Азии, высшая точка — пик Коммунизма, 7495 м. Вы</w:t>
        <w:softHyphen/>
        <w:t>деляют Вост. П. с древними поверхностями вы</w:t>
        <w:softHyphen/>
        <w:t>равнивания и высокогорный глубоко расчленен</w:t>
        <w:softHyphen/>
        <w:t>ный  Зап. П. Кайнозойская складчатость, сейс</w:t>
        <w:softHyphen/>
        <w:t>мичность. Месторождения  горного хрусталя, редких металлов, ртути. Климат высокогорный, суровый, резко континентальный, зимой — мо</w:t>
        <w:softHyphen/>
        <w:t>розы. Осадков на Зап. П. 90—250 мм, на Вост. П. — 60—120  мм  в год. Более 7000 ледников. Реки относятся к бассейну Амударьи (Пяндж). Крупнейшие  оз. — Каракуль, Сарезское. Выра</w:t>
        <w:softHyphen/>
        <w:t>жена высотная  поясность, преобладают ланд</w:t>
        <w:softHyphen/>
        <w:t>шафты  холодных высокогорных пустынь и ка</w:t>
        <w:softHyphen/>
        <w:t xml:space="preserve">менистого высокогорья. Есть очаги садоводства на орошаемых землях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МПА,   природная область Юж. Америки. Аккумулятивная  равнина с лессовым покровом, постепенно поднимающаяся к Андам. Климат субтропический, осадков от 300—500  мм до 800—950 мм. Характерны холодные штормовые ветры. Главная р. — Парана. Район распростра</w:t>
        <w:softHyphen/>
        <w:t xml:space="preserve">нения  разнотравно-злаковых степей (пампы)с плодородными  почвами,  в настоящее время практически полностью распаханных. Основной с/х р-н Аргентины, с преобладанием посевов пшеницы  и кукурузы, на 3. — скотоводство, см. также Южная  Америк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РАМОС,  см. Южная  Америк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НА,  вторая по величине река Юж. Аме</w:t>
        <w:softHyphen/>
        <w:t>рики. Длина 4380 км, образуется слиянием рек Риу-Гранди и Паранаиба, берущих  начало 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зильском плоскогорье, при выходе с которо</w:t>
        <w:softHyphen/>
        <w:t>го образует пороги и водопады высотой до 33 м. Затем течет по Лаплатской  низменности до устья, где сливается с Уругваем и образует за</w:t>
        <w:softHyphen/>
        <w:t>лив Ла-Плата (эстуарий). Главные притоки — Игуасу, Уругвай, Парагвай, Рио-Саладо. Поло</w:t>
        <w:softHyphen/>
        <w:t>водье с января по май, второе повышение уров</w:t>
        <w:softHyphen/>
        <w:t xml:space="preserve">ня в июне—августе. Судоходна для океанских судов на 640 км от устья, построены ГЭС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АГОНИЯ,   природная область на Ю. Юж. Америки. Ступенчатые плато, повышающиеся от Атлантического океана до 2200 м. Климат умеренный, засушливый, осадков 150—300мм, на Ю. — до 600—700 мм в год. Характерны силь</w:t>
        <w:softHyphen/>
        <w:t xml:space="preserve">ные ветры, минимальная 1 на материке -33°С. Реки, текущие с Анд, пересекают территорию в глубоких каньонах. Имеются крупные озера у подножия Анд.  Преобладает злаково-кустарни-ковая полупустыня, в предгорьях Анд — степи. Развито овцеводство, ведется добыча нефти и природного газа. См. также Южная Америк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РЕНЕИ, горная система на Ю.-З. Европы, отделяет Пиренейский п-ов. Альпийская склад</w:t>
        <w:softHyphen/>
        <w:t>чатая система, в осевой зоне которой островер-шинные  хребты сочетаются с плосковершинны-ми среднегорьями. На 3. сложены известняками, на В. — кристаллическими породами. Месторо</w:t>
        <w:softHyphen/>
        <w:t>ждения бокситов, железных руд. Есть ледники. На С. от П. — умеренный климат, на Ю. — сре</w:t>
        <w:softHyphen/>
        <w:t>диземноморский, на сев. и зап. склонах осадков до 2000 мм в год, растут буковые леса и луга, на юж. — средиземноморские леса и кустарники.    ПИРЕНЕЙСКИЙ   ПОЛУОСТРОВ   (Иберийский на Ю.-З. Европы), омывается Атлантическим океаном. Берега изрезаны слабо. В рельефе пре</w:t>
        <w:softHyphen/>
        <w:t>обладают плоскогорья и  линейно вытянутые хребты (Пиренеи, Кантабрийские, Каталонские, Иберийские, Андалусские горы) с наивысшей точкой — 3478  м. Климат средиземноморский, сухой, на 3. — океанический. Крупные реки — Тахо, Эбро, Гвадиана, Гвадалквивир. Естествен</w:t>
        <w:softHyphen/>
        <w:t>ная растительность — средиземноморские кус</w:t>
        <w:softHyphen/>
        <w:t xml:space="preserve">тарники и степ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РИИ, см. Северная Америк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А, высокие  плоскогорья Центр. Анд в Юж.  Америке. Располагаются на высоте 3500— 4600 м, преобладают слабо волнистые равнины и плоские котловины, заполненные продуктами вулканической  деятельности, обломочным ма</w:t>
        <w:softHyphen/>
        <w:t>териалом,  озерно-ледниковыми отложениями. Климат  тропический высокогорный,  осадков 100—700 мм  в год, обычны резкие смены пого</w:t>
        <w:softHyphen/>
        <w:t>ды и сильные ветры. П. — бассейн внутреннего стока. Распространены солончаки. Раститель</w:t>
        <w:softHyphen/>
        <w:t>ность полупустынная и пустынная, разрежен</w:t>
        <w:softHyphen/>
        <w:t xml:space="preserve">ная, около оз. Титикака — злаковые степи. См. также Южная  Америк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ЙН, одна из самых больших рек Зап. Евро</w:t>
        <w:softHyphen/>
        <w:t>пы. Длина 1320 км, берет начало в Альпах, про</w:t>
        <w:softHyphen/>
        <w:t>текает через Боденское оз. В верховьях горная, затем течет по низменности, в среднем течении прорывается через Рейнские Сланцевые горы. Впадает в Северное море, образуя дельту. Основ</w:t>
        <w:softHyphen/>
        <w:t>ные  притоки —   Майн, Рур, Ааре,  Мозель. В верховьях — весенне-летнее половодье, ниже многоводна в течение года. Сильно загрязнен, судоходен на 952 км, соединен каналами с Ро</w:t>
        <w:softHyphen/>
        <w:t xml:space="preserve">ной, Маркой, Эльбой и др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ДОЛЬФ,  бессточное солоноватое озеро в Вост. Африке. Расположено  в тектонической котловине на высоте 375 м, глубина до 73 м. В прошлом  имело сток в систему Нила, сейчас усыхает. Богато рыбой, водятся крокодилы. Развито рыбоводств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ХАРА, пустыня в Сев. Африке, самая боль</w:t>
        <w:softHyphen/>
        <w:t>шая в мире. Большая часть — равнины. В цен</w:t>
        <w:softHyphen/>
        <w:t>тре вулканические плато Аххагар и Тибести. Пустынные  ландшафты разнообразны: камени</w:t>
        <w:softHyphen/>
        <w:t>стые и щебнистые,  галечниковые, глинистые, песчаные пустыни. М-ния нефти и газа. Климат тропический пустынный, отмечены самые высо</w:t>
        <w:softHyphen/>
        <w:t>кие 1; на Земле. С. — бассейн внутреннего стока, велики запасы подземных вод. Растительность разрежена (злаки и кустарники с длинной кор</w:t>
        <w:softHyphen/>
        <w:t>невой системой). Животный мир беден. В оази</w:t>
        <w:softHyphen/>
        <w:t>сах возделывают финиковую пальму, зерновые, овощи. Развито кочевое скотоводство. Площадь С. увеличивается за счет антропогенного опус</w:t>
        <w:softHyphen/>
        <w:t xml:space="preserve">тынивания прилегающих  р-нов саванн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ХЕЛЬ, природная область в Африке, пере</w:t>
        <w:softHyphen/>
        <w:t>ходная зона от Сахары к саваннам шириной до 400 км. Преобладают  полупустыни и опусты-ненные саванны. Летом сезон дождей от 2—3 не</w:t>
        <w:softHyphen/>
        <w:t>дель до 3 месяцев. Большая часть влаги испаря</w:t>
        <w:softHyphen/>
        <w:t>ется, зона подвержена периодическим засухам, которые часто носят катастрофический харак</w:t>
        <w:softHyphen/>
        <w:t>тер. Из-за вырубки кустарников и деревьев про</w:t>
        <w:softHyphen/>
        <w:t>исходит опустынивание. Развито кочевое ското</w:t>
        <w:softHyphen/>
        <w:t>водство, на Ю. — земледелие.    СВЯТОГО ЛАВРЕНТИЯ  РЕКА, река в Сев. Аме</w:t>
        <w:softHyphen/>
        <w:t>рике, по которой осуществляется сток системы Великих  озер в Атлантический океан. Дл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км, вытекает из оз. Онтарио и впадает в за</w:t>
        <w:softHyphen/>
        <w:t>лив Святого Лаврентия. С декабря по апрель по</w:t>
        <w:softHyphen/>
        <w:t>крыта льдом, морские приливы у Квебека дос</w:t>
        <w:softHyphen/>
        <w:t xml:space="preserve">тигают 5,5 м. Построены ГЭС и водохранилищ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ЕВЕРНАЯ  АМЕРИКА,   материк в сев. полу</w:t>
        <w:softHyphen/>
        <w:t>шарии, пересекается тропиком и полярным кру</w:t>
        <w:softHyphen/>
        <w:t>гом. Площадь — 20,36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Омывается Ти</w:t>
        <w:softHyphen/>
        <w:t>хим, Атлантическим  и Северным  Ледовитым океанами. Берега сильно изрезаны.    Геологическое    строение   и  рельеф. В основе — Северо-Американская платформа с Канадским кристаллическим щитом. Централь</w:t>
        <w:softHyphen/>
        <w:t>ная часть занята равнинами, в сев. части сохра</w:t>
        <w:softHyphen/>
        <w:t>нились следы оледенения, на Ю. они переходят в Миссисипскую низменность, сложенную реч</w:t>
        <w:softHyphen/>
        <w:t>ными наносами. Великие равнины — приподня</w:t>
        <w:softHyphen/>
        <w:t>тая часть платформы, рассечены долинами рек на отдельные плато. Горы Аппалачи на Ю.-В. невысоки, сильно разрушены. Кордильеры про</w:t>
        <w:softHyphen/>
        <w:t>тянулись вдоль Тихого океана на 7000 км, обыч</w:t>
        <w:softHyphen/>
        <w:t>ны землетрясения и извержения вулканов (Ори-саба и Катмай).    Полезные ископаемые. Нефть, газ на побере</w:t>
        <w:softHyphen/>
        <w:t>жье и шельфе  Мексиканского залива, на Аля</w:t>
        <w:softHyphen/>
        <w:t>ске, уголь — в Аппалачах, месторождения золо</w:t>
        <w:softHyphen/>
        <w:t>та на Аляске и в Каскадных горах, рудные ме</w:t>
        <w:softHyphen/>
        <w:t>сторождения в р-не Великих озер, фосфориты Флориды.    Климат   чрезвычайно разнообразен из-за больших размеров материка. Открытость Мек</w:t>
        <w:softHyphen/>
        <w:t>сиканского и Гудзонова заливов определяет ме</w:t>
        <w:softHyphen/>
        <w:t>ридиональную  циркуляцию  воздушных  масс. Холодные  течения снижают количество осад</w:t>
        <w:softHyphen/>
        <w:t>ков в летнее время. Зимой большая часть мате</w:t>
        <w:softHyphen/>
        <w:t>рика покрыта  снегом, суровые зимы севернее 50° с. ш. Летом тепло — от 5 "С на севере до 30 °С на юге. Наиболее влажные р-ны — сев.-зап. и зап. побережья Канады (до 3000 мм), са</w:t>
        <w:softHyphen/>
        <w:t>мые сухие р-ны на Ю.-З. и в межгорных котло</w:t>
        <w:softHyphen/>
        <w:t>винах Кордильер.    Арктический пояс. Зима суровая, долгая, с полярной ночью. Лето короткое, 1 не выше 5 °С. Покровные  ледники. Южнее до 55—60°  с. ш. расположён субарктический пояс. Зимой -25— 30 °С, летом 5—7 °С, количество осадков умень</w:t>
        <w:softHyphen/>
        <w:t>шается с В. на 3. от 600 до 300 мм.    Умеренный пояс подразделен на три области. Морской климат сформировался на Тихоокеан</w:t>
        <w:softHyphen/>
        <w:t>ском побережье и склонах Кордильер. Господ</w:t>
        <w:softHyphen/>
        <w:t>ствуют зап. ветры, осадков 2000—3000 мм, в ян</w:t>
        <w:softHyphen/>
        <w:t>варе Ъ не ниже О °С, летом 12—14 °С. Контанен тальный климат — в центр, р-нах, с теплым ле</w:t>
        <w:softHyphen/>
        <w:t>том (от 18 °С до 24 °С), холодной зимой (от -20 °С до -6 °С). Осадки от 400—500 мм до 800 мм. На атлантическом побережье климат имеет черты морского. Зима снежная, на С. -22— 15 °С, на Ю. до -2 °С, летом 16—20 °С. Осадков 1000—1500 мм.   Субтропический климат. На В. — влажные субтропики с жарким влажным летом и мягкой зимой, на 3. — сухие субтропики с сухим не</w:t>
        <w:softHyphen/>
        <w:t>жарким летом и мягкой зимой. В центр, части, на Миссисипской низменности климат  равно</w:t>
        <w:softHyphen/>
        <w:t>мерно влажный, зима мягкая, бывают похоло</w:t>
        <w:softHyphen/>
        <w:t>дания из-за прорывов сев. ветров.   В  тропическом поясе круглый год жарко, осадков много, особенно на склонах гор, на п-ове Калифорния климат сухой с осадками в виде рос и туманов из-за влияния холодных течений.   Самая узкая часть материка лежит в субэкв. поясе. Весь год высокие  1, много  осадков (1500—2000 мм).    Внутренние    воды.  Реки  принадлежат бассейнам Атлантического и Северного Ледови</w:t>
        <w:softHyphen/>
        <w:t>того океанов. Питание смешанное, дождевое и снеговое, в горах ледниковое. Крупнейшая реч</w:t>
        <w:softHyphen/>
        <w:t>ная система Миссисипи с Миссури и притоками. Знамениты американские Великие озера: Верх</w:t>
        <w:softHyphen/>
        <w:t>нее, Мичиган, Гурон, Эри, Онтарио. На С. мате</w:t>
        <w:softHyphen/>
        <w:t>рика  расположены  оз. Большое  Медвежье, Большое  Невольничье, Виннипег.  На  плато Большой Бассейн расположено бессточное Боль</w:t>
        <w:softHyphen/>
        <w:t>шое Соленое оз. Для материка характерно совре</w:t>
        <w:softHyphen/>
        <w:t>менное оледенение на островах Канадского Арк</w:t>
        <w:softHyphen/>
        <w:t>тического архипелага и Гренландии, есть гор</w:t>
        <w:softHyphen/>
        <w:t>ные ледники в Кордильерах. На С. распростра</w:t>
        <w:softHyphen/>
        <w:t>нена многолетняя мерзлота.    Природные     зоны.  Географическая зо</w:t>
        <w:softHyphen/>
        <w:t>нальность своеобразна: до широты Великих озер зоны простираются широтно, а южнее — мери-дионально.   Арктические  пустыни  занимают большую часть Гренландии и Канадский арктический ар</w:t>
        <w:softHyphen/>
        <w:t>хипелаг. Ледяные и каменистые пустыни с на</w:t>
        <w:softHyphen/>
        <w:t>кипными  лишайниками. Жизнь животных  свя</w:t>
        <w:softHyphen/>
        <w:t>зана с океаном.   Тундре  и лесотундре характерно переувлаж</w:t>
        <w:softHyphen/>
        <w:t>нение при малом  количестве осадков. Почвы тундрово-болотные. Из растений преобладают ягодные кустарнички, карликовые ивы и бере</w:t>
        <w:softHyphen/>
        <w:t>зы, осоки, злаки. Лишайниковые тундры. К Ю. тундра переходит в  лесотундру, появляютс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кие ели, лиственницы. Обычны лемминг, пе</w:t>
        <w:softHyphen/>
        <w:t>сец, овцебык, северный олень, волк.   Хвойные  леса (тайга) С. Америки богаче ев</w:t>
        <w:softHyphen/>
        <w:t>ропейской и азиатской. Почвы подзолистые и мерзлотно-таежные. Наряду с елями, пихтами, соснами, лиственницами встречаются деревья, высотой 80—100  м (дугласова пихта, ситхин-ская ель). Особенно богата тайга на побережье Тихого океана. Обитают черный медведь, гриз</w:t>
        <w:softHyphen/>
        <w:t>ли, американский лось, канадская рысь, скунс, ондатра, лесной бизон.   Смешанные  леса расположены вокруг Вели</w:t>
        <w:softHyphen/>
        <w:t>ких озер. Это хвойно-широколиственные леса с видами кленов, а также дубы, буки, липы, вя</w:t>
        <w:softHyphen/>
        <w:t>зы, туя на бурых лесных и дерново-подзолистых почвах. К 3. эти леса переходят в хвойно-мелко-лиственные.   Широколиственные   леса (аппалачские) со</w:t>
        <w:softHyphen/>
        <w:t>стоят из дуба, бука, платана, каштана. Почвы бурые лесные. К  Ю. добавляются  магнолии, тюльпанное дерево. В заповедниках обитают би</w:t>
        <w:softHyphen/>
        <w:t>зоны. Тихоокеанские  хвойно-широколиствен</w:t>
        <w:softHyphen/>
        <w:t>ные  леса имеют субтропический характер, со</w:t>
        <w:softHyphen/>
        <w:t>хранились секвойя, Мамонтове дерево.   Лесостепи и степи (прерии) почти полностью распаханы. Они сменяют лесные зоны в направ</w:t>
        <w:softHyphen/>
        <w:t>лении с В. на 3. В прошлом здесь росли высокие травы, черноземовидные почвы отличались вы</w:t>
        <w:softHyphen/>
        <w:t>соким плодородием и самым обычным   живот</w:t>
        <w:softHyphen/>
        <w:t>ным  был бизон. К западу прерии сменяются су</w:t>
        <w:softHyphen/>
        <w:t>хими  степями на каштановых почвах, а зона земледелия зоной скотоводства.   В  субтропиках смена зон также идет с В. на 3. На побережье Мексиканского залива субтро</w:t>
        <w:softHyphen/>
        <w:t>пические влажные вечнозеленые смешанные ле</w:t>
        <w:softHyphen/>
        <w:t>са на желтоземных и красноземных почвах. При продвижении вглубь материка эти леса когда-то сменялись прериями с красно-черными и крас</w:t>
        <w:softHyphen/>
        <w:t>но-каштановыми почвами, но сейчас это сплош</w:t>
        <w:softHyphen/>
        <w:t>ные  плантации. Еще западнее расположены су</w:t>
        <w:softHyphen/>
        <w:t>хие степи.    Пустыни и полупустыни лежат во внутрен</w:t>
        <w:softHyphen/>
        <w:t>них  р-нах Кордильер, на плато Колорадо, Мек</w:t>
        <w:softHyphen/>
        <w:t>сиканском нагорье. Большом Бассейне. Основ</w:t>
        <w:softHyphen/>
        <w:t>ные  растения — черная полынь и лебеда, для субтропических пустынь Мексиканского наго</w:t>
        <w:softHyphen/>
        <w:t>рья характерны кактусы, агавы и древовидные юкки.   Среди  животных   пресмыкающиеся (гремучие змеи, множество ящериц), грызуны, хищные   (койоты, скунсы,  лисицы,  волки, пума). На 3. субтропического пояса расположена зо</w:t>
        <w:softHyphen/>
        <w:t>на средиземноморских жестколистных лесов и кустарников. Это леса из дуба, сосны.   В  тропическом поясе на высоких плато Ц. Америки  распространены саванны. Естествен</w:t>
        <w:softHyphen/>
        <w:t>ная растительность сохранилась мало, уступив плантациям тропических культур.   Большие  территории заняты областями вы</w:t>
        <w:softHyphen/>
        <w:t>сотной поясности, см. Кордильеры, Аппалачи.   На  континенте выделяют две большие  ча</w:t>
        <w:softHyphen/>
        <w:t>сти — Кордильеры и Восток. Особо выделяется Центр. Америка.    Население  — около 400 млн чел. Коренное (индейцы, алеуты, эскимосы) относится к мон-голоидной расе. Большинство населения — вы</w:t>
        <w:softHyphen/>
        <w:t>ходцы из Европы. Потомки завезенных из Аф</w:t>
        <w:softHyphen/>
        <w:t>рики рабов составляют более 20 млн чел., много смешанного населения. Плотнее всего населена материковая часть Центр. Америки и острова Карибского бассейна, высока плотность в р-не Великих озер и на Тихоокеанском побережье.    На материке размещены государства: Кана</w:t>
        <w:softHyphen/>
        <w:t>да, США  и Мексика. В Центр. Америке — не</w:t>
        <w:softHyphen/>
        <w:t xml:space="preserve">сколько маленьких государств, составляющих вместе с государствами Ю. Америки Латинскую Америку.    СЕЛЬВА, см. Южная Америк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А, река в Зап. Европе, длина 776 км, про</w:t>
        <w:softHyphen/>
        <w:t>текает по равнинам, впадает в пролив Ла-Манш, образуя  эстуарий. Зимние паводки, нижнее течение — под влиянием морских приливов. Су</w:t>
        <w:softHyphen/>
        <w:t xml:space="preserve">доходство, соединена каналами с Рейном, Маа-сом, Луарой и др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НЕГАЛ,  река  в  Зап. Африке.  Длина 1430 км.  Берет начало на возвышенности, в верхнем  течении порожиста (водопады), ниже течет по равнине и впадает в Атлантический океан, образуя дельту. Наибольшая водность в сентябре. Построены ГЭС, развито рыбоводство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ИМПСОН,  пустыня в центр, части Австра</w:t>
        <w:softHyphen/>
        <w:t>лии. Площадь ок. 300 тыс.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Поверхность со</w:t>
        <w:softHyphen/>
        <w:t>ставлена грядовыми песками, тянущимися в на</w:t>
        <w:softHyphen/>
        <w:t>правлении  господствующих ветров, у берегов оз. Эйр —  глинистая пустыня. Осадков менее 130 мм в год, богата подземными водами. Расти</w:t>
        <w:softHyphen/>
        <w:t>тельность разреженная из акаций и эвкалиптов.    СКАЛИСТЫЕ  ГОРЫ, вост. часть системы Кор</w:t>
        <w:softHyphen/>
        <w:t>дильер. Образуют водораздел между Тихим  и Атлантическим  океанами. М-ния  молибдена, меди, золота, серебра, полиметаллов, нефти, ка</w:t>
        <w:softHyphen/>
        <w:t>менного  угля. Имеются гейзеры, термальные источники. Преобладают горно-таежные и со</w:t>
        <w:softHyphen/>
        <w:t xml:space="preserve">сновые лес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НДИНАВСКИЙ      ПОЛУОСТРОВ,   самый большой в Европе, омывается Баренцевым, Нор</w:t>
        <w:softHyphen/>
        <w:t>вежским, Северным, Балтийским морями. Бере</w:t>
        <w:softHyphen/>
        <w:t>га Балтийского моря — низкие, остальные — изрезаны фьордами, скалисты. Вдоль побере</w:t>
        <w:softHyphen/>
        <w:t>жий  многочисленные о-ва и  скалы. Зап. и центр, часть занимают Скандинавские горы (до 2469 м), сложенные метаморфическими и кри</w:t>
        <w:softHyphen/>
        <w:t>сталлическими породами с выровненными вер</w:t>
        <w:softHyphen/>
        <w:t>шинами  и отдельными кряжами и каменистыми россыпями. Значительная часть п-ова располо</w:t>
        <w:softHyphen/>
        <w:t>жена в  пределах Балтийского щита, сохрани</w:t>
        <w:softHyphen/>
        <w:t>лись многочисленные формы ледникового релье</w:t>
        <w:softHyphen/>
        <w:t>фа, в высокогорьях — ледники. Климат умерен</w:t>
        <w:softHyphen/>
        <w:t>ный, на 3. морской (Сев.-Атлантическое тече</w:t>
        <w:softHyphen/>
        <w:t>ние), на С. — субарктический. Многочисленны порожистые реки и озера. Большая часть терри</w:t>
        <w:softHyphen/>
        <w:t xml:space="preserve">тории покрыта таежными  лесами, на юге — широколиственными, по горным вершинам и на С. — распространены тундры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МАЛИ,   п-ов на В. Африки.  Омывается Индийским  океаном. Ступенчатые плато и горы до 2406 м, климат субэкв., на С. — тропиче</w:t>
        <w:softHyphen/>
        <w:t>ский, осадков 100—600 мм в год. Временные во</w:t>
        <w:softHyphen/>
        <w:t>дотоки, преобладают сухие саванны, полупус</w:t>
        <w:softHyphen/>
        <w:t xml:space="preserve">тыни и пустыни, по рекам — галерейные лес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НОРА,  пустыня в Сев. Америке. Охватыва</w:t>
        <w:softHyphen/>
        <w:t>ет часть Большого Бассейна и побережье Кали</w:t>
        <w:softHyphen/>
        <w:t>форнийского залива. Низменные участки чере</w:t>
        <w:softHyphen/>
        <w:t xml:space="preserve">дуются с хребтами. Осадков менее 100 мм в год. Характерны  крупные  кактусы, древовидные юкк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АН,  природная область в Африке от юж. границ Сахары на 1000 км до приэкваториаль-ных  р-нов и  от Атлантического океана на 5500 км до Эфиопского нагорья. Расположена в пределах Африканской платформы, с островны</w:t>
        <w:softHyphen/>
        <w:t>ми горами и древними вулканическими конуса</w:t>
        <w:softHyphen/>
        <w:t>ми. Климат субэкв., муссонный, осадки возрас</w:t>
        <w:softHyphen/>
        <w:t>тают с С. на Ю. от 100 до 2000 мм в год, а продол</w:t>
        <w:softHyphen/>
        <w:t>жительность влажного сезона от 2 до 10 месяцев, 1 от 20 °С до 35 °С. Р. — Нил с притоками, Ни</w:t>
        <w:softHyphen/>
        <w:t xml:space="preserve">гер, Сенегал, Гамбия и др., оз. — Чад. Наиболь. шие  площади заняты типичными саваннам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ЭЦКИЙ  КАНАЛ,  водный путь международ</w:t>
        <w:softHyphen/>
        <w:t>ного значения. Протяженность  — 161 км от Порт-Саида (Средиземное море) до Суэца (Крас ное море). Включает собственно канал и не</w:t>
        <w:softHyphen/>
        <w:t>сколько озер. Построен в 1869 г., ширина 120— 318 м, глубина на фарватере — 18 м, шлюзов нет. Объем перевозок — 80 млн т, преимущест</w:t>
        <w:softHyphen/>
        <w:t xml:space="preserve">венно нефть и нефтепродукты, руды черных и цветных металлов. Считается условной геогр. границей между Африкой и Азией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ЫРДАРЬЯ, река в Ср. Азии. Длина 2212 км, образуется при слиянии р. Нарын и Карадарья. В верхнем течении — горная река, далее течет по  равнине, часто меняя русло. Впадала в Аральское море, сейчас полностью разбирается на орошение. Весенне-летнее половодье, на от-' дельных участках судоходна, рыболовство, ГЭС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А, озеро в Африке. Расположено в текто</w:t>
        <w:softHyphen/>
        <w:t>нической котловине на Эфиопском нагорье на высоте 1830 м. Вытекает Голубой Нил. Большое разнообразие рыб, развито рыболовство и судо</w:t>
        <w:softHyphen/>
        <w:t>ходство.    ТАНГАНЬИКА,   озеро в Вост.-Африканской зоне  разломов  в  тектонической  впадине, глубина — до 1470 м. Сток по притокам в бас</w:t>
        <w:softHyphen/>
        <w:t>сейн Конго. Большое разнообразие рыб, водо</w:t>
        <w:softHyphen/>
        <w:t xml:space="preserve">плавающих  птиц,  много эндемиков, водятся крокодилы и бегемоты. Развито судоходство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ИБЕСТИ, вулканическое нагорье в Центр. Сахаре (высота до 3415 м). Сложено кристалли</w:t>
        <w:softHyphen/>
        <w:t>ческими сланцами, песчаниками, лавами. Рас</w:t>
        <w:softHyphen/>
        <w:t>членено глубокими  ущельями, имеются   тер-мальные источники.    ТИБЕТСКОЕ НАГОРЬЕ, самое большое и высо</w:t>
        <w:softHyphen/>
        <w:t>кое в мире, расположено в Центр. Азии. Образу</w:t>
        <w:softHyphen/>
        <w:t>ет сочетание слабо всхолмленных равнин на вы</w:t>
        <w:softHyphen/>
        <w:t>соте 4000—5000 м с хребтами до 6000—7000 м. Равнины  сложены  в основном известняками, песчаниками, хребты — гнейсами, гранитами. Климат резко континентальный, суровый. Осад</w:t>
        <w:softHyphen/>
        <w:t>ков от 500—700 мм  до 100—200 мм  в год, на равнинах зима бесснежная. Снеговая линия рас</w:t>
        <w:softHyphen/>
        <w:t>положена на высоте 5000—6000 м. Есть ледни</w:t>
        <w:softHyphen/>
        <w:t>ки, много озер. Высокогорные холодные пусты</w:t>
        <w:softHyphen/>
        <w:t xml:space="preserve">ни и полупустыни, по рекам — тугайные лес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ГР, река в Зап. Азии. Длина 1850 км, берет начало на Армянском нагорье, протекает по Ме-сопотамской низменности, сливается с р. Ев</w:t>
        <w:softHyphen/>
        <w:t>фрат, образуя р. Шатт-эль-Араб, впадающую в Персидский залив. Половодье — весной, сток зарегулирован плотинами, по берегам —  оро</w:t>
        <w:softHyphen/>
        <w:t>шаемые  оазисы.. Междуречье Т. и Евфрата — один из древних центров цивилизации (Ассирия и Вавилон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ИКАКА,  самое большое высокогорное озе</w:t>
        <w:softHyphen/>
        <w:t>ро на Земле. Расположено  в Андах. Высота уровня — 3812 м, глубина до 304 м. Котловина тектонического происхождения, берега изрезан</w:t>
        <w:softHyphen/>
        <w:t>ные, местами крутые, густо заросшие тростни</w:t>
        <w:softHyphen/>
        <w:t>ком. Замерзает только у берегов. Развито рыбо</w:t>
        <w:softHyphen/>
        <w:t xml:space="preserve">ловство и судоходство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ЯНЬ-ШАНЬ,  горная система в Ср.. и Центр. Азии. Длина с 3. на В. 2500 км, высшая точка — пик Победы. Альпийская складчатость, остат</w:t>
        <w:softHyphen/>
        <w:t>ки древних выровненных поверхностей сохра</w:t>
        <w:softHyphen/>
        <w:t>нились на высоте 3000—4000 м в виде сыртов. Высока современная тектоническая активность, часты землетрясения. Горные хребты сложены магматическими, котловины — осадочными по</w:t>
        <w:softHyphen/>
        <w:t>родами. Месторождения ртути, сурьмы, свинца, кадмия, цинка, серебра, в котловинах — нефть. Рельеф преимущественно высокогорный, с лед</w:t>
        <w:softHyphen/>
        <w:t>никовыми  формами, осыпями, выше 3200 м рас</w:t>
        <w:softHyphen/>
        <w:t>пространена многолетняя мерзлота. Есть пло</w:t>
        <w:softHyphen/>
        <w:t>ские межгорные  котловины (Ферганская, Ис-сык-Кульская, Нарынская). Климат континен</w:t>
        <w:softHyphen/>
        <w:t>тальный,  умеренный. Снежники  и  ледники. Реки относятся к бассейнам внутреннего стока (Нарын, Или, Чу, Тарим и др.), оз. Иссык-Куль. Сонг-Кель, Чатыр-Кель. Высотная поясность.   ФЛОРИДА,  п-ов на Ю.-В. Сев. Америки меж</w:t>
        <w:softHyphen/>
        <w:t>ду Атлантическим океаном и Мексиканским за</w:t>
        <w:softHyphen/>
        <w:t>ливом. Низменная заболоченная равнина высо</w:t>
        <w:softHyphen/>
        <w:t>той до 99 м, сложена в основном известняками, развит карст. Климат океанический. Много озер и болот. Леса из сосен, магнолий, пальм, вдоль побережий мангровые заросли. На вост. побере</w:t>
        <w:softHyphen/>
        <w:t>жье многочисленные курорты (Майами), на мы</w:t>
        <w:softHyphen/>
        <w:t>се Канаверал Вост. испытательный полигон с Космическим центром им. Дж. Ф. Кеннеди.   ХУАНХЭ   (желтая река), река в Китае, длина 4845 км, начинается в Тибете, последние 700 км течет по Великой Китайской равнине. Впадает в Желтое море, формируя дельту. Режим муссон-ный, летнее половодье с подъемами уровня (на равнине) — 4—5  м, в горах — 15—20 м. Выно</w:t>
        <w:softHyphen/>
        <w:t>сит ежегодно до 1300 млн тонн наносов (больше других рек мира). В нижнем течении ограждена дамбами  для защиты от наводнений. Использу</w:t>
        <w:softHyphen/>
        <w:t>ется для орошения, ГЭС, соединена с р. Янцзы. каналом, судоходна на равнинном участке.   ЧАД, бессточное озеро в Центр. Африке. Рас</w:t>
        <w:softHyphen/>
        <w:t>положено в прогибе платформы на высоте 240 м, глубина меняется от 4 до 11 м. Зап. и юж. берега заболочены, сев.-вост. и вост. сильно изрезаны, со множеством островов. Около впадающих в оз. рек вода пресная, в остальной части — слабо со</w:t>
        <w:softHyphen/>
        <w:t>лоноватая. Вода постоянно сменяется за счет подземного стока. Богатая фауна водоплаваю</w:t>
        <w:softHyphen/>
        <w:t>щих и околоводных птиц, рыб, водятся кроко</w:t>
        <w:softHyphen/>
        <w:t>дилы и бегемоты. Развито рыболовство и судо</w:t>
        <w:softHyphen/>
        <w:t>ходство.    ЦЕНТРАЛЬНЫЕ   РАВНИНЫ,  расположены во внутренних р-нах Сев. Америки между Аппала</w:t>
        <w:softHyphen/>
        <w:t>чами и  Великими равнинами, Лаврентийской возвышенностью   и  Примексиканской  низ</w:t>
        <w:softHyphen/>
        <w:t>менностью. Преобладают  высоты 150—500м. М-ния каменного угля, нефти, свинцово-цинко-вых руд. В ледниково-тектонических котлови</w:t>
        <w:softHyphen/>
        <w:t>нах крупные озера (Великие, Манитоба, Винни-пег и др.). Климат умеренный, континенталь</w:t>
        <w:softHyphen/>
        <w:t>ный, на крайнем Ю. —  субтропический. Осад</w:t>
        <w:softHyphen/>
        <w:t xml:space="preserve">ков 400—1200  мм в год. Более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4 территории занимают с/х угодья, населенные пункты. Уча</w:t>
        <w:softHyphen/>
        <w:t>стками сохранились широколиственные и сме</w:t>
        <w:softHyphen/>
        <w:t xml:space="preserve">шанные  леса. Один из главных с/х р-нов США и Канады  (зерноводство и животноводство)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МБОРАСО,  потухший вулкан в Сев. Андах. Высота 6267 м, снеговая линия на высоте 4700 м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ЭЙР, крупнейшее бессточное соленое оз. Ав</w:t>
        <w:softHyphen/>
        <w:t>стралии. Расположено в понижении в пустын</w:t>
        <w:softHyphen/>
        <w:t>ной местности на Ю. материка. Наполняется во</w:t>
        <w:softHyphen/>
        <w:t>дой летом от рек и временных водотоков — кри</w:t>
        <w:softHyphen/>
        <w:t>ков, достигая иногда 15 тыс.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и глубины 20 м. В сухой сезон пересыхает, представляя со</w:t>
        <w:softHyphen/>
        <w:t>бой солончак.    ЭЛЬБА, река в Зап. Европе, длина 1165 км, берет начало в Судетах, в верхнем течении — горная река (водопад 70 м), в нижнем течет по равнине и впадает в Северное море, образуя эс</w:t>
        <w:softHyphen/>
        <w:t>туарий. Половодье весной, в низовьях — влия</w:t>
        <w:softHyphen/>
        <w:t xml:space="preserve">ние морских приливов. Судоходство, соединена каналами  с   бассейнами р.  Рейна, Одры, эстуарий — с Балтийским морем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ИОПСКОЕ  НАГОРЬЕ,  расположено на С.-В. Африки.  Средняя  высота  —  2000—3000  м (макс. 4623 м), сильно приподнято над окру</w:t>
        <w:softHyphen/>
        <w:t>жающими   равнинами.  В основании  древний кристаллический фундамент, перекрытый мощ</w:t>
        <w:softHyphen/>
        <w:t>ной толщей  песчаников, известняков и базаль</w:t>
        <w:softHyphen/>
        <w:t>товыми  лавами. Зап. и юго-зап. склоны летом обильно увлажнены (до 1500 мм в год), на вост. 500 мм. Хорошо выражена высотная поясность. На  зап. склонах — тропические леса и планта</w:t>
        <w:softHyphen/>
        <w:t>ции кофе, на врет. склонах — саванны. Один из древних р-нов земледелия, родина многих зер</w:t>
        <w:softHyphen/>
        <w:t xml:space="preserve">новых культур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ЮЖНАЯ   АМЕРИКА,   материк, площадь — 18,13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Население более 250 млн чел. Экватор пересекает материк в сев. части. Соеди</w:t>
        <w:softHyphen/>
        <w:t>няется с С. Америкой Панамским перешейком. Омывается Тихим  и Атлантическим океанами, берега изрезаны слабо, только на Ю. много ост</w:t>
        <w:softHyphen/>
        <w:t>ровов. Самый большой залив — Ла-Плата.    Геологическое    строение   и  рельеф, Большая часть расположена осколке Гондваны, платформе. В прогибах с толщей осадочных по</w:t>
        <w:softHyphen/>
        <w:t>род располагаются низменности (Амазонская, Оринокская, Ла-Платская), на щитах нагорья (Гвианское и Бразильское), с запада примыкает зона складчатости (Анды). Горообразование про</w:t>
        <w:softHyphen/>
        <w:t>должается, часты землетрясения и извержения вулканов (Чимборасо, Котопахи). Месторожде</w:t>
        <w:softHyphen/>
        <w:t>ния нефти, газа расположены в сев. и центр. части материка, рудные м-ния на Бразильском плоскогорье. Велики запасы золота.    Климат.  Самый влажный из материков. Вы</w:t>
        <w:softHyphen/>
        <w:t>сокие горы обуславливают разнообразие клима</w:t>
        <w:softHyphen/>
        <w:t>тов, наличие высотной поясности. Экв. пояс за</w:t>
        <w:softHyphen/>
        <w:t>нимает Амазонскую низменность и сев.-зап. по</w:t>
        <w:softHyphen/>
        <w:t>бережье. Субэкв. пояса — к С. (до 15° с. ш.) и Ю. (до 20° ю. ш.). В тропическом поясе вост. часть находится под влиянием пассатов, на побережье много осадков (2000 мм), разница летних и зим</w:t>
        <w:softHyphen/>
        <w:t>них 1; незначительна. Во внутренних р-нах осад</w:t>
        <w:softHyphen/>
        <w:t>ков заметно меньше (1000—500 мм). Побережье Тихого океана находится под влиянием холодно</w:t>
        <w:softHyphen/>
        <w:t>го Перуанского течения. Здесь одно из самых за</w:t>
        <w:softHyphen/>
        <w:t>сушливых  мест в мире (пустыня Атакама). Суб</w:t>
        <w:softHyphen/>
        <w:t>тропический пояс. Вост. часть — влажные суб</w:t>
        <w:softHyphen/>
        <w:t>тропики, побережье Тихого океана — сухие суб</w:t>
        <w:softHyphen/>
        <w:t>тропики  средиземноморского типа, с сухим и жарким   летом  и мягкой   влажной  зимой. В  умеренном поясе на юге материка морской умеренный  и умеренно континентальный кли</w:t>
        <w:softHyphen/>
        <w:t>мат. В Андах у подножий климат зонален, с вы</w:t>
        <w:softHyphen/>
        <w:t>сотой снижается 1, и меняется режим осадков. Наиболее суровы высокогорья Анд, лежащих в тропическом поясе. Здесь расположены самые сухие пустынные высокогорья мира.    Внутренние    воды. Реки имеют огромные речные  системы. Питание дождевое, большин</w:t>
        <w:softHyphen/>
        <w:t>ство рек принадлежит бассейну Атлантического океана.    Природные     зоны. Экваториальные леса (сельва) расположены по обе стороны от эквато ра, занимая почти всю Амазонскую низменность, склоны Анд и север Тихоокеанского побережья. Вдоль Атлантического побережья распростране</w:t>
        <w:softHyphen/>
        <w:t>ны влажные тропические леса, близкие к типич</w:t>
        <w:softHyphen/>
        <w:t>ной гилее. Почвы красные ферраллитные. Дере</w:t>
        <w:softHyphen/>
        <w:t>вья достигают 80 м (сейба), растут дынное дере</w:t>
        <w:softHyphen/>
        <w:t>во, какао, каучуконосная гевея. Растения увиты лианами, много орхидей, на Амазонке — викто</w:t>
        <w:softHyphen/>
        <w:t>рия регия. Животный мир связан с многочис</w:t>
        <w:softHyphen/>
        <w:t>ленными  древесными ярусами, наземных жи</w:t>
        <w:softHyphen/>
        <w:t>вотных немного. У воды —  тапир, капибара, в реках гавиаловые крокодилы, в кронах  — обезьяны-ревуны, ленивцы, из птиц — попугаи-ара, туканы, колибри, характерны удавы, в том числе  анаконда. Встречается муравьед,  из хищных  — ягуар, пума, оцелот.    Саванны занимают Оринокскую низменность и большую часть Гвианского и Бразильского на</w:t>
        <w:softHyphen/>
        <w:t>горий. Почвы красные ферраллитные и красно-бурые. В сев. полушарии среди высокотравья (льянос) встречаются древовидные  молочаи, кактусы, мимозы, бутылочные деревья. В юж. (кампос) значительно суше, больше кактусов. Крупных  копытных   нет, но водятся пекари, броненосцы, муравьеды, страусы-нанду, пумы, ягуары.    Степи Юж. Америки  (пампа) имеют плодо</w:t>
        <w:softHyphen/>
        <w:t>родные красновато-черные почвы, преобладают злаки. Типичны   быстрые пампасные  олени, пампасная кошка, несколько видов лам, страу</w:t>
        <w:softHyphen/>
        <w:t>сы нанду.    Пустыни и полупустыни расположены в уме</w:t>
        <w:softHyphen/>
        <w:t>ренном поясе в Патагонии. Почвы бурые и серо-бурые, сухие злаки, подушкообразные кустар</w:t>
        <w:softHyphen/>
        <w:t>ники. Животный  мир сходен с пампой (нутрия, мелкие броненосцы).    Области высотной поясности. Наиболее пол</w:t>
        <w:softHyphen/>
        <w:t>ный набор поясов в р-не экватора.    На материке выделяют два крупных регио</w:t>
        <w:softHyphen/>
        <w:t>на  — Восток и  Анды. На Востоке выделяют Амазонию,  Бразильские нагорье, равнины Ори</w:t>
        <w:softHyphen/>
        <w:t>ноко, Патагонию.    Население.   Испанская  и португальская колонизация и завезенные африканцы привели к  очень пестрому этническому составу. Корен</w:t>
        <w:softHyphen/>
        <w:t>ные жители  —  индейцы (монголоидная раса), создавшие древние цивилизации (инки). Боль</w:t>
        <w:softHyphen/>
        <w:t>шинство  населения говорит на испанском и пор</w:t>
        <w:softHyphen/>
        <w:t>тугальском языках, поэтому Юж. Америку вме</w:t>
        <w:softHyphen/>
        <w:t>сте с Центральной называют Латинской. Насе</w:t>
        <w:softHyphen/>
        <w:t>ление тяготеет к побережьям, особенно Атлан</w:t>
        <w:softHyphen/>
        <w:t xml:space="preserve">тическому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КАТАН,  п-ов в Центр. Америке между Мек</w:t>
        <w:softHyphen/>
        <w:t>сиканским заливом и Карибским морем. Боль</w:t>
        <w:softHyphen/>
        <w:t>шая часть поверхности низменная равнина, на Ю.-В. — горы Майя (1122 м), развит карст. Ксе-рофитные  кустарники и редколесья, в центр. части и на Ю. — вечнозеленые тропические ле</w:t>
        <w:softHyphen/>
        <w:t>са. Плантации цитрусовых, хлопчатника, куку</w:t>
        <w:softHyphen/>
        <w:t xml:space="preserve">рузы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ТЛАНДИЯ,   п-ов между Северным и Балтий</w:t>
        <w:softHyphen/>
        <w:t>ским  морями. Вост. побережье сильно расчле</w:t>
        <w:softHyphen/>
        <w:t>нено. Холмистая моренная равнина. Естествен</w:t>
        <w:softHyphen/>
        <w:t>ная растительность (хвойные леса и верещатни-ки) сохранилась мало, значительная часть заня</w:t>
        <w:softHyphen/>
        <w:t xml:space="preserve">та с/х землям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НЦЗЫ,    самая  длинная  река  в  Азии (5800 км), начинается на Тибетском нагорье. В верхнем течении — горная река с глубокими ущельями, порогами, в нижнем —  равнинная, делится на рукава и впадает в Вост.-Китайское море, образуя дельту. По правому берегу — озе</w:t>
        <w:softHyphen/>
        <w:t>ра, регулирующие сток во время паводков. Ре</w:t>
        <w:softHyphen/>
        <w:t>жим  муссонный, половодье летом (до 10 м), рус</w:t>
        <w:softHyphen/>
        <w:t>ло обваловано для защиты от наводнений. Мор</w:t>
        <w:softHyphen/>
        <w:t>ские приливы  распространяются на 700 км от устья. Много наносов, используется для ороше</w:t>
        <w:softHyphen/>
        <w:t>ния, судоходна.</w:t>
      </w:r>
    </w:p>
    <w:p>
      <w:pPr>
        <w:pStyle w:val="Heading1"/>
        <w:rPr>
          <w:sz w:val="24"/>
        </w:rPr>
      </w:pPr>
      <w:r>
        <w:rPr>
          <w:sz w:val="24"/>
        </w:rPr>
        <w:t>ОКЕАН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НСКИЙ ЗАЛИВ, см. Аравийское море.    АДРИАТИЧЕСКОЕ   МОРЕ, часть Средиземного моря между Апеннинским и Балканским п-овами. Наибольшая  глубина — 1230 м, 1; воды летом 24—26  °С, зимой 7—13 °С. Соленость до 38 про</w:t>
        <w:softHyphen/>
        <w:t>милле. Лов сардины, скумбрии, на шельфе до</w:t>
        <w:softHyphen/>
        <w:t xml:space="preserve">быча нефти и газ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ОВСКОЕ  МОРЕ, внутреннее море Атланти</w:t>
        <w:softHyphen/>
        <w:t>ческого океана, самое мелкое на Земле (15 м). Соединено Керченским проливом с Черным мо</w:t>
        <w:softHyphen/>
        <w:t>рем. Впадают р. Дон и Кубань. Покрыто льдом 2—3  месяца, летом 1 воды 25—30 °С. В послед</w:t>
        <w:softHyphen/>
        <w:t>ние годы увеличивается соленость из-за умень</w:t>
        <w:softHyphen/>
        <w:t>шения  стока рек. Лов судака, леща, осетра, су</w:t>
        <w:softHyphen/>
        <w:t xml:space="preserve">доходств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УТСКИЕ  ОСТРОВА, архипелаг из 110 о-вов вулканического происхождения  на С. Тихого океана. Около 25 действующих вулканов. Суб</w:t>
        <w:softHyphen/>
        <w:t xml:space="preserve">арктические луга и горные тундры, по берегам птичьи базары. Рыболовство, пушной промысел. США, штат Аляск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УНДСЕНА   МОРЕ, окраинное море Тихого океана у берегов Зап. Антарктиды. Наибольшая глубина 585 м, 1; воды ниже О °С, соленость 35 промилле. Круглый год покрыто льдами. Во</w:t>
        <w:softHyphen/>
        <w:t xml:space="preserve">дятся морские млекопитающие и птицы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НГОЛЬСКОЕ   ТЕЧЕНИЕ,  см.  Атлантиче</w:t>
        <w:softHyphen/>
        <w:t>ский океан.   АНТИЛЬСКИЕ    ОСТРОВА, архипелаг  на 3. Атлантического океана, в Вест-Индии. Состоит из Больших Антильских и Малых Антильских о-вов. Б. Антильские включают: о-ва Куба, Гаи</w:t>
        <w:softHyphen/>
        <w:t>ти, Ямайка, Пуэрто-Рико (с одноименными го</w:t>
        <w:softHyphen/>
        <w:t>сударствами) и др. М. Антильские включают; Виргинские, Наветренные, Подветренные, Бар</w:t>
        <w:softHyphen/>
        <w:t>бадос. О-ва внешней цепи сложены известняка</w:t>
        <w:softHyphen/>
        <w:t>ми, на остальных встречаются вулканические породы, есть действующие вулканы. Климат тропический, пассатный. Горные тропические леса, саванны, на юж. о-вах — ксерофитные ле</w:t>
        <w:softHyphen/>
        <w:t>са и кустарники, плантации. Сев. архипелага расположен глубоководный Пуэрто-Риканский желоб глубиной — 8742 м.    АРАВИЙСКОЕ  МОРЕ, полузамкнутое море Ин</w:t>
        <w:softHyphen/>
        <w:t xml:space="preserve">дийского океана между п-овами Аравийским и Индостан. Наибольшая глубина 5803 м, крупные заливы  Оманский, Аденский.  Сообщается с Красным морем  Баб-эль-Мандебским проливом (длина 900 км, ширина до 300 км, глубина до 4525 м).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воды 22—29°С, соленость более 36 промилле. Лов тунца, меч-рыбы, судоходство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РАФУРСКОЕ  МОРЕ, окраинное море Индий</w:t>
        <w:softHyphen/>
        <w:t>ского океана между Австралией и Новой Гвине</w:t>
        <w:softHyphen/>
        <w:t>ей. Наибольшая глубина — 3680 м, крупный за</w:t>
        <w:softHyphen/>
        <w:t xml:space="preserve">лив Карпентария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воды 25—28 °С, соленость 34—35 промилле.    АТЛАНТИЧЕСКИЙ   ОКЕАН, расположен боль</w:t>
        <w:softHyphen/>
        <w:t>шей  частью в зап. полушарии, вытянут с С. на Ю. на 16000 км. Площадь  91,56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средняя глубина 3600 м, наибольшая — 8742 м. Омывает Сев. и Юж. Америку, Антарктиду, Африку, Ев</w:t>
        <w:softHyphen/>
        <w:t>ропу. Широко связан со всеми океанами. В сев. полушарии береговая линия сильно расчленена, 13 морей. Через весь океан протянулся Средин-но-Атлантический хребет высотой ок. 2000 км, с рифтовой долиной шириной от б до 30 км. К рифтам  приурочены действующие влк. Ис</w:t>
        <w:softHyphen/>
        <w:t>ландии  и Азорских о-вов. Площадь шельфа больше, чем в Тихом океане. На шельфе Север</w:t>
        <w:softHyphen/>
        <w:t>ного моря, в Мексиканском, Гвинейском, Бис</w:t>
        <w:softHyphen/>
        <w:t>кайском, Венесуэльском заливах — нефть, у Ве</w:t>
        <w:softHyphen/>
        <w:t>ликобритании и Флориды  — россыпное олово, алмазы — у Юго-Зал. Африки, фосфориты — у берегов тропической Африки, желеаомарганпе-вые конкреции — у Флориды и Ньюфаундленда. Расположен  во всех климатических  поясах. Наиболее суровы юж. р-ны. Течения: Сев. Пас</w:t>
        <w:softHyphen/>
        <w:t>сатное, Гольфстрим, Сев.-Атлантическое (теп</w:t>
        <w:softHyphen/>
        <w:t>лые), Канарское (холодное) Юж.  Пассатное, Бразильское (теплые). Зап. Ветров, Бенгельское (холодные). Зональность водных масс сильно нарушается течениями и влиянием суши. Соле</w:t>
        <w:softHyphen/>
        <w:t>ность выше, чем в других океанах, так как испа</w:t>
        <w:softHyphen/>
        <w:t>ряющаяся  влага уносится на материки. Темпе</w:t>
        <w:softHyphen/>
        <w:t>ратура поверхностных вод ниже, чем в Тихом океане, из-за влияния Арктики. Замерзает не только на юге, но и в мелких опресненных зали</w:t>
        <w:softHyphen/>
        <w:t>вах и морях Евразии. Характерно обилие айс</w:t>
        <w:softHyphen/>
        <w:t>бергов и плавучего льда на С. и Ю. Органи</w:t>
        <w:softHyphen/>
        <w:t xml:space="preserve">ческий мир беднее, чем в Тихом. В шельфовых р-нах много придонных и донных рыб, ресурсы некоторых из них истощен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-ЭЛЬ-МАНДЕБСКИЙ   ПРОЛИВ,  см.  Ара</w:t>
        <w:softHyphen/>
        <w:t xml:space="preserve">вийское море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ГАМЫ,  архипелаг равнинных о-вов на 3. Атлантического океана. Протянулся на 1500 км от п-ова Флорида до о-вов Куба и Гаити. Более 700 коралловых о-вов с тропическим пассатным климатом, бывают ураганы, не хватает пресной воды.  Колючие  кустарники, вечнозеленые и листопадные леса. Государство Багамские Ост</w:t>
        <w:softHyphen/>
        <w:t xml:space="preserve">рова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БАЛТИЙСКОЕ   МОРЕ, внутриматериковое мо</w:t>
        <w:softHyphen/>
        <w:t>ре Атлантического океана. Соединяется с Север</w:t>
        <w:softHyphen/>
        <w:t>ным  морем Датскими проливами.-Преобладают глубины 40—100  м, наибольшая — 470 м. На С. берега скалистые, фьордового типа, на Ю. — низменные. Береговая линия сильно изрезана, крупные заливы (Рижский, Финский, Ботниче</w:t>
        <w:softHyphen/>
        <w:t>ский), много о-вов. Впадают р. Нева, Сев. Дви</w:t>
        <w:softHyphen/>
        <w:t xml:space="preserve">на, Неман, Висла, Одра. Зимой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1—3 °С, в зали</w:t>
        <w:softHyphen/>
        <w:t>вах замерзает. Летом —  18—20 °С. Соленость 6—8  промилле.  Ветры вызывают  повышение уровня воды в заливах до 1,5—3 м, что вызыва</w:t>
        <w:softHyphen/>
        <w:t xml:space="preserve">ет  наводнения (в Невской губе). Важнейший морской путь, лов кильки, салаки, треск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ССОВ ПРОЛИВ, см. Тасмани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ФФИНОВА   ЗЕМЛЯ, см. Канадский Аркти</w:t>
        <w:softHyphen/>
        <w:t>ческий архипелаг.    БЕЛЛИНСГАУЗЕНА   МОРЕ,   окраинное море Тихого океана у берегов Зал. Антарктиды. Наи большая глубина 4115 м, острова Петра I и Александра I. Соленость 33,5 промилле. В тече</w:t>
        <w:softHyphen/>
        <w:t xml:space="preserve">ние всего года поверхность занята плавучими льдами и айсбергам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Е  МОРЕ, внутреннее море Сев. Ледови</w:t>
        <w:softHyphen/>
        <w:t>того океана между п-овами Кольским и Кани-ным, соединяется с Баренцевым морем пролива</w:t>
        <w:softHyphen/>
        <w:t>ми. Наибольшая глубина 350 м, сев.-зап. берега высокие, юго-вост. — пологие. Заливы (губы): Мезенская, Онежская, Двинская и др. о-ва: Со</w:t>
        <w:softHyphen/>
        <w:t>ловецкие, Моржовец. Впадает Сев. Двина, Ме</w:t>
        <w:softHyphen/>
        <w:t>зень, Онега. I, летом б—15 °С, зимой ниже О °С, покрыто льдом. Соленость 24—35  промилле. Лов сельди, наваги, сиговых. Связано по рекам и каналам с Балтийским, Каспийским, Азов</w:t>
        <w:softHyphen/>
        <w:t xml:space="preserve">ским, Черным морям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НГАЛЬСКИЙ   ЗАЛИВ, в Индийском океане, расположен между п-овами Индостан и Индоки</w:t>
        <w:softHyphen/>
        <w:t xml:space="preserve">тай. Наибольшая  глубина 4519  м. Впадают р. Ганг и Брахмапутра. Соленость 43 промилле. Лов макрели, скумбрии, тунца, камбалы, сбор устриц, трепангов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НГЕЛЬСКОЕ   ТЕЧЕНИЕ,  см.  Атлантиче</w:t>
        <w:softHyphen/>
        <w:t xml:space="preserve">ск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ИНГОВО   МОРЕ, полузамкнутое море на С. Тихого океана, между Азией и Сев. Америкой. Отделено от океана Алеутскими и Командорски</w:t>
        <w:softHyphen/>
        <w:t>ми  о-вами, соединяется с Чукотским морем Бе</w:t>
        <w:softHyphen/>
        <w:t>ринговым проливом (ширина 86 км, длина 96 км, наименьшая глубина 36 м). Наибольшая глуби</w:t>
        <w:softHyphen/>
        <w:t>на 5500 м, берега высокие, скалистые. Крупные заливы: Анадырский  (Россия) и Бристольский (США). Крупные о-ва: Карагинский, Прибыло-ва. Св. Лаврентия. Впадают р. Анадырь и Юкон. &lt;; летом 9—10 °С, зимой 5—б °С, почти весь год покрыто льдами. Лов лососевых, камбалы, сель</w:t>
        <w:softHyphen/>
        <w:t>ди, сайры, минтая, промысел котиков и тюле</w:t>
        <w:softHyphen/>
        <w:t xml:space="preserve">ней. На берегах — птичьи базары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СКАЙСКИЙ   ЗАЛИВ, в Атлантическом океа</w:t>
        <w:softHyphen/>
        <w:t>не, у берегов Европы. Длина 400 км, наиболь</w:t>
        <w:softHyphen/>
        <w:t>шая глубина 5100 м, впадают р. Луара и Гарон-на. Часты штормы. Лов сардины, анчоуса, уст</w:t>
        <w:softHyphen/>
        <w:t xml:space="preserve">ричный промысел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   АВСТРАЛИЙСКИЙ   ЗАЛИВ, в Ин</w:t>
        <w:softHyphen/>
        <w:t>дийском океане, у юж. берега Австралии. Глу</w:t>
        <w:softHyphen/>
        <w:t xml:space="preserve">бина до 5670 м. Крупный о-в — Кенгуру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   БАРЬЕРНЫЙ   РИФ,  прерывистая гряда коралловых рифов и о-вов длиной 2300 км вдоль сев.-вост. берега Австралии в Коралловом море. Ширина от 2 км до 150 км. Большая ча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фов обнажается во  время приливов, есть 20 проходов для судов.   БОСФОР, см. Черное море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ФОРТА  МОРЕ, окраинное море Сев. Ледо</w:t>
        <w:softHyphen/>
        <w:t>витого океана у берегов США и Канады. Глуби</w:t>
        <w:softHyphen/>
        <w:t>на до 3749 м, весь год покрыто льдами. Впадает р. Маккензи.   БРАЗИЛЬСКОЕ   ТЕЧЕНИЕ,  см. Атлантиче</w:t>
        <w:softHyphen/>
        <w:t xml:space="preserve">ск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ИТАНСКИЕ    ОСТРОВА,  группа  о-вов в Атлантическом океане, в состав входят крупные о-ва Великобритания, Ирландия, а также Геб</w:t>
        <w:softHyphen/>
        <w:t>ридские, Шетлендские и др. Отделены от Евро</w:t>
        <w:softHyphen/>
        <w:t>пы проливами Ла-Манш (длина 578 км, ширина на 3. 250 км, на В. — 32 км, наименьшая глу</w:t>
        <w:softHyphen/>
        <w:t>бина 23,5 м) и Па-де-Кале (вход в Ла-Манш со стороны Северного моря, длина 37 км, ширина 32 км, глубиаа не более 64 м). Государства Вели</w:t>
        <w:softHyphen/>
        <w:t>кобритания и Ирландия.   ВЕЛИКОБРИТАНИЯ,    один  из  Британских о-вов, омывается Северным морем, с 3. — Ат</w:t>
        <w:softHyphen/>
        <w:t>лантическим океаном. Берега сильно изрезаны. На  С. и 3. преобладают невысокие горы (до 1343 м) с платообразными вершинами и ледни</w:t>
        <w:softHyphen/>
        <w:t>ковыми  формами рельефа. На Ю. и В. — равни</w:t>
        <w:softHyphen/>
        <w:t>ны. Климат умеренный океанический, часты ту</w:t>
        <w:softHyphen/>
        <w:t>маны. Густая сеть рек и каналов, на С. много озер. В горах — вересковые пустоши и торфяни</w:t>
        <w:softHyphen/>
        <w:t xml:space="preserve">ки,  на равнинах — широколиственные  леса. Большая часть равнин распахан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ОЧНО-АВСТРАЛИЙСКОЕ ТЕЧЕНИЕ, см. Тихий океан.    ВОСТОЧНО-КИТАЙСКОЕ   МОРЕ, полузамкну</w:t>
        <w:softHyphen/>
        <w:t>тое море Тихого океана, между побережьем Азии и о-вами Рюкю. Наибольшая  глубина 2719 м, впадает р. Янцзы, 1; летом 27—28 °С, зимой 7— 16 °С, соленость до 34,6 промилле. Лов сарди</w:t>
        <w:softHyphen/>
        <w:t xml:space="preserve">ны, сельди, омаров, крабов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НГЕЛЯ ОСТРОВ, в Сев. Ледовитом океане, отделен от Азии проливом Лонга. Сложен мета</w:t>
        <w:softHyphen/>
        <w:t xml:space="preserve">морфическими  породами, в центре — горы с ледниками, по окраинам — равнины с тундрами и озерами. Росси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ЛАПАГОССКИЕ  ОСТРОВА, группа из 13 вул</w:t>
        <w:softHyphen/>
        <w:t>канических о-вов в Тихом океане близ экв. Вы</w:t>
        <w:softHyphen/>
        <w:t>сота до 1707 м, климат пассатный, сухой. Сухие саванны и полупустыни, в горах — влажные тропические леса. Много эндемиков. Провин</w:t>
        <w:softHyphen/>
        <w:t xml:space="preserve">ция Эквадор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ИБРАЛТАРСКИЙ   ПРОЛИВ, см. Средиземное мор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ЬФСТРИМ,  система теплых течений в сев. части Атлантического океана. Формируется в юж. части Флоридского пролива, в океане со</w:t>
        <w:softHyphen/>
        <w:t>единяется с Антильским течением и движется на С. вдоль Сев. Америки до Ньюфаундлендской банки, после которой называется Сев.-Атланти</w:t>
        <w:softHyphen/>
        <w:t>ческим течением. Ширина до 200 км, толщина потока 700—800 м, скорость 10 км/ч.   ГРЕНЛАНДИЯ,   крупнейший о-в на Земле, ме</w:t>
        <w:softHyphen/>
        <w:t>жду Атлантическим и Сев. Ледовитым океана</w:t>
        <w:softHyphen/>
        <w:t>ми. Более 80% территории покрыто льдами (тол</w:t>
        <w:softHyphen/>
        <w:t>щина  щита до 4300 м), в прибрежных водах — айсберги. Берега изрезаны фьордами. Климат арктический и  субарктический, на берегу — морской, в центре — континентальный. Один из полюсов холода сев. полушария (-70 °С). На побережье — тундры. Рыболовство, овцеводст</w:t>
        <w:softHyphen/>
        <w:t>во. Часть территории Дании, пользуется само</w:t>
        <w:softHyphen/>
        <w:t xml:space="preserve">управлением с 1979 г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ДЗОНОВ  ЗАЛИВ,  в Сев. Ледовитом океане, у берегов Канады. Гудзоновым проливом соеди</w:t>
        <w:softHyphen/>
        <w:t xml:space="preserve">нен с  Атлантическим  океаном. Глубина до 258 м, с октября по июль покрыт льдом. Лов трески, сельди, камбалы, промысел тюленей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СКИЕ  ПРОЛИВЫ,   система проливов меж</w:t>
        <w:softHyphen/>
        <w:t>ду п-овами Скандинавским и Ютландия, соеди</w:t>
        <w:softHyphen/>
        <w:t xml:space="preserve">няет  Балтийское и Северное моря. Включает проливы  Малый Бельт, Большой Бельт, Зунд, Каттегат, Скагеррак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ПАДНЫХ    ВЕТРОВ  ТЕЧЕНИЕ, антарктиче</w:t>
        <w:softHyphen/>
        <w:t>ское поверхностное течение огибает земной шар между  40  и  55° ю. ш.  Протяженность до 30 000 км, ширина до 1000 км. Вызывается гос</w:t>
        <w:softHyphen/>
        <w:t xml:space="preserve">подствующими  в этих широтах зап. ветрами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меняется от 12—15 °С на С. до 1—2 °С на Ю. В Атлантике от него ответвляется Бенгельское течение, в Тихом  океане —  Перуанское,  в Индийском —  Зап.-Австралийское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НДИЙСКИЙ   ОКЕАН, большая часть располо</w:t>
        <w:softHyphen/>
        <w:t>жена  в юж. полушарии и целиком в вост. Пло</w:t>
        <w:softHyphen/>
        <w:t>щадь  76,17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средняя глубина 3710 м, наибольшая —  7209 м (Зондский желоб). Омы</w:t>
        <w:softHyphen/>
        <w:t>вает берега Африки, Антарктиды, Австралии и Евразии. Граничит с Тихим и Атлантическим. Береговая линия расчленена слабо, 8 морей. Среди поднятий дна выделяется срединно-океа-нический хребет с рифтами, шельф имеет значи</w:t>
        <w:softHyphen/>
        <w:t>тельную  ширину только у азиатских берегов. Нефть и газ — в Персидском заливе, близ запад</w:t>
        <w:softHyphen/>
        <w:t>ной Индии, у Австралии. На шельфе олово, фос</w:t>
        <w:softHyphen/>
        <w:t>фориты, золото. На дне — железо-марганцевы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ции. Большая часть — в экв., субэкв. и тропическом поясах, но юж. часть охватывает высокие широты   вплоть до антарктических. Особенность климата — сезонные муссоны в сев. части. Поэтому зима — солнечная и тихая, а лето —  штормовое  и  дождливое. К  Ю.  от 10° с. ш. господствует пассат. Еще южнее — зап. ветры. Течения в сев. части находятся под влиянием муссонов: летнее Муссонное (теплое) с 3. на В., зимнее — наоборот. В юж. части — Юж.  Пассатное течение (теплое) и течение Зап. Ветров  (холодное). Вдоль Африки  к  С. от экватора — Сомалийское (холодное), к югу — Мозамбикское  и  Мыса  Игольного  (теплые). Средняя Ъ 17 °С, сильно влияет Антарктика, сев. часть значительно теплее, в Персидском зали</w:t>
        <w:softHyphen/>
        <w:t xml:space="preserve">ве — до 34 °С. В Красном море самая высокая соленость — 42 промилле. Органический мир особенно богат на шельфе и коралловых рифах. Велики скопления ракообразных. В целом слабо изучен и используется недостаточно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ЛАНДИЯ,  один из Британских о-вов в Ат</w:t>
        <w:softHyphen/>
        <w:t>лантическом океане. Берега сильно изрезаны, преобладает равнинный рельеф с  отдельными невысокими  горными массивами. Климат уме</w:t>
        <w:softHyphen/>
        <w:t>ренный океанический, осадков до 2000 мм в год. Густая речная сеть, много озер и болот. Вереско</w:t>
        <w:softHyphen/>
        <w:t>вые пустоши, луга, отдельные рощи. Располо</w:t>
        <w:softHyphen/>
        <w:t xml:space="preserve">жены государства Ирландия и Великобритания (Ольстер).    </w:t>
      </w:r>
    </w:p>
    <w:p>
      <w:pPr>
        <w:pStyle w:val="TextBody"/>
        <w:rPr>
          <w:sz w:val="24"/>
        </w:rPr>
      </w:pPr>
      <w:r>
        <w:rPr>
          <w:sz w:val="24"/>
        </w:rPr>
        <w:t>КАЛИФОРНИЙСКИЙ    ЗАЛИВ, в Тихом океане, у зап. берегов Сев. Америки. Длина 1240 км, глубина до 3292 м. Много о-вов, впадает р. Коло</w:t>
        <w:softHyphen/>
        <w:t xml:space="preserve">радо. .Лов камбалы, тунца, скумбрии, морского окуня.    КАЛИФОРНИЙСКОЕ     ТЕЧЕНИЕ,  см.  Тихий океан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АДСКИЙ    АРКТИЧЕСКИЙ    АРХИПЕЛАГ, в Сев. Ледовитом океане, на С. Сев. Америки. Баффинова  Земля  —  самый большой  остров. О-ва расположены на шельфе. Преобладают хол</w:t>
        <w:softHyphen/>
        <w:t>мистые равнины на В. — горы до 2926 м, покров</w:t>
        <w:softHyphen/>
        <w:t>ное оледенение. Прибрежные моря 9—10 меся</w:t>
        <w:softHyphen/>
        <w:t>цев покрыты льдами. На С. о-вов — арктические пустыни, на Ю. — тундры. М-ния железной ру</w:t>
        <w:softHyphen/>
        <w:t xml:space="preserve">ды, нефти, газа. Государство Канад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АРСКИЕ   ОСТРОВА, вулканические о-ва в Атлантическом океане в 100 км от Африки. Сло</w:t>
        <w:softHyphen/>
        <w:t xml:space="preserve">жены  вулканическими  породами,  высота до 3718 м, климат тропический пассатный, осадков 300—500 мм  в год. Вечнозеленая лесная растительность. Автономная область Испани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АРСКОЕ   ТЕЧЕНИе, см. Атлантическ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ИБСКОЕ   МОРЕ, полузамкнутое море Ат</w:t>
        <w:softHyphen/>
        <w:t>лантического океана между Антильскими о-вами и Юж. Америкой. Наибольшая глубина 7090 м, берега гористые, местами с коралловыми рифа</w:t>
        <w:softHyphen/>
        <w:t>ми, 1, воды 25—27 °С, соленость 36 промилле. Рыболовство, лов жемчужниц. Через К. м. и Па</w:t>
        <w:softHyphen/>
        <w:t>намский канал лежит кратчайший путь из Ат</w:t>
        <w:softHyphen/>
        <w:t xml:space="preserve">лантики в Тихий океан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РПЕНТАРИЯ   ЗАЛИВ, см. Арафурское море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ПР, см. Средиземное море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АЛЛОВОЕ   МОРЕ, полузамкнутое море Ти</w:t>
        <w:softHyphen/>
        <w:t>хого океана у берегов Австралии. Проливом Торреса (длина 74 км, ширина 150—240 км, наименьшая глубина 7,4 м) соединяется с Ин</w:t>
        <w:softHyphen/>
        <w:t>дийским океаном (Арафурское море). Наиболь</w:t>
        <w:softHyphen/>
        <w:t>шая глубина 9174 м. Многочисленные коралло</w:t>
        <w:softHyphen/>
        <w:t xml:space="preserve">вые о-ва и рифы. 1; воды от 19 до 28 °С, соленость 35,5 промилле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СИКА, см. Средиземное море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Е  МОРЕ,  межматериковое море Ин</w:t>
        <w:softHyphen/>
        <w:t>дийского океана между Африкой и Аравийским п-овом. Соединяется Суэцким каналом со Среди</w:t>
        <w:softHyphen/>
        <w:t>земным  морем, с Индийским океаном — Баб-эль-Мандебским проливом. Наибольшая глуби</w:t>
        <w:softHyphen/>
        <w:t>на 3039 м, берега изрезаны слабо. Одно из са</w:t>
        <w:softHyphen/>
        <w:t>мых теплых (32 °С) и самое соленое (до 42 про</w:t>
        <w:softHyphen/>
        <w:t>милле). Кратчайший морской путь из Европы в Азию  и Австралию. Рыболовство, добыча жем</w:t>
        <w:softHyphen/>
        <w:t xml:space="preserve">чуг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, см. Средиземное море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ИЛЬСКИЕ   ОСТРОВА, архипелаг вулкани-, ческих о-вов в Тихом океане, от п-ова Камчатка до о-ва Хоккайдо. С В. протянулся Курило-Кам-чатский желоб (глубина до 9717 м). Берега об</w:t>
        <w:softHyphen/>
        <w:t>рывистые, о-ва гористы (до 2339 м). 40 дейст</w:t>
        <w:softHyphen/>
        <w:t>вующих  вулканов, высокая сейсмичность. Кли</w:t>
        <w:softHyphen/>
        <w:t>мат умеренный  муссонный, много озер. Рыбо</w:t>
        <w:softHyphen/>
        <w:t xml:space="preserve">ловство. Принадлежат Росси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УРОСИО, см. Тих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РАДОРСКОЕ   ТЕЧЕНИЕ,  см. Атлантиче</w:t>
        <w:softHyphen/>
        <w:t xml:space="preserve">ск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-МАНШ,  см. Британские остров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-ПЛАТА,   залив Атлантического океана, у берегов Юж. Америки, эстуарий рек Уругвай и Парана. Длина 320 км, ширина 220 км, глубина  10—20 м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ЕЛЛАНОВ  ПРОЛИВ,  см. Огненная Зем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ДАГАСКАР,  остров в Индийском океане, в 400 км от Африки. Обломок Африканской плат</w:t>
        <w:softHyphen/>
        <w:t>формы плато с отдельными горными массивами (до 2643 м). Потухшие вулканы, часты земле</w:t>
        <w:softHyphen/>
        <w:t>трясения. М-ния графита, кобальта, берилла, никеля. Климат тропический, на С.-З. — субэк</w:t>
        <w:softHyphen/>
        <w:t>ваториальный. Осадков на приморских низмен</w:t>
        <w:softHyphen/>
        <w:t>ностях более 3000 мм в год, на плато к 3. коли</w:t>
        <w:softHyphen/>
        <w:t>чество осадков снижается до 400 мм. Густая сеть многоводных рек. На 3. и в пентре — разрежен</w:t>
        <w:softHyphen/>
        <w:t>ные тропические леса, наиболее распространены вторичные саванны, на Ю.-З; — тропическая по</w:t>
        <w:softHyphen/>
        <w:t>лупустыня, вдоль зап. побережья мангровые за</w:t>
        <w:softHyphen/>
        <w:t xml:space="preserve">росли, вдоль вост. — рощи кокосовых пальм. Суверенное государство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АЙСКИЙ    АРХИПЕЛАГ,   самое большое скопление островов на земном шаре между мате</w:t>
        <w:softHyphen/>
        <w:t>риковой Азией и Австралией. Включает Боль</w:t>
        <w:softHyphen/>
        <w:t>шие Зондские (Калимантан, Сулавеси, Суматра, Ява), Малые Зондские, Филиппинские, Молукк</w:t>
        <w:softHyphen/>
        <w:t>ские и несколько групп более мелких о-вов. Рельеф горный (до 4101 м), более 100 действую</w:t>
        <w:softHyphen/>
        <w:t>щих вулканов. Крупнейшие м-ния олова, нефти. Климат  субэкв. и экв. Осадков в горах более 5000 мм в год. На крупных островах густая сеть многоводных рек. Преобладают влажные тропи</w:t>
        <w:softHyphen/>
        <w:t>ческие леса, местами муссонные леса и саванны. Флора и фауна отличаются огромным разнообра</w:t>
        <w:softHyphen/>
        <w:t xml:space="preserve">зием. Индонезия, Малайзия, Филиппины и др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ИАНСКИЙ    ЖЕЛОБ, см. Тих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КСИКАНСКИЙ     ЗАЛИВ, в Атлантическом океане, между п-овами Флорида и Юкатан. По гидрологическому режиму  —   полузамкнутое море, глубина до 3822 м. Впадает р. Миссисипи, соединен с Карибским морем Юкатанским про</w:t>
        <w:softHyphen/>
        <w:t xml:space="preserve">ливом. Сток воды из М. з. через Флоридский пролив дает начало Гольфстриму. На шельфе — добыча нефт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ЗАМБИКСКИЙ    ПРОЛИВ, см. Мадагаскар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ЗАМБИКСКОЕ    ТЕЧЕНИЕ,  см. Индийск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ССОННОЕ   ТЕЧЕНИЕ, см. Индийск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СА   ИГОЛЬНОГО   ТЕЧЕНИЕ,  см. Индий</w:t>
        <w:softHyphen/>
        <w:t xml:space="preserve">ский океан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АЯ  ГВИНЕЯ, остров на 3. Тихого океана, второй по величине на земном шаре. Длина свы</w:t>
        <w:softHyphen/>
        <w:t>ше 2000 км, ширина до 700 км. Горная террито</w:t>
        <w:softHyphen/>
        <w:t>рия, высота до 5029 м, есть действующие вулка</w:t>
        <w:softHyphen/>
        <w:t>ны. Климат экваториальный и субэкваториаль</w:t>
        <w:softHyphen/>
        <w:t>ный, в горах осадков более 4000 мм в год. Мно</w:t>
        <w:softHyphen/>
        <w:t>говодные реки. • Влажные тропические леса, велико разнообразие флоры в фауны. Индоне</w:t>
        <w:softHyphen/>
        <w:t xml:space="preserve">зия и Папуа—Новая Гвине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АЯ  ЗЕЛАНДИЯ,  группа о-вов в юго-зап. части Тихого океана. Включает о-ва Северный, Южный  и др. Поверхность гориста (до 3764 м), на С. — действующие вулканы и гейзеры. Часты землетрясения. Климат субтропический мор</w:t>
        <w:softHyphen/>
        <w:t xml:space="preserve">ской, на Ю. — умеренный, осадков до 5000 мм в год. Много полноводных рек, озер. Горные леса, кустарники и луга, флора и фауна эндемичны. Суверенное государство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АЯ  ЗЕМЛЯ,  архипелаг в Сев. Ледовитом океане, между Баренцевым и Карским морями. Состоят из двух островов, разделенных проли</w:t>
        <w:softHyphen/>
        <w:t>вом Маточкин Шар, и мелких о-вов. Высота до 1547 м, четверть поверхности занята ледяным покровом. Арктические пустыни и тундры. Про</w:t>
        <w:softHyphen/>
        <w:t xml:space="preserve">мысел песца и морского зверя, птичьи базары. Территория Росси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ИЕ   ОСТРОВА, архипелаг в Сев. Ледовитом океане, между морями Лаптевых и Восточно-Сибирским. Состоит из трех групп ост</w:t>
        <w:softHyphen/>
        <w:t>ровов: Анжу, Де-Лонга, собственно Новосибир</w:t>
        <w:softHyphen/>
        <w:t>ских. Преобладают многолетнемерзлые горные породы и подземные льды. Арктические тунд</w:t>
        <w:softHyphen/>
        <w:t xml:space="preserve">ры, озера и болота. Промысел песца. Росси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ЬЮФАУНДЛЕНД,    о-в в Атлантическом океа</w:t>
        <w:softHyphen/>
        <w:t xml:space="preserve">не, у вост. берегов Сев. Америки. Волнистая равнина, много озер и болот, хвойные леса и тундры. Провинция Канады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НЕННАЯ    ЗЕМЛЯ,  архипелаг  (и самый крупный  о-в) у юж. оконечности Юж. Америки. Отделен от материка Магеллановым проливом (длина 575 км, ширина ок. 2,2 км, глубина ок. 20 км). На 3. и Ю. о-ва — горы  высотой до 2459 м, ледники, фьорды, листопадно-вечнозе-леные леса, на С. и В. — холмистые равнины со степями, лугами, торфяными болотами. Рыбо</w:t>
        <w:softHyphen/>
        <w:t xml:space="preserve">ловство и овцеводство. Чили и Аргентин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ЕАНИЯ, так называют около десяти тысяч островов Тихого океана, расположенные в его центр, и юго-зап. части. Самые крупные — арх. Новая Гвинея и Новая Зеландия. К О. относятся о-ва Фиджи, Маршалловы,  Гавайские, Тонга и др. Большинство островов — коралловые и вул</w:t>
        <w:softHyphen/>
        <w:t>канические, есть материковые и вершины под</w:t>
        <w:softHyphen/>
        <w:t>водных хребтов. Острова необыкновенно живо</w:t>
        <w:softHyphen/>
        <w:t>писны. Главное своеобразие — это малые разме</w:t>
        <w:softHyphen/>
        <w:t>ры суши, изолированность и положение в эква</w:t>
        <w:softHyphen/>
        <w:t>ториальных  и тропических  широтах. Почти каждый  остров имеет эндемичные виды расте</w:t>
        <w:softHyphen/>
        <w:t>ний и животных, природные комплексы очень уязвимы. Население принадлежит к экватори</w:t>
        <w:softHyphen/>
        <w:t>альной расе, есть пришлые народы. Земледелие, охота и рыболовство. Государства Вануату, Тон</w:t>
        <w:softHyphen/>
        <w:t>га, Фиджи, часть Индонезии. Многие о-ва — владения Великобритании, Франции, США, Ав</w:t>
        <w:softHyphen/>
        <w:t xml:space="preserve">стралии, Чили, Новой Зеланди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ОТСКОЕ МОРЕ, полузамкнутое море у вост. берегов Азии. Проливом Невельского, Татар</w:t>
        <w:softHyphen/>
        <w:t>ским, Лаперуза сообщается с Японским морем, Курильским  прол. — с Тихим  океаном. Наи</w:t>
        <w:softHyphen/>
        <w:t xml:space="preserve">большая  глубина 3621 м, берега скалистые. Крупные  о-ва —  Шантарские, 1 воды летом 1,5—15 °С, зимой  -1,8—2 °С. Соленость до 33,8 промилле. С октября по  июнь покрыто льдом. Лов лососевых, сельди, минтая, наваги, мойвы, крабов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-ДЕ-КАЛЕ, см. Британские остров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ИДСКИЙ  ЗАЛИВ, в Индийском океане, у берегов Юго-Зап. Азии. Обособлен Аравийским п-овом. Через Ормузский пролив и Оманский за</w:t>
        <w:softHyphen/>
        <w:t>лив  сообщается с Аравийским морем. Длина 926 км, ширина 180—320 км, глубина до 115 м. Много прибрежных  о-вов и коралловых рифов. Впадает р. Шатт-эль-Араб. Рыболовство, добыча жемчуга. На дне и в прилегающих р-нах — об</w:t>
        <w:softHyphen/>
        <w:t xml:space="preserve">ширные запасы нефт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УАНСКОЕ  ТЕЧЕНИЕ, см. Тихий океан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А МОРЕ, окраинное море Тихого океана у берегов  Антарктиды.  Наибольшая   глубина 2982 м, юж. часть покрыта шельфовым ледни</w:t>
        <w:softHyphen/>
        <w:t>ком Росса, сев. — круглый год плавучими льдами и  айсбергами, 1; воды не превышает 2 °С, соле</w:t>
        <w:softHyphen/>
        <w:t>ность до 34,4 промилле. Морские млекопитаю</w:t>
        <w:softHyphen/>
        <w:t xml:space="preserve">щие.    САРДИНИЯ,  см. Средиземное море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ХАЛИН,  остров у вост. берегов Азии, омы</w:t>
        <w:softHyphen/>
        <w:t>вается Японским  и Охотским морями. Длина 948 км, ширина до 100 км. Берега слабо изреза</w:t>
        <w:softHyphen/>
        <w:t>ны. Вдоль берегов — горы до 1609 м, в центре — равнины.  Климат умеренный муссонный, в го</w:t>
        <w:softHyphen/>
        <w:t>рах до 1200 мм осадков в год, на равнинах — до 600 мм. Главные р. Тымь и Поронай, много озер и  болот. Редкостойная лиственничная тайга и леса из сахалинской пихты, на Ю.-З. — широко</w:t>
        <w:softHyphen/>
        <w:t>лиственные леса с лианами, с подлеском из бам</w:t>
        <w:softHyphen/>
        <w:t>бука. В горах — заросли каменной березы и кед</w:t>
        <w:softHyphen/>
        <w:t>рового стланика. Птичьи базары, лежбища мор</w:t>
        <w:softHyphen/>
        <w:t xml:space="preserve">ского зверя. Росси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НАЯ  ЗЕМЛЯ, архипелаг в Сев. Ледови</w:t>
        <w:softHyphen/>
        <w:t>том  океане, разделяет море Лаптевых и Кар ское. Отделен от  п-ова Таймыр   проливом Вилькицкого (длина 104 км, ширина  55 км, наименьшая  глубина 82 м, плавучие льды). Крупные о-ва: Октябрьской Революции, Боль</w:t>
        <w:softHyphen/>
        <w:t>шевик, Комсомолец, Пионер. Берега скалисты и обрывисты. Состав горных пород и рельеф раз</w:t>
        <w:softHyphen/>
        <w:t>нообразен, треть территории покрыта ледника</w:t>
        <w:softHyphen/>
        <w:t>ми. Климат арктический, преобладают арктиче</w:t>
        <w:softHyphen/>
        <w:t>ские пустыни с пятнами мохово-лишайниковой растительности. Лежбища нерпы, гренландско</w:t>
        <w:softHyphen/>
        <w:t xml:space="preserve">го тюленя, моржа, белухи. Росси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НОЕ  МОРЕ, окраинное море Атлантиче</w:t>
        <w:softHyphen/>
        <w:t>ского океана у берегов Европы. Соединяется с Балтийским  морем  Датскими  проливами, с океаном —  проливами Па-де-Кале и Ла-Манш. Более трети моря имеет глубину менее 100 м, наибольшая глубина 725 м, в юж. части много отмелей. Значительный о-в — Гельголанд. Впа</w:t>
        <w:softHyphen/>
        <w:t xml:space="preserve">дают  реки Эльба, Везер, Рейн, Темза. Зимой 1 воды 2—7 °С, летом 12—19 °С, соленость 31— 35 промилле. Льды  по берегам с декабря по. март, часты туманы, приливы  увеличиваются ветрами до 3 м, могут вызывать наводнения на берегах. Лов сельди, трески, тунцовых, камба-ловых, добыча нефти и газ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ВЕРНОЕ ПАССАТНОЕ  ТЕЧЕНИЕ,  см. Тихий океан и Атлантический океан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ЕВЕРНЫЙ    ЛЕДОВИТЫЙ     ОКЕАН,   наи</w:t>
        <w:softHyphen/>
        <w:t>меньший   из  океанов Земли.  Площадь  —• 14,75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расположен в  сев. полярных широтах и со всех сторон окружен сушей — Ев</w:t>
        <w:softHyphen/>
        <w:t>разией и С. Америкой. С Атлантикой граничит по  62° с. ш. Средняя глубина  —  1220 м, наибольшая — желоб Литке (5449 м). Береговая линия сильно расчленена, 9 морей. Много остро</w:t>
        <w:softHyphen/>
        <w:t>вов и архипелагов. Около половины площади за</w:t>
        <w:softHyphen/>
        <w:t>нимает  шельф. Главный  элемент рельефа — продолжение  Срединно-Атлантического хреб</w:t>
        <w:softHyphen/>
        <w:t>та —  хребет Гаккеля. Известно более 50 место</w:t>
        <w:softHyphen/>
        <w:t>рождений  нефти и газа, рассыпные месторожде</w:t>
        <w:softHyphen/>
        <w:t>ния металлов. Климат определяется полярным положением. Летом  ок. О °С, зимой до -40 °С, осадков — 100—200 мм, формируются арктиче</w:t>
        <w:softHyphen/>
        <w:t>ские воздушные массы. Под воздействием зап. ветров из Атлантики входит и движется на В. поток теплых вод, от Чукотского моря воды дви</w:t>
        <w:softHyphen/>
        <w:t>жутся в зап. направлении, образуя Трансаркти</w:t>
        <w:softHyphen/>
        <w:t>ческое  течение. Характерная особенность — круглогодичное существование льда. Вода боль</w:t>
        <w:softHyphen/>
        <w:t>шую  часть года близка к точке замерзания при данной  солености, только в субарктике она по</w:t>
        <w:softHyphen/>
        <w:t>вышается до 4—5 °С. Основную биомассу обра</w:t>
        <w:softHyphen/>
        <w:t>зуют холодоводные водоросли, в приатлантиче-ских р-нах, промысловые рыбы. Па льдах вбли</w:t>
        <w:softHyphen/>
        <w:t xml:space="preserve">зи островов и побережий встречаются белые медведи, тюлени, морж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О-АТЛАНТИЧЕСКОЕ  ТЕЧЕНИЕ, см. Ат</w:t>
        <w:softHyphen/>
        <w:t>лантический океан.    СЕВЕРО-ТИХООКЕАНСКОЕ  ТЕЧЕНИЕ, см. Ти</w:t>
        <w:softHyphen/>
        <w:t xml:space="preserve">хий океан.    СИЦИЛИЯ, см. Средиземное море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МАЛИЙСКОЕ ТЕЧЕНИЕ,см. Индийский океан.    СРЕДИЗЕМНОЕ  МОРЕ, межматериковое море Атлантического океана между Европой и Афри</w:t>
        <w:softHyphen/>
        <w:t>кой. Гибралтарским проливом (длина 59 км, ши</w:t>
        <w:softHyphen/>
        <w:t>рина 14—44  км, наименьшая глубина 53 м) со</w:t>
        <w:softHyphen/>
        <w:t>единяется с океаном, через пролив Дарданеллы (длина 120 км, ширина 1,3—27 км, глубина 29— 153 м). Мраморное море (глубина до 1273 м) и пролив Босфор — с Черным морем, через Суэц-кий канал — с Красным морем. Наибольшая глу</w:t>
        <w:softHyphen/>
        <w:t>бина 5121 м. В сев. части выделяют обособленные о-вами и п-овами моря: Альборан, Балеарское, Лигуряйское, Тирренское, Адриатическое, Ио</w:t>
        <w:softHyphen/>
        <w:t>ническое, Эгейское и Кипрское. Крупные о-ва: Балеарские (Испания), Корсика (Франция), Сар</w:t>
        <w:softHyphen/>
        <w:t xml:space="preserve">диния, Сицилия (Италия), Крит (Греция) и Кипр (суверенное государство). Впадают реки Нил, По, Рона, Эбро. Зимой Ъ воды 12—17 °С, летом — от 19 до 27—30 "С. Соленость от 36 промилле. Лов тунца, макрели, скумбрии, добыча нефти на шельфе, важнейшие морские пути, курорт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ЙВАНЬ,  о-в у юго-вост. побережья Азии, отделен от материка Тайваньским проливом. По оси Т. протянулись горы (3550 м), на 3. — низ</w:t>
        <w:softHyphen/>
        <w:t xml:space="preserve">менность, берега изрезаны слабо. Климат мус-сонный, осадков 1500—5000  мм в год, часты тайфуны.  Тропические леса, выше 3000 м — кустарники и луга. Провинция Кита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СМАНИЯ,  о-в у юго-вост. побережья Авст</w:t>
        <w:softHyphen/>
        <w:t xml:space="preserve">ралии. Отделен от материка  проливом Басса (ширина  213 км, длина 490 км, наименьшая глубина 51  м). Берега скалистые и крутые. Внутр. части о-ва — плато, покрытые лесами из эвкалиптов, миртового дерева и высокотравны-ми лугами. Штат Австрали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СМАНОВО  МОРЕ,  окраинное море Тихого океана между  Австралией, о-вами Тасмания, Новая  Зеландия. Глубина до 6015 м. Зимой Ъ 27—14 °С, летом 23—9 °С (с С. на Ю.). Соле ность 35 промилле, высокие приливы. Лов тун</w:t>
        <w:softHyphen/>
        <w:t>ца, ставриды, скумбрии, сайры.   ТИМОРСКОЕ   МОРЕ, окраинное море Индий</w:t>
        <w:softHyphen/>
        <w:t xml:space="preserve">ского океана между о-вом Тимор и Австралией. Наибольшая  глубина 3310 м, больше половины моря мельче 100 м, 1 25—29 "С, соленость 34— 35 промилл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ИХИЙ   ОКЕАН, расположен во всех полуша</w:t>
        <w:softHyphen/>
        <w:t>риях, площадь — 178,62 млн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самый глубо</w:t>
        <w:softHyphen/>
        <w:t>кий (в среднем 3980 м). Ограничен Евразией, Австралией, Антарктидой, Сев. и Юж. Амери</w:t>
        <w:softHyphen/>
        <w:t>кой. Береговая линия сильно расчленена на за</w:t>
        <w:softHyphen/>
        <w:t>паде и  спрямлена  у американских  берегов. Тысячи  архипелагов и островов (см. Океания), 12 морей. Значительная часть лежит на одной литосферной плите. По границам сейсмические пояса. Шельф невелик, по окраинам 25 глубоко</w:t>
        <w:softHyphen/>
        <w:t>водных  желобов (Марианский — 11022 м, наи</w:t>
        <w:softHyphen/>
        <w:t>большая глубина Мирового океана). Вост.-Тихо-океанское поднятие, из системы срединно-океа-нических   хребтов. Минеральные    ресурсы: железомарганцевые конкреции  на дне, на аме</w:t>
        <w:softHyphen/>
        <w:t>риканском  и азиатском шельфах —   нефть, в устьях рек — россыпные м-ния цветных и драго</w:t>
        <w:softHyphen/>
        <w:t>ценных  металлов, в зоне подъема глубинных вод у тропических берегов Юж. Америки — фосфо</w:t>
        <w:softHyphen/>
        <w:t>риты. Расположен во всех климатических поя</w:t>
        <w:softHyphen/>
        <w:t>сах. В р-не экватора весь год 16—24 °С, у Ан</w:t>
        <w:softHyphen/>
        <w:t>тарктиды  0°С. В тропиках господствуют пасса</w:t>
        <w:softHyphen/>
        <w:t>ты, в умеренных широтах — зап. ветры, у бере</w:t>
        <w:softHyphen/>
        <w:t>гов Евразии —  муссоны. Много осадков в зап. части экваториального пояса (3000 мм), в вост. около 100  мм. Течения образуют два кольца: сев. —  Сев. Пассатное, Куросио, Сев.-Тихооке</w:t>
        <w:softHyphen/>
        <w:t>анское (теплые), Калифорнийское (холодное) — по часовой стрелке и южн. — Южн. Пассатное, Вост. — Австралийское (теплые), течение Зап. ветров, Перуанское (холодные) — против часо</w:t>
        <w:softHyphen/>
        <w:t>вой стрелки. Образуются все типы водных масс, кроме арктических. Соленость вод меньше, чем в Атлантическом  океане. У Антарктиды замерза</w:t>
        <w:softHyphen/>
        <w:t>ет, айсберги доходят до 40-х широт. По числу ви</w:t>
        <w:softHyphen/>
        <w:t>дов и биомассе самый богатый. Фауна древняя. Наиболее  богаты воды коралловых рифов в экв. и тропических широтах. На С. — лососевые ры</w:t>
        <w:softHyphen/>
        <w:t>бы. Главные р-ны промысла — умеренные широ</w:t>
        <w:softHyphen/>
        <w:t xml:space="preserve">ты, где происходит итенсивное перемешивание вод, обогащение их кислородом, и шельф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РРЕСА  ПРОЛИВ, см. Коралловое море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ЭДДЕЛЛА  МОРЕ,  окраинное море Атланти</w:t>
        <w:softHyphen/>
        <w:t>ческого океана у берегов Зал. Антарктиды. Глу</w:t>
        <w:softHyphen/>
        <w:t xml:space="preserve">бина до 6820 м, большую часть года покрыто плавучими льдами и айсбергами, у берегов — шельфовые льды. Водятся киты и тюлен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ППИНСКИЕ    ОСТРОВА,   архипелаг в зап. части Тихого океана. Свыше 7000 горных о-вов, 10 действующих вулканов. Климат тро</w:t>
        <w:softHyphen/>
        <w:t>пический муссонный. Осадков на зап. склонах до 4000 мм в год. Часты тайфуны. Реки корот</w:t>
        <w:softHyphen/>
        <w:t>кие, бурные. Почти половина территории по</w:t>
        <w:softHyphen/>
        <w:t>крыта вечнозелеными, листопадными и  хвой</w:t>
        <w:softHyphen/>
        <w:t>ными лесами. Выше 1200 м — кустарники и лу</w:t>
        <w:softHyphen/>
        <w:t>га. Государство Филиппины.    ФОЛКЛЕНДСКИЕ   ОСТРОВА, архипелаг в юго-зал. части Атлантического океана. Состоит из двух больших о-вов и нескольких маленьких и скал (высота до 706 м). Климат океанический, прохладный, осадков 600—700 мм в год. Злако</w:t>
        <w:softHyphen/>
        <w:t xml:space="preserve">вые луга и пустоши. Рыболовство и промысел морского  зверя. Колония   Великобритании, спорная территория с Аргентиной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ОЕ МОРЕ, внутриматериковое море Ат</w:t>
        <w:softHyphen/>
        <w:t>лантического океана Керченским проливом со</w:t>
        <w:softHyphen/>
        <w:t>единяется с Азовским морем, через пролив Бос</w:t>
        <w:softHyphen/>
        <w:t>фор (длина 30 км, ширина до 3,8 км, наимень</w:t>
        <w:softHyphen/>
        <w:t>шая  глубина 20 м, пересечен автомобильным мостом) — с Мраморным   морем и далее через пролив Дарданеллы с Эгейским и Средиземным морями. Наибольшая глубина  2210 м. На 3. и С.-З. берега низкие, на В. и Ю. подступают го</w:t>
        <w:softHyphen/>
        <w:t>ры. Берега слабо изрезаны, островов мало. Впа</w:t>
        <w:softHyphen/>
        <w:t>дают реки Дунай, Днестр, Юж. Буг, Днепр, Рио-ни и др. \, воды зимой 6—8 °С, летом — более 25 °С. Соленость около 18 промилле. На С. в за</w:t>
        <w:softHyphen/>
        <w:t>ливах замерзает. На глубине 150 м вода содер</w:t>
        <w:softHyphen/>
        <w:t xml:space="preserve">жит  сероводород, поэтому на больших глубинах нет живых организмов. Лов хамсы, ставриды, скумбрии, шпрот и осетровых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ЖНОЕ   ПАССАТНОЕ   ТЕЧЕНИЕ, см. Тихий. океан. Атлантический океан. Индийский океан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ЯПОНСКИЕ  ОСТРОВА, зап. часть Тихого океа</w:t>
        <w:softHyphen/>
        <w:t xml:space="preserve">на. Крупные  о-ва: Хоккайдо, Хонсю, Кюсю и Сикоку, множество мелких. Свыше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4 террито</w:t>
        <w:softHyphen/>
        <w:t>рии  —  горы. Много  действующих  вулканов (Фудзияма —  высшая точка, 3776 м), часты зем</w:t>
        <w:softHyphen/>
        <w:t>летрясения, на побережье Тихого океана — цу</w:t>
        <w:softHyphen/>
        <w:t>нами. Климат муссонный, в основном субтропи</w:t>
        <w:softHyphen/>
        <w:t>ческий, На С. — умеренный, на Ю. — тропиче</w:t>
        <w:softHyphen/>
        <w:t>ский. Осадков 1700—2000 мм, на Ю. -— более 4000 мм в год. На С. — продолжительный снеж</w:t>
        <w:softHyphen/>
        <w:t>ный  покров. Обычны тайфуны. Много коротких многоводных  рек. На Хоккайдо — хвойные ле са, южнее —  вечнозеленые субтропические и тропические. Япония.    ЯПОНСКОЕ  МОРЕ, полузамкнутое море Тихого океана, между Азией и Японскими о-вами. Соеди</w:t>
        <w:softHyphen/>
        <w:t>няется с Охотским морем проливами Татарским, Невельского и Лаперуза, с Тихим океаном — про</w:t>
        <w:softHyphen/>
        <w:t>ливом Цугару, с Восточно-Китайским и Желтым морями  —  Корейским проливом.  Наибольшая глубина — 3720 м, 1 воды меняется зимой с С. на Ю. от 0 до 12 °С (замерзает на С.), летом — от 17 до 26 °С. Соленость от 27 до 34 промилле. Рыбо</w:t>
        <w:softHyphen/>
        <w:t>ловство, промысел крабов, трепангов.</w:t>
      </w:r>
    </w:p>
    <w:p>
      <w:pPr>
        <w:pStyle w:val="Heading1"/>
        <w:rPr>
          <w:sz w:val="24"/>
        </w:rPr>
      </w:pPr>
      <w:r>
        <w:rPr>
          <w:sz w:val="24"/>
        </w:rPr>
        <w:t>НАСЕЛЕНИЕ И ХОЗЯЙСТВ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БОРИГЕНЫ,  см. Апартеид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ОПРОМЫШЛЕННЫЙ      КОМПЛЕКС,   сово</w:t>
        <w:softHyphen/>
        <w:t>купность взаимосвязанных отраслей хозяйства, участвующих  в производстве, переработке с/х продукции и доведении ее до потребителя. Веду</w:t>
        <w:softHyphen/>
        <w:t>щая  отрасль АПК — с. хоз-во (земледелие, рас</w:t>
        <w:softHyphen/>
        <w:t>тениеводство и животноводство). География от</w:t>
        <w:softHyphen/>
        <w:t>расли зависит от наличия и качества пахотных земель, климатических условий, биологических особенностей с/х культур и животных. Второй блок —  отрасли, обеспечивающие АПК техни</w:t>
        <w:softHyphen/>
        <w:t>кой, удобрениями, комбикормами. Они прибли</w:t>
        <w:softHyphen/>
        <w:t>жены  к  районам потребления. Пищевая про</w:t>
        <w:softHyphen/>
        <w:t>мышленность  также входит в состав АПК, ее задача —   производство продуктов питания. К  районам производства с/х продукции тяготе</w:t>
        <w:softHyphen/>
        <w:t>ют рыбная, крупяная, маслодельная, сахарная, чайная, консервная промышленность. Отрасли, использующие  переработанное сырье (макарон</w:t>
        <w:softHyphen/>
        <w:t>ная, кондитерская, хлебопекарная), ориентиро</w:t>
        <w:softHyphen/>
        <w:t>ваны на  р-ны потребления готовой продукции. Легкая промышленность также входит в состав АПК,  при этом ориентировано ее размещение на источники сырья, наличие трудовых ресурсов и потребителя. Развитие АПК  означает индуст</w:t>
        <w:softHyphen/>
        <w:t xml:space="preserve">риализацию  с. хоз-ва и переход в эпоху НТР к агробизнесу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РОПОГЕНрОЕ   ЗАГРЯЗНЕНИЕ  ОКРУЖАЮ</w:t>
        <w:softHyphen/>
        <w:t>ЩЕЙ  СРЕДЫ,  нежелательное изменение свойств среды в результате хозяйственной деятельности человека. Главный источник — возвращение в природу  отходов производств. Загрязнение ли</w:t>
        <w:softHyphen/>
        <w:t>тосферы  —  образование нарушенных  земел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озникающих  в процессе строительства и гор</w:t>
        <w:softHyphen/>
        <w:t>ных выработок, а также загрязнения промыш</w:t>
        <w:softHyphen/>
        <w:t>ленными  и с/х отходами и бытовым мусором. Загрязнение гидросферы —  результат сброса сточных вод (общий объем — 1 тыс. к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в год), нефтяное загрязнение (особенно Северного, Сре</w:t>
        <w:softHyphen/>
        <w:t>диземного, Карибского морей. Персидского и Мексиканского заливов). Загрязнение атмосфе</w:t>
        <w:softHyphen/>
        <w:t>ры — окислами углерода, серы и азота, при сго</w:t>
        <w:softHyphen/>
        <w:t>рании минерального топлива. Ежегодное посту</w:t>
        <w:softHyphen/>
        <w:t xml:space="preserve">пление в атмосферу сернистого газа оценивается в 100—150 млн т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АРТЕИД, одна из форм расовой дискрими</w:t>
        <w:softHyphen/>
        <w:t>нации  (ограничения в правах части населения по расовой принадлежности). Политика А. часто проводилась в отношении коренного населения колоний (насильное поселение коренных жите</w:t>
        <w:softHyphen/>
        <w:t xml:space="preserve">лей страны в резервации), имеет место в США, Канаде, Австралии, ЮАР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НЫЕ  РЕСУРСЫ, воды, пригодные для ис</w:t>
        <w:softHyphen/>
        <w:t>пользования в хозяйстве. Особенно важны ре</w:t>
        <w:softHyphen/>
        <w:t>сурсы пресной воды, которая составляет менее 3%  общего объема гидросферы. Запасы доступ</w:t>
        <w:softHyphen/>
        <w:t>ной пресной воды распределены крайне нерав</w:t>
        <w:softHyphen/>
        <w:t>номерно: в Африке только 10% населения обес</w:t>
        <w:softHyphen/>
        <w:t>печены регулярным водоснабжением, а в Европе этот показатель превышает 95%. Все напряжен</w:t>
        <w:softHyphen/>
        <w:t>нее становится положение с водой в больших го</w:t>
        <w:softHyphen/>
        <w:t>родах  мира  (Париж, Токио, Мехико,  Нью-Йорк). Дефицит связан с увеличением расходо</w:t>
        <w:softHyphen/>
        <w:t xml:space="preserve">вания запасов и с загрязнением гидросфер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НЫЙ  ТРАНСПОРТ,  общее название видов транспорта, которые используют водные пути сообщения (моря, океаны, реки, озера, водохра</w:t>
        <w:softHyphen/>
        <w:t>нилища,  каналы). См. также Морской транс</w:t>
        <w:softHyphen/>
        <w:t xml:space="preserve">порт, Речной транспорт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АЯ   ПРОМЫШЛЕННОСТЬ,   отрасли тя</w:t>
        <w:softHyphen/>
        <w:t>желой  и легкой промышленности, производя</w:t>
        <w:softHyphen/>
        <w:t>щие продукцию  для вооружения и технического оснащения армии: боевую технику, оружие, бо</w:t>
        <w:softHyphen/>
        <w:t>еприпасы, средства связи, обмундирование и др. Сокращение  выпуска оборонной  продукции и переориентация военных заводов называют кон</w:t>
        <w:softHyphen/>
        <w:t xml:space="preserve">версией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УШНЫЙ     ТРАНСПОРТ,    авиационный транспорт, производящий перевозку грузов по воздуху. Характерны высокие скорости, способ</w:t>
        <w:softHyphen/>
        <w:t>ность  преодолевать большие расстояния. Ис</w:t>
        <w:softHyphen/>
        <w:t>пользуется в первую очередь для доставки сроч</w:t>
        <w:softHyphen/>
        <w:t xml:space="preserve">ных  грузов и в труднодоступных районах. Са мые крупные  «воздушные державы» —  США, Россия, Япония, Великобритания,  Франция, ФРГ, Канад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ОСПРОИЗВОДСТВО    НАСЕЛЕНИЯ,   совокуп</w:t>
        <w:softHyphen/>
        <w:t>ность процессов рождаемости, смертности и ес</w:t>
        <w:softHyphen/>
        <w:t>тественного прироста, которые обеспечивают беспрерывное возобновление и смену людских поколений. Первый тип В. н. характеризуется относительно невысокими показателями рож</w:t>
        <w:softHyphen/>
        <w:t>даемости, смертности и естественного прироста. Распространен в Сев. Америке, Австралии, Зап. Европе. Для ФРГ, Дании, Бельгии, Венгрии и др. характерна естественная убыль населения, т. к. естественный прирост очень низкий. Вто</w:t>
        <w:softHyphen/>
        <w:t>рой тип В. н. характеризуется высоким и очень высоким  показателями рождаемости и естест</w:t>
        <w:softHyphen/>
        <w:t>венного прироста. Характерен для развиваю</w:t>
        <w:softHyphen/>
        <w:t>щихся стран, где после завоевания независимо</w:t>
        <w:softHyphen/>
        <w:t>сти смертность резко сократилась, а рождае</w:t>
        <w:softHyphen/>
        <w:t xml:space="preserve">мость осталась на прежнем высоком уровне. На страны с демографическим взрывом приходится более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4 всего населения планеты и 85 млн че</w:t>
        <w:softHyphen/>
        <w:t>ловек его абсолютного годового прироста (Ке</w:t>
        <w:softHyphen/>
        <w:t>ния, Китай и др.). Для каждого типа В. н. ха</w:t>
        <w:softHyphen/>
        <w:t>рактерен определенный возрастной состав. Для первого типа характерна низкая доля детских возрастов, повышенная — взрослых и пожилых возрастов: в Европе дети до 14 лет составляют 24%  всего населения, взрослые (15—59 лет) — 59%  и пожилые — 17% (такой процесс называ</w:t>
        <w:softHyphen/>
        <w:t>ется старением нации). Для стран второго типа воспроизводства, напротив, характерна очень высокая доля детских и крайне низкая — пожи</w:t>
        <w:softHyphen/>
        <w:t>лых  возрастов: в Африке дети составляют 44% всех жителей, а пожилые люди — всего 5%.    ГАЗОВАЯ ПРОМЫШЛЕННОСТЬ,     крупнейшие производители газа — развитые страны (Россия, США,  Канада, Нидерланды). В последнее время добыча газа стала расти и в ряде развивающих</w:t>
        <w:softHyphen/>
        <w:t>ся стран, откуда он вывозится в сжиженном со</w:t>
        <w:softHyphen/>
        <w:t>стоянии   в  Европу  и   Японию.  Главные экспортеры —  Алжир, Индонезия, Малайзия, ОАЭ. Объем мировой добычи газа — 2,1 трлн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; 85%  добываемого газа потребляется странами-производителями.        ГОРНОДОБЫВАЮЩАЯ     ПРОМЫШЛЕННОСТЬ, комплекс  отраслей, занимающихся добычей и обогащением полезных ископаемых. До середи</w:t>
        <w:softHyphen/>
        <w:t>ны  70-х гг. основными поставщиками мине</w:t>
        <w:softHyphen/>
        <w:t>рального сырья для стран Запада были разви</w:t>
        <w:softHyphen/>
        <w:t>вающиеся страны. После возникновения энерге</w:t>
        <w:softHyphen/>
        <w:t>тического и топливного кризиса страны Запада стали ориентироваться на экономию сырья и собственные минеральные ресурсы. Канада, Ав</w:t>
        <w:softHyphen/>
        <w:t>стралия и ЮАР приобрели статус крупнейших горнодобывающих держав. Однако роль Индии, Малайзии,  Индонезии,  Саудовской Аравии, Заира, Замбии, Марокко, Бразилии, Чили, Ве</w:t>
        <w:softHyphen/>
        <w:t>несуэлы остается очень большой. К числу произ</w:t>
        <w:softHyphen/>
        <w:t>водителей и экспортеров минерального сырья относятся Россия, Украина, Казахстан.    ГОРОДСКОЕ  НАСЕЛЕНИЕ,  население, посто</w:t>
        <w:softHyphen/>
        <w:t>янно проживающее в городах — поселениях, вы</w:t>
        <w:softHyphen/>
        <w:t>полняющих  административную, торговую, про</w:t>
        <w:softHyphen/>
        <w:t>мышленную,  транспортную, культурно-образо</w:t>
        <w:softHyphen/>
        <w:t xml:space="preserve">вательную и др. функции.  Единого для всех стран мира  понятия  «город» не существует. В Дании, Швеции, Финляндии городом считают поселение с числом жителей более 200 человек, в Канаде, Австралии — свыше 1 тыс. человек, в ФРГ,  Франции —  свыше  2 тыс., в США — свыше  2,5 тыс., в Индии —  свыше  5 тыс., в Швейцарии  — свыше  10 тыс., а в Японии — свыше 30 тыс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ГРАФИЧЕСКАЯ ПОЛИТИКА, система административных, экономических, пропаган</w:t>
        <w:softHyphen/>
        <w:t>дистских и др. мероприятий, с помощью кото</w:t>
        <w:softHyphen/>
        <w:t>рых  государство воздействует на естественное движение населения (прежде всего на рождае</w:t>
        <w:softHyphen/>
        <w:t xml:space="preserve">мость) в желательном для себя направлени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ГРАФИЧЕСКИЙ     КРИЗИС, несоответст</w:t>
        <w:softHyphen/>
        <w:t>вие численности населения Земли ресурсам гео</w:t>
        <w:softHyphen/>
        <w:t>графической оболочки. Известна теория «маль</w:t>
        <w:softHyphen/>
        <w:t>тузианства», согласно которой объем средств су</w:t>
        <w:softHyphen/>
        <w:t>ществования растет медленнее, чем численность населения. Прогнозы о «перенаселении» Земли появились в 60-е годы XX в., когда был отмечен так называемый  демографический взрыв: бур</w:t>
        <w:softHyphen/>
        <w:t>ный  рост численности населения. В настоящее время считается, что разумная демографиче</w:t>
        <w:softHyphen/>
        <w:t xml:space="preserve">ская политика и общее  социально-экономиче ское развитие стран могут обеспечить растущее население Земли всем необходимым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СКРИМИНАЦИЯ,    см. Апартеид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ЕДИНАЯ  ЭНЕРГЕТИЧЕСКАЯ   СИСТЕМА, систе</w:t>
        <w:softHyphen/>
        <w:t>ма источников энергии, объединенная средства</w:t>
        <w:softHyphen/>
        <w:t>ми ее передачи. Обычно это электростанции, со</w:t>
        <w:softHyphen/>
        <w:t>единенные высоковольтными линиями электро</w:t>
        <w:softHyphen/>
        <w:t>передачи, а также газопромыслы, газоочисти</w:t>
        <w:softHyphen/>
        <w:t>тельные  предприятия и  сеть газопроводов. Е. э. с. позволяет быстро передавать энергию ту</w:t>
        <w:softHyphen/>
        <w:t>да, где возрастает ее потребление.   ЖИВОТНОВОДСТВО,    ведущая отрасль с. хоз-ва большинства стран Европы, Сев. Америки, Австралии, Новой Зеландии. Животноводство включает разведение крупного рогатого скота, свиней, овец, мулов, птицеводство, пчеловодст</w:t>
        <w:softHyphen/>
        <w:t>во, шелководство. Наиболее равномерно разме</w:t>
        <w:softHyphen/>
        <w:t>щено  разведение крупного рогатого скота, но особенно велико его поголовье в Индии, Брази</w:t>
        <w:softHyphen/>
        <w:t>лии, США,  Китае, России, Аргентине. Свино</w:t>
        <w:softHyphen/>
        <w:t>водство (более 0,8 млрд голов) — источник полу</w:t>
        <w:softHyphen/>
        <w:t xml:space="preserve">чения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5 всей мясной продукции. Первое место по поголовью свиней занимает Китай. Овцевод</w:t>
        <w:softHyphen/>
        <w:t>ство (1,2 млрд голов) развивается в степных, по</w:t>
        <w:softHyphen/>
        <w:t>лупустынных р-нах, а также в горных областях. Первое место по поголовью занимает Австра</w:t>
        <w:softHyphen/>
        <w:t xml:space="preserve">лия, Аргентин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Е    РЕСУРСЫ, вид природных  ре</w:t>
        <w:softHyphen/>
        <w:t>сурсов, которые характеризуются территорией, качеством почв, климатом, рельефом и т. д. 3. р. — это пространственный базис размеще</w:t>
        <w:softHyphen/>
        <w:t>ния хозяйственных  объектов, являются глав</w:t>
        <w:softHyphen/>
        <w:t>ным средством производства в с. хоз-ве, где ис</w:t>
        <w:softHyphen/>
        <w:t>пользуется основное производительное свойство земли —  плодородие. Мировой земельный фонд составляет 13,4 млрд га: на обрабатываемые земли  приходится  всего 11%,  на  луга и пастбища — 23%,  а всю остальную территорию занимают  леса и кустарники, малопродуктив</w:t>
        <w:softHyphen/>
        <w:t>ные и  непродуктивные земли. Страны с наи</w:t>
        <w:softHyphen/>
        <w:t>меньшей  обеспеченностью земельными ресурса</w:t>
        <w:softHyphen/>
        <w:t xml:space="preserve">ми —  Египет, Япония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РАСТРУКТУРА    (инфраструктурный ком</w:t>
        <w:softHyphen/>
        <w:t>плекс), объединяет отрасли хозяйства, произво</w:t>
        <w:softHyphen/>
        <w:t>дящие различные услуги — особый вид продук</w:t>
        <w:softHyphen/>
        <w:t>ции. Услуги делятся на материальные (торгов</w:t>
        <w:softHyphen/>
        <w:t>ля, общественное питание, жилищно-комму-нальные, бытовое обслуживание, транспорт и связь) и нематериальные (образование, культу</w:t>
        <w:softHyphen/>
        <w:t>ра, здравоохранение, спорт, государственное управление, оборона, охрана порядка). Важное значение имеет коммуникационная система ин</w:t>
        <w:softHyphen/>
        <w:t>фраструктуры, в которую входит транспорт и связь. Основная задача связи — передача ин</w:t>
        <w:softHyphen/>
        <w:t>формации, осуществляемая с помощью телефо</w:t>
        <w:softHyphen/>
        <w:t xml:space="preserve">на, радио, телевидения, компьютерных сетей, почты и пр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НИЯ,  страна или территория, не имею</w:t>
        <w:softHyphen/>
        <w:t>щая  политической самостоятельности, находя</w:t>
        <w:softHyphen/>
        <w:t xml:space="preserve">щаяся под властью иностранного государства — метрополии. Более мягкая форма зависимости от метрополии — протекторат, устанавливаемая в результате неравноправного договор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ВЕРСИЯ,  см. Военная промышл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АЯ   ПРОМЫШЛЕННОСТЬ,    совокупность отраслей промышленности, производящих в ос</w:t>
        <w:softHyphen/>
        <w:t>новном   предметы   потребления.  Ведущая отрасль —  текстильная, главными регионами которой являются  Восточная  Азия, Южная Азия, страны СНГ, зарубежная Европа, США. По производству хлопчатобумажных тканей ли</w:t>
        <w:softHyphen/>
        <w:t>дирует Китай, Индия, Россия, США, Япония. По  производству тканей из химических воло</w:t>
        <w:softHyphen/>
        <w:t>кон  — США,  Индия, Япония, Республика Ко</w:t>
        <w:softHyphen/>
        <w:t>рея, Тайвань. В последнее время выпуск тканей в развитых странах сокращается, а в развиваю</w:t>
        <w:softHyphen/>
        <w:t>щихся текстильная промышленность пережива</w:t>
        <w:softHyphen/>
        <w:t>ет подъем, ориентируясь прежде всего на деше</w:t>
        <w:softHyphen/>
        <w:t>вую рабочую силу.   ЛЕСНАЯ   И ДЕРЕВООБРАБАТЫВАЮЩАЯ    ПРОМЫШ,    комплекс отраслей добываю</w:t>
        <w:softHyphen/>
        <w:t>щей   и  обрабатывающей   промышленности, включает  лесозаготовительную, лесопильную, деревообрабатывающую  и лесохимическую от</w:t>
        <w:softHyphen/>
        <w:t>расли. В пределах сев. лесного пояса заготавли</w:t>
        <w:softHyphen/>
        <w:t>вается древесина хвойных пород, которая пере</w:t>
        <w:softHyphen/>
        <w:t>рабатывается в древесные плиты, целлюлозу, бумагу, картон. Для России, Канады является отраслью международной специализации. Кана</w:t>
        <w:softHyphen/>
        <w:t>да занимает первое место по экспорту лесной продукции. В пределах юж. пояса, где заготав ливается лиственная древесина, наибольшее значение имеют Бразилия, Тропическая Афри</w:t>
        <w:softHyphen/>
        <w:t xml:space="preserve">ка, Юго-Вост. Азия. Отсюда древесина морским путем вывозится в Японию, Западную Европу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ЛЕСНЫЕ  РЕСУРСЫ, один из важнейших  ви</w:t>
        <w:softHyphen/>
        <w:t>дов биологических ресурсов. Характеризуются размерами лесной площади (4 млрд га в мире) и запасами древесины на корню (350 млрд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, ко</w:t>
        <w:softHyphen/>
        <w:t>торые ежегодно увеличиваются на 5,5 млрд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Площадь  лесов мира  ежегодно уменьшается благодаря хозяйственной деятельности челове</w:t>
        <w:softHyphen/>
        <w:t>ка (как минимум на 25 млн га), мировая заго</w:t>
        <w:softHyphen/>
        <w:t>товка древесины в 2000 г. должна достигнуть 5 млрд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. е. ежегодный прирост древесины будет полностью использован. Леса мира обра</w:t>
        <w:softHyphen/>
        <w:t>зуют  2 лесных пояса. На Северный (Россия, США,  Канада, Финляндия, Швеция) приходит</w:t>
        <w:softHyphen/>
        <w:t>ся Уз всех лесных массивов в мире и почти та</w:t>
        <w:softHyphen/>
        <w:t xml:space="preserve">кая же часть всех запасов древесины. В Южном (Амазония, бассейн Конго и Юго-Вост. Азия), в настоящее время происходит катастрофически быстрое сведение тропических лесов (в 80-е гг. ежегодно вырубалось 11 млн га)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АШИНОСТРОЕНИЕ,    ведущая отрасль миро</w:t>
        <w:softHyphen/>
        <w:t>вой промышленности,  занимает первое место среди всех отраслей по числу занятых и по стои</w:t>
        <w:softHyphen/>
        <w:t xml:space="preserve">мости продукции. Примерно 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>/10 всей машино</w:t>
        <w:softHyphen/>
        <w:t xml:space="preserve">строительной продукции производят развитые страны,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10 —  развивающиеся. Однако в по</w:t>
        <w:softHyphen/>
        <w:t>следнее время в Бразилии, Индии, Аргентине, Мексике, новых индустриальных странах Азии машиностроение достигло высокого уровня. Ос</w:t>
        <w:softHyphen/>
        <w:t>новные  машиностроительные   регионы: Сев. Америка, зарубежная Европа, Вост. и Юго-Вост. Азия, СНГ.    МАШИНОСТРОИТЕЛЬНЫЙ     КОМПЛЕКС  (МСК), совокупность отраслей промышленности, произ</w:t>
        <w:softHyphen/>
        <w:t>водящих оборудование для всех подразделений народного хозяйства, а также многие предметы потребления. Задача  МСК   —  обеспечивать хозяйство все более совершенными машинами. В  его составе более 70 отраслей: приборострое</w:t>
        <w:softHyphen/>
        <w:t>ние, химическое, электротехническое, энергети</w:t>
        <w:softHyphen/>
        <w:t>ческое машиностроение, станкостроение и инст</w:t>
        <w:softHyphen/>
        <w:t>рументальная  промышленность,  строительно-дорожное, тракторное машиностроение и авто</w:t>
        <w:softHyphen/>
        <w:t>мобилестроение. Особенности, определяющие географию  МСК: наукоемкость (новейшие от</w:t>
        <w:softHyphen/>
        <w:t>расли — робототехника, выпуск ЭВМ, радио- и телеаппаратуры ориентирован на научные цен</w:t>
        <w:softHyphen/>
        <w:t>тры), трудоемкость (станкостроение, авиацион</w:t>
        <w:softHyphen/>
        <w:t>ная и электронная промышленность — ориенти</w:t>
        <w:softHyphen/>
        <w:t>рованы на наличие  квалифицированных  кад</w:t>
        <w:softHyphen/>
        <w:t>ров), металлоемкость (предприятия тяжелого машиностроения ориентированы  на металлур</w:t>
        <w:softHyphen/>
        <w:t>гические базы), специализация и кооперирова</w:t>
        <w:softHyphen/>
        <w:t>ние (заводы, как правило, размещаются в соот</w:t>
        <w:softHyphen/>
        <w:t>ветствии с размещением поставщиков комплек</w:t>
        <w:softHyphen/>
        <w:t>тующих  деталей), ориентация на потребителя (специальное тяжелое оборудование, например зерновые комбайны или лесовозы, производят в районах их эксплуатаци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ЫЕ    ЭКОНОМИЧЕСКИЕ   ОТНО</w:t>
        <w:softHyphen/>
        <w:t>ШЕНИЯ,  включают разнообразное участие стран в обмене материальными и духовными  ценно</w:t>
        <w:softHyphen/>
        <w:t>стями. Торговля — одна из форм М. э. о. Темпы роста внешнеторгового оборота значительно опе</w:t>
        <w:softHyphen/>
        <w:t>режают темпы роста производств в целом, при</w:t>
        <w:softHyphen/>
        <w:t>чем увеличивается доля готовых изделий. Гео</w:t>
        <w:softHyphen/>
        <w:t>графия мировой торговли отличается крайней неравномерностью: первое место — 70% оборота приходится на развитые страны Запада, в том числе 45%  — на Зап. Европу (многие стравы Зал. Европы и США имеют пассивный торговый баланс, что связано с зависимостью их от импор</w:t>
        <w:softHyphen/>
        <w:t>та топлива и сырья); второе — на развивающие</w:t>
        <w:softHyphen/>
        <w:t>ся стравы; третье — на страны, ранее входив</w:t>
        <w:softHyphen/>
        <w:t>шие  в Совет  Экономической Взаимопомощи (СЭВ): страны СНГ, Вост. Европы, Куба, Вьет</w:t>
        <w:softHyphen/>
        <w:t>нам  и др. Кредитно-финансовые  отношения (еще одна форма М. э. о.) выражаются в предос</w:t>
        <w:softHyphen/>
        <w:t>тавлении  займов и кредитов,  в экспорте и импорте капитала. Главные экспортеры капита</w:t>
        <w:softHyphen/>
        <w:t>ла —  США,   Япония, Великобритания, ФРГ. В  последнее время новые центы мирового зна</w:t>
        <w:softHyphen/>
        <w:t>чения сформировались  в Юго-Западной Азии, Сингапуре, Гонконге. Научно-технические свя</w:t>
        <w:softHyphen/>
        <w:t>зи выражаются в международном  обмене науч</w:t>
        <w:softHyphen/>
        <w:t>но-техническими знаниями и в осуществлении совместных научных  разработок и проектов в сфере исследования космоса (Интеркосмос), ох</w:t>
        <w:softHyphen/>
        <w:t>раны окружающей   среды (Международный со</w:t>
        <w:softHyphen/>
        <w:t>юз охраны природы) и др. К сфере М. э. о. отно</w:t>
        <w:softHyphen/>
        <w:t>сятся также предоставление международных ус</w:t>
        <w:softHyphen/>
        <w:t>луг: транспортных, строительных, услуг в об</w:t>
        <w:softHyphen/>
        <w:t>ласти  страхования, рекламы,   инженерного проектирования,  обмена  производственным опытом, а также международный туризм. Глав</w:t>
        <w:softHyphen/>
        <w:t>ным  туристским регионом всегда была Европа. Все большую роль начинают играть США, мно</w:t>
        <w:softHyphen/>
        <w:t xml:space="preserve">гие развивающиеся страны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ИОРАЦИЯ,   комплекс мер по улучшению земель и повышению их плодородия. Может от</w:t>
        <w:softHyphen/>
        <w:t>носиться только к с/х землям или к ландшафту в целом. Включает ирригацию (орошение, по</w:t>
        <w:softHyphen/>
        <w:t>полнение почвенной влаги в условиях засушли</w:t>
        <w:softHyphen/>
        <w:t>вого климата), осушение, снегозадержание, гип</w:t>
        <w:softHyphen/>
        <w:t>сование и промывка засоленных почв, закрепле</w:t>
        <w:softHyphen/>
        <w:t xml:space="preserve">ние оврагов и посадка лесополос.   МЕТРОПОЛИЯ,   см. Колония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ГРАЦИИ    НАСЕЛЕНИЯ,  переселение лю</w:t>
        <w:softHyphen/>
        <w:t>дей из одного места в другое. Различают внеш</w:t>
        <w:softHyphen/>
        <w:t>ние и внутренние М. н. Внешние М. н. возникли в глубокой древности, продолжались в эпоху Ве</w:t>
        <w:softHyphen/>
        <w:t>ликих географических открытий, наибольшее развитие получили в эпоху капитализма. До се</w:t>
        <w:softHyphen/>
        <w:t>редины XX в. главным очагом эмиграции (высе</w:t>
        <w:softHyphen/>
        <w:t>ления) была Европа и в меньшей степени Азия. Очагами иммиграции  (вселения) были США, Канада, Латинская Америка, Австралия. После второй мировой войны география внешних М. н. заметно изменилась: уменьшились межконти</w:t>
        <w:softHyphen/>
        <w:t>нентальные  и увеличились внутриконтинен-тальные миграции  и возникла  новая форма внешних М. н. — «утечка мозгов» (выезд высо</w:t>
        <w:softHyphen/>
        <w:t>коквалифицированных  специалистов из менее развитых стран в более развитые). Внутренние (внутригосударственные) М. н. бывают несколь</w:t>
        <w:softHyphen/>
        <w:t>ких видов, перемещение населения из сельской местности в  города, освоение новых земель, беженство (вынужденное  переселение людей) и т. д. М. н. бывают также сезонными (вызван</w:t>
        <w:softHyphen/>
        <w:t>ными  необходимостью привлечения временной рабочей силы или туризмом), маятниковой (ре</w:t>
        <w:softHyphen/>
        <w:t>гулярными  перемещениями между  населенны</w:t>
        <w:softHyphen/>
        <w:t xml:space="preserve">ми пунктами)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ЕРАЛЬНЫЕ   РЕСУРСЫ, природные веще</w:t>
        <w:softHyphen/>
        <w:t>ства минерального происхождения, используе</w:t>
        <w:softHyphen/>
        <w:t>мые для получения энергии, сырья и материа</w:t>
        <w:softHyphen/>
        <w:t xml:space="preserve">лов. Относятся к категориигаевозобновимых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АЯ   ТРАНСПОРТНАЯ  СИСТЕМА,  сово</w:t>
        <w:softHyphen/>
        <w:t>купность путей сообщения, транспортных пред</w:t>
        <w:softHyphen/>
        <w:t>приятий и транспортных средств. На транспорте (отрасль материального производства, занятая перемещением  грузов и пассажиров), занято в мире  более 100 млн человек. Общая  длина транспортной сети (без морских трасс) превы</w:t>
        <w:softHyphen/>
        <w:t>шает  35 млн км. Ежегодно перевозится более 100 млрд т грузов и более 1 трлн пассажиров. В мировом пассажирообороте первое место при</w:t>
        <w:softHyphen/>
        <w:t>надлежит автомобильному транспорту, в миро</w:t>
        <w:softHyphen/>
        <w:t>вом грузообороте — морскому. Региональные транспортные системы  характерны для  Сев. Америки, Зарубежной Европы, стран СНГ, Юж. Азии, Юго-Зал. Азии, Латинской Америки, Ав</w:t>
        <w:softHyphen/>
        <w:t xml:space="preserve">страли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ОЕ  ХОЗЯЙСТВО, исторически сложив</w:t>
        <w:softHyphen/>
        <w:t>шаяся  совокупность национальных  хозяйств стран мира, связанных между собой всемирны</w:t>
        <w:softHyphen/>
        <w:t>ми экономическими отношениями. Географиче</w:t>
        <w:softHyphen/>
        <w:t>ская модель М. х. постоянно меняется, и если до конца XIX в. преобладал один центр — Европа, то сейчас она стала полицентрической. Возникло географическое разделение труда — специализа</w:t>
        <w:softHyphen/>
        <w:t>ция отдельных  стран на выпуске конкретной продукции и производстве услуг и последующий обмен ими. Современное М. х. характеризуется международной  экономической интеграцией — процессом развития устойчивых взаимосвязей отдельных групп стран на основе согласованной межгосударственной политики.  Наиболее из</w:t>
        <w:softHyphen/>
        <w:t>вестные экономические группировки: Европей</w:t>
        <w:softHyphen/>
        <w:t>ский Союз (ЕС), зона свободной торговли между США,  Канадой  и Мексикой, Латиноамерикан</w:t>
        <w:softHyphen/>
        <w:t>ская ассоциация интеграции (ЛААИ), Ассоциа</w:t>
        <w:softHyphen/>
        <w:t>ция государств Юго-Вост. Азии (АСЕАН). Суще</w:t>
        <w:softHyphen/>
        <w:t>ствуют  и отраслевые экономические группи</w:t>
        <w:softHyphen/>
        <w:t>ровки (организация 13 стран—экспортеров неф</w:t>
        <w:softHyphen/>
        <w:t xml:space="preserve">ти — ОПЕК)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АРХИЯ,   форма правления, при которой верховная государственная власть принадлежит монарху (королю, князю, султану, шаху, эмиру) и  передается по наследству. Монархия может быть абсолютной, когда власть монарха почти не ограничена  (Бруней, Бахрейн, Катар,  ОАЭ, Оман, Саудовская Аравия и др.) или конституци</w:t>
        <w:softHyphen/>
        <w:t>онной, когда верховная власть ограничена кон</w:t>
        <w:softHyphen/>
        <w:t>ституцией. В современном мире наиболее распро</w:t>
        <w:softHyphen/>
        <w:t>странены конституционные монархии (Бельгия, Великобритания, Испания,  Дания, Норвегия, Марокко, Япония и др.). Теократическая монар</w:t>
        <w:softHyphen/>
        <w:t xml:space="preserve">хия, когда монарх — глава церкви (Ватикан)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ОРСКОЙ   ТРАНСПОРТ,  вид водного транс</w:t>
        <w:softHyphen/>
        <w:t>порта, производящий  перевозки по морям  и океанам. Характеризуется небольшими затрата</w:t>
        <w:softHyphen/>
        <w:t>ми  труда, высокой грузоподъемностью, обслу</w:t>
        <w:softHyphen/>
        <w:t xml:space="preserve">живает около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/5 всей международной торговли. Общая   протяженность морских трасс  — не</w:t>
        <w:softHyphen/>
        <w:t>сколько миллионов км. Общий тоннаж торгово</w:t>
        <w:softHyphen/>
        <w:t>го флота достигает 420 млн т. Суда плавают под флагами 160 стран, но главную роль играют Ли берия, Панама, Япония, Великобритания, Нор</w:t>
        <w:softHyphen/>
        <w:t>вегия, США, Россия, Греция. Наличие большо</w:t>
        <w:softHyphen/>
        <w:t>го флота у Либерии, Панамы объясняется тем, что под их флагами плавают суда США, Япо</w:t>
        <w:softHyphen/>
        <w:t>нии, Норвегии, ФРГ, Великобритании. Первое место в перевозках по морю занимают нефть и нефтепродукты. Растут перевозки судами-сухо</w:t>
        <w:softHyphen/>
        <w:t>грузами железной руды, угля, зерна, леса и др. Общее число морских портов — свыше 2,7 тыс., а портов-гигантов — 30 (перегрузка составляет 50 млн т/год). Подразделяются на универсаль</w:t>
        <w:softHyphen/>
        <w:t>ные и специализированные (нефтяные, рудные и др.) порты. По размерам морских перевозок первое место  принадлежит  Атлантическому, второе — Тихому, третье — Индийскому океа</w:t>
        <w:softHyphen/>
        <w:t>ну. На географию М. т. большое влияние оказы</w:t>
        <w:softHyphen/>
        <w:t>вают международные проливы и каналы (преж</w:t>
        <w:softHyphen/>
        <w:t>де всего, Суэцкий и Панамский, а также Ла-Манш, Гибралтарский пролив, Кильский канал и др.). М. т. делится на каботажный (между пор</w:t>
        <w:softHyphen/>
        <w:t>тами одной страны) и международный дальнего плавания. Особый вид М. т. — морские паромы, перевозящие железнодорожные  составы (через проливы  Керченский, Татарский, Скагеррак, Па-де-Кале, Кабот, а также в Каспийском, Бал</w:t>
        <w:softHyphen/>
        <w:t xml:space="preserve">тийском, Черном и Тирренском морях)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ОЕ    ХОЗЯЙСТВО,  исторически сло</w:t>
        <w:softHyphen/>
        <w:t>жившаяся  в определенных границах система об</w:t>
        <w:softHyphen/>
        <w:t>щественного воспроизводства. Синоним — эко</w:t>
        <w:softHyphen/>
        <w:t>номика  страны. Представляет собой сложную совокупность отраслей материального производ</w:t>
        <w:softHyphen/>
        <w:t>ства и непроизводственной сферы. Н. х. состоит из государственных, акционерных, кооператив</w:t>
        <w:softHyphen/>
        <w:t>ных  предприятий (заводы, фабрики, совхозы, колхозы и др.) и учреждений (магазины, боль</w:t>
        <w:softHyphen/>
        <w:t>ницы, учебные  заведения, театры). Предпри</w:t>
        <w:softHyphen/>
        <w:t>ятия и учреждения, удовлетворяющие однород</w:t>
        <w:softHyphen/>
        <w:t xml:space="preserve">ные потребности общества, образуют отрасль — промышленность,  с. хоз-во (производственная сфера), народное образование, культура, наука (непроизводственная сфера) и пр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Е,   совокупность людей, живущих на земном шаре (человечество) или в какой-либо стране, области и т. д. Н. характеризуется чис</w:t>
        <w:softHyphen/>
        <w:t>ленностью, динамикой, интенсивностью воспро</w:t>
        <w:softHyphen/>
        <w:t>изводства, расселением, миграцией, урбанизаци</w:t>
        <w:softHyphen/>
        <w:t>ей, возрастно-половым составом, уровнем образо</w:t>
        <w:softHyphen/>
        <w:t>вания, расовым, языковым, этническим и рели</w:t>
        <w:softHyphen/>
        <w:t>гиозным  составом. Социально-экономическую структуру населения отражает экономически ак</w:t>
        <w:softHyphen/>
        <w:t>тивное население, его профессиональный и клас</w:t>
        <w:softHyphen/>
        <w:t>совый состав, занятость. В середине 80-х годов Н. Земли составило около 5 млрд человек. Абсолют</w:t>
        <w:softHyphen/>
        <w:t>ный годовой прирост достигает 90 млн человек. Социальные и  экономические характеристики населения отражают на картах — плотность на</w:t>
        <w:softHyphen/>
        <w:t>селения, демографических, этнографических, социально-экономических и др. НАУЧНО-ТЕХНИЧЕСКАЯ    РЕВОЛЮЦИЯ  (НТР), коренной качественный переворот в производи</w:t>
        <w:softHyphen/>
        <w:t>тельных  силах человечества, основанный ва превращении науки в непосредственную произ</w:t>
        <w:softHyphen/>
        <w:t>водительную силу общества. НТР принесла от</w:t>
        <w:softHyphen/>
        <w:t>крытие новых  материалов и источников энер</w:t>
        <w:softHyphen/>
        <w:t>гии, разработку новых технологий, развитие ав</w:t>
        <w:softHyphen/>
        <w:t>томатизации. НТР сопровождается возникнове</w:t>
        <w:softHyphen/>
        <w:t>нием новых отраслей производства и научных дисциплин, повышением  роли науки, культу</w:t>
        <w:softHyphen/>
        <w:t>ры,  информации  (непроизводственной сферы хозяйства). Составные части НТР: наука, техни</w:t>
        <w:softHyphen/>
        <w:t>ка и технологии и производство. НАЦИОНАЛЬНЫЙ    ДОХОД,  обобщающий  по</w:t>
        <w:softHyphen/>
        <w:t>казатель экономического развития страны. Вы</w:t>
        <w:softHyphen/>
        <w:t>числяется как разность между валовым нацио</w:t>
        <w:softHyphen/>
        <w:t>нальным  продуктом (общей стоимостью произ</w:t>
        <w:softHyphen/>
        <w:t xml:space="preserve">веденных товаров и услуг) и затратами на их производство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ЕФТЯНАЯ   ПРОМЫШЛЕННОСТЬ,   отрасль до</w:t>
        <w:softHyphen/>
        <w:t>бывающей  промышленности,  которая характе</w:t>
        <w:softHyphen/>
        <w:t xml:space="preserve">ризуется тем, что более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/5 запасов и около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2 добычи  нефти приходится на развивающиеся страны. Большая часть нефти, производимая в развивающихся   странах (в первую  очередь Ближнего Востока), вывозится в США, Зап. Ев</w:t>
        <w:softHyphen/>
        <w:t>ропу и Японию.  Основные грузопотоки нефти начинаются в р-не Персидского залива. В 1960 г. создана Организация стран—экспортеров неф</w:t>
        <w:softHyphen/>
        <w:t>ти (ОПЕК), взявшая добычу нефти и цены ва мировом  рынке под свой контроль. В ОПЕК во</w:t>
        <w:softHyphen/>
        <w:t>шли  Алжир, Эквадор, Габон, Индонезия, Ирак, Иран, Катар, Кувейт, Ливия, Нигерия, Саудов</w:t>
        <w:softHyphen/>
        <w:t xml:space="preserve">ская Аравия, Венесуэла, ОАЭ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РАСЛЬ  НАРОДНОГО  ХОЗЯЙСТВА,  см. На</w:t>
        <w:softHyphen/>
        <w:t>родное хозяйство. ПЛОТНОСТЬ  НАСЕЛЕНИЯ,  количество людей, проживающих   на площади  в 1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Средняя П. н. Земли — 40 человек на 1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в Европе и Азии П. н. почти в 3 раза выше (более .100 чело</w:t>
        <w:softHyphen/>
        <w:t>век на 1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, а в Австралии и Океании — в 10 раз меньше. Самая высокая П. н. характерна для Бангладеш — около 700 человек на 1 к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АЯ  КАРТА  МИРА, карта земно</w:t>
        <w:softHyphen/>
        <w:t>го шара,  на которой показаны государства, столицы, крупные города и т. д. В широком смысле —  это свод сведений о государственной принадлежности  территорий, предмет изуче</w:t>
        <w:softHyphen/>
        <w:t>ния политической географии. Процесс формиро</w:t>
        <w:softHyphen/>
        <w:t>вания П. к. м. насчитывает несколько тысячеле</w:t>
        <w:softHyphen/>
        <w:t>тий. Выделяют  несколько периодов. Древний (до V в. н. э.) связан с развитием и крушением первых государств на Земле — Древнего Египта, Карфагена, Древней Греции, Древнего Рима и др. В средневековый (V—XV вв.) крупные мас</w:t>
        <w:softHyphen/>
        <w:t>сивы суши  (в частности, Европа) были полно</w:t>
        <w:softHyphen/>
        <w:t>стью поделены между различными государства</w:t>
        <w:softHyphen/>
        <w:t>ми. Новый  период (с рубежа XV—XVI  вв. до окончания первой мировой войны) соответству</w:t>
        <w:softHyphen/>
        <w:t>ет началу европейской колониальной экспан</w:t>
        <w:softHyphen/>
        <w:t>сии и распространения международных хозяй</w:t>
        <w:softHyphen/>
        <w:t>ственных связей на весь мир. Новейший период (с 1917 г. до наших дней) делится на три этапа: 1-й характеризуется появлением СССР, измене</w:t>
        <w:softHyphen/>
        <w:t>ниями  границ в Европе, расширением колони</w:t>
        <w:softHyphen/>
        <w:t>альных  владений Великобритании, Франции, Бельгии и Японии; 2-й связывают с распадом колониальных империй в Азии, Африке, Латин</w:t>
        <w:softHyphen/>
        <w:t>ской Америке и Океании и началом социалисти</w:t>
        <w:softHyphen/>
        <w:t>ческого эксперимента в ряде стран Европы и Азии; 3-й этап характеризуется объединением Германии, провозглашением независимости рес</w:t>
        <w:softHyphen/>
        <w:t xml:space="preserve">публиками бывшего СССР и Югославии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ЛОВОЙ   СОСТАВ  (СТРУКТУРА)  НАСЕЛЕ</w:t>
        <w:softHyphen/>
        <w:t>НИЯ, по особенностям полового состава выделя</w:t>
        <w:softHyphen/>
        <w:t>ются страны, где число мужчин и женщин при</w:t>
        <w:softHyphen/>
        <w:t>мерно  одинаково (Африка, Латинская Амери</w:t>
        <w:softHyphen/>
        <w:t>ка); страны с преобладанием женщин {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2 всех стран, характерно для стран Европы); страны с преобладанием мужчин (страны Азии, и в пер</w:t>
        <w:softHyphen/>
        <w:t>вую очередь Индия и Китай). ПРОИЗВОДСТВЕННО-ТЕРРИТОРИАЛЬНЫЕ    СВЯ</w:t>
        <w:softHyphen/>
        <w:t>ЗИ, взаимное обеспечение сырьем, энергией, оборудованием, полуфабрикатами, готовой про</w:t>
        <w:softHyphen/>
        <w:t>дукцией, услугами и т. д. предприятий и объе</w:t>
        <w:softHyphen/>
        <w:t>динений в пределах территорий разного ранга. П. т. с. делятся на внутриотраслевые (постав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угуна для выработки стали) и межотраслевые (поставка металла для производства машин)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ШЛЕННОСТЬ,    ведущая отрасль сферы материального  производства  (совокупности всех видов производственной деятельности, соз</w:t>
        <w:softHyphen/>
        <w:t>дающих  материальные блага в виде продуктов и энергии). Включает добычу природных ресурсов (добывающая П.) и их переработку (обрабаты</w:t>
        <w:softHyphen/>
        <w:t>вающая  П). По областям применения продук</w:t>
        <w:softHyphen/>
        <w:t>ции  П.  делится  на  производство средств производства — группу А (машин, станков, ин</w:t>
        <w:softHyphen/>
        <w:t>струментов и приспособлений и пр.) и производ</w:t>
        <w:softHyphen/>
        <w:t>ство предметов потребления — группа Б (про</w:t>
        <w:softHyphen/>
        <w:t>дуктов питания, одежды, бытовой техники, жи</w:t>
        <w:softHyphen/>
        <w:t xml:space="preserve">лья и пр.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   НАСЕЛЕНИЯ,  население Зем</w:t>
        <w:softHyphen/>
        <w:t>ли  размещено крайне неравномерно. Сильное влияние на Р. н. оказывают природные условия территории, занятость в с. хоз-ве, тяготение к транспортным  и торговым путям. Карта Р. н. свидетельствует об огромной неравномерности в заселенности территории Земли. В вост. полу</w:t>
        <w:softHyphen/>
        <w:t>шарии  сосредоточено больше населения (около 86%), чем в зап., а в сев. полушарии больше по сравнению с юж., где проживает 10% населе</w:t>
        <w:softHyphen/>
        <w:t>ния. Основная масса людей живет в умеренном, субтропическом и субэкваториальном климати</w:t>
        <w:softHyphen/>
        <w:t>ческих поясах на высотах до 500 м над уровнем моря. Совершенно не освоенные области занима</w:t>
        <w:softHyphen/>
        <w:t xml:space="preserve">ют 15%  территории суши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А,  исторически сложившаяся  общность людей с передаваемыми по наследству сходны</w:t>
        <w:softHyphen/>
        <w:t>ми  внешними  признаками. Принято выделять европеоидную, монголоидную, негроидную (эк</w:t>
        <w:softHyphen/>
        <w:t>ваториальную) и близкую к ней австралоидную Р. Расовые границы нечеткие, существует мно</w:t>
        <w:softHyphen/>
        <w:t xml:space="preserve">жество переходных и смешанных форм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АСТЕНИЕВОДСТВО,   одна из основных отрас</w:t>
        <w:softHyphen/>
        <w:t>лей с. хоз-ва, занятая возделыванием культур</w:t>
        <w:softHyphen/>
        <w:t>ных растений. Зерновые культуры занимают в мире 1/2 всей обрабатываемой площади. Миро</w:t>
        <w:softHyphen/>
        <w:t xml:space="preserve">вое производство зерновых достигло 1,9 млрд т с га. Основные культуры зернового хозяйства — пшеница, рис, кукуруза (дают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/5 всего валового сбора зерна). Пшеницу выращивают в 70 стра</w:t>
        <w:softHyphen/>
        <w:t>нах, но  преобладающая часть валового сбора приходится на Китай, США,  Индию,  Россию, Францию.   Специализированные  р-ны  пше</w:t>
        <w:softHyphen/>
        <w:t>ничного хозяйства сформировались в США, Ка</w:t>
        <w:softHyphen/>
        <w:t xml:space="preserve">наде, Австралии, России, Казахстане, Украине. 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>/10 мирового сбора риса приходится на страны Ази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 Китай, Индию, Индонезию,  Японию, Вьетнам. Кукурузу выращивают  не только на зерно, но и на зеленую массу, что расширило зо</w:t>
        <w:softHyphen/>
        <w:t>ну ее распространения. Основные производите</w:t>
        <w:softHyphen/>
        <w:t>л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США,  Китай, Бразилия. Наибольший экс</w:t>
        <w:softHyphen/>
        <w:t>порт зерна осуществляют США, Канада, Австра</w:t>
        <w:softHyphen/>
        <w:t>лия, Франция, Аргентина.    Другие продовольственные культуры: мас</w:t>
        <w:softHyphen/>
        <w:t>личные, клубнеплодные, сахароносные, тонизи</w:t>
        <w:softHyphen/>
        <w:t>рующие, овощные, плодовые. Среди масличных наибольшее значение имеют соя (США, Брази</w:t>
        <w:softHyphen/>
        <w:t>лия, Китай), подсолнечник (Украина, Россия, страны Балканского п-ва), арахис (Индия, стра</w:t>
        <w:softHyphen/>
        <w:t>ны Западной Африки), олива (страны Средизем</w:t>
        <w:softHyphen/>
        <w:t>номорья). Главные сахароносные культур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</w:rPr>
        <w:t>сахарный  тростник (Бразилия, Куба, Индия, Китай) и  сахарная свекла (Украина, Россия, Франция,  ФРГ, США).  Тонизирующи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 чай (Индия, Китай, Шри-Ланка), кофе (Бразилия, Колумбия,  страны Западной Африки), какао (Гана, Бразилия).    Непродовольственные культуры:  хлопчат</w:t>
        <w:softHyphen/>
        <w:t>ник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—</w:t>
      </w:r>
      <w:r>
        <w:rPr>
          <w:rFonts w:cs="Times New Roman" w:ascii="Times New Roman" w:hAnsi="Times New Roman"/>
          <w:sz w:val="24"/>
        </w:rPr>
        <w:t xml:space="preserve">  объем производства составляе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8— 19</w:t>
      </w:r>
      <w:r>
        <w:rPr>
          <w:rFonts w:cs="Times New Roman" w:ascii="Times New Roman" w:hAnsi="Times New Roman"/>
          <w:sz w:val="24"/>
        </w:rPr>
        <w:t xml:space="preserve"> млн т, его поставляют Китай, США, Индия, Пакистан, Узбекистан, некоторые страны Ла</w:t>
        <w:softHyphen/>
        <w:t>тинской Америки и Африки; производство нату</w:t>
        <w:softHyphen/>
        <w:t>рального каучука н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85%</w:t>
      </w:r>
      <w:r>
        <w:rPr>
          <w:rFonts w:cs="Times New Roman" w:ascii="Times New Roman" w:hAnsi="Times New Roman"/>
          <w:sz w:val="24"/>
        </w:rPr>
        <w:t xml:space="preserve"> сосредоточено в стра</w:t>
        <w:softHyphen/>
        <w:t>нах Юго-Вост.  Азии (Малайзия,  Индонезия, Таиланд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РЕАЦИОННЫЕ   РЕСУРСЫ,  ресурсы, обес</w:t>
        <w:softHyphen/>
        <w:t>печивающие полноценный  отдых людей. Выде</w:t>
        <w:softHyphen/>
        <w:t>ляют  природно-рекреационные (зеленые зоны вокруг городов, заповедники, заказники, нацио</w:t>
        <w:softHyphen/>
        <w:t>нальные парки, резерваты) и природно-истори-ческие (памятники истории, археологии, архи</w:t>
        <w:softHyphen/>
        <w:t>тектуры, искусства: Московский Кремль, Вер</w:t>
        <w:softHyphen/>
        <w:t xml:space="preserve">саль под Парижем, Колизей в Риме, пирамиды египетских фараонов под Каиром и т. д.)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УЛЬТИВАЦИЯ   ЛАНДШАФТОВ,   комплекс мер по восстановлению целостности нарушен</w:t>
        <w:softHyphen/>
        <w:t>ных  в результате человеческой деятельности ландшафтов. Особенно часто проводится в мес</w:t>
        <w:softHyphen/>
        <w:t>тах добычи полезных ископаемых (создание ис</w:t>
        <w:softHyphen/>
        <w:t>кусственных водоемов с зонами отдыха в за</w:t>
        <w:softHyphen/>
        <w:t xml:space="preserve">брошенных  карьерах,  облесение терриконов и т. д.). К Р. л. относится восстановление лесов на вырубках и гарях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ЕЛИГИОЗНЫЙ   СОСТАВ НАСЕЛЕНИЯ,   рели</w:t>
        <w:softHyphen/>
        <w:t>г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 одна из форм общественного сознания (представления, основанные на вере в бога или в богов). Выделя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</w:t>
      </w:r>
      <w:r>
        <w:rPr>
          <w:rFonts w:cs="Times New Roman" w:ascii="Times New Roman" w:hAnsi="Times New Roman"/>
          <w:sz w:val="24"/>
        </w:rPr>
        <w:t xml:space="preserve"> мировые религии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 —</w:t>
      </w:r>
      <w:r>
        <w:rPr>
          <w:rFonts w:cs="Times New Roman" w:ascii="Times New Roman" w:hAnsi="Times New Roman"/>
          <w:sz w:val="24"/>
        </w:rPr>
        <w:t xml:space="preserve"> хри</w:t>
        <w:softHyphen/>
        <w:t>стианство (основные ветв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атолицизм, пра</w:t>
        <w:softHyphen/>
        <w:t>вославие, протестантизм). Наиболее сильное влияние эта религия имеет в странах Европы, Америки и Австралии. Исповедуют христианст</w:t>
        <w:softHyphen/>
        <w:t>во окол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млрд человек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 —</w:t>
      </w:r>
      <w:r>
        <w:rPr>
          <w:rFonts w:cs="Times New Roman" w:ascii="Times New Roman" w:hAnsi="Times New Roman"/>
          <w:sz w:val="24"/>
        </w:rPr>
        <w:t xml:space="preserve"> ислам, или му</w:t>
        <w:softHyphen/>
        <w:t>сульманство, исповеду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800</w:t>
      </w:r>
      <w:r>
        <w:rPr>
          <w:rFonts w:cs="Times New Roman" w:ascii="Times New Roman" w:hAnsi="Times New Roman"/>
          <w:sz w:val="24"/>
        </w:rPr>
        <w:t xml:space="preserve"> млн человек. Му</w:t>
        <w:softHyphen/>
        <w:t>сульмане проживают, главным образом, в Азии и Африке  (Саудовская Аравия, Турция, Иран, Ирак, Афганистан, Пакистан, Бангладеш, Ал</w:t>
        <w:softHyphen/>
        <w:t>жир, Марокко, Египет и др.), а также в Средней Азии, Казахстане, на Кавказе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 —</w:t>
      </w:r>
      <w:r>
        <w:rPr>
          <w:rFonts w:cs="Times New Roman" w:ascii="Times New Roman" w:hAnsi="Times New Roman"/>
          <w:sz w:val="24"/>
        </w:rPr>
        <w:t xml:space="preserve"> буддизм, ис</w:t>
        <w:softHyphen/>
        <w:t>поведу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50</w:t>
      </w:r>
      <w:r>
        <w:rPr>
          <w:rFonts w:cs="Times New Roman" w:ascii="Times New Roman" w:hAnsi="Times New Roman"/>
          <w:sz w:val="24"/>
        </w:rPr>
        <w:t xml:space="preserve">  млн человек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 Непал, Бирма, часть жителей Индокитая. К национальным ре</w:t>
        <w:softHyphen/>
        <w:t>лигиям относятся индуизм в Индии, синтоизм в Японии, конфуцианство в Китае, иудаизм в Из</w:t>
        <w:softHyphen/>
        <w:t xml:space="preserve">раиле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ЕСПУБЛИКА,  форма  правления, при кото</w:t>
        <w:softHyphen/>
        <w:t>рой все высшие органы государственной власти либо избираются, либо формируются  общена</w:t>
        <w:softHyphen/>
        <w:t>циональными  представительными учреждения</w:t>
        <w:softHyphen/>
        <w:t>м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парламентами. Свыше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4 всех стран мира имеют Р. (Франция, Польша, Мексика, Арген</w:t>
        <w:softHyphen/>
        <w:t xml:space="preserve">тина, Китай, Египет, США и др.)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ЕСУРСООБЕСПЕЧЕННОСТЬ,  соотношение ме</w:t>
        <w:softHyphen/>
        <w:t>жду величиной природных  ресурсов и размера</w:t>
        <w:softHyphen/>
        <w:t>ми их использования. Выражается либо количе</w:t>
        <w:softHyphen/>
        <w:t xml:space="preserve">ством лет, на которые должно хватить данного ресурса, либо его запасами на душу населения. Например, мировые запасы топлива превышают </w:t>
      </w:r>
      <w:r>
        <w:rPr>
          <w:rFonts w:cs="Times New Roman" w:ascii="Times New Roman" w:hAnsi="Times New Roman"/>
          <w:sz w:val="24"/>
          <w:lang w:val="en-US" w:eastAsia="en-US"/>
        </w:rPr>
        <w:t>12,5</w:t>
      </w:r>
      <w:r>
        <w:rPr>
          <w:rFonts w:cs="Times New Roman" w:ascii="Times New Roman" w:hAnsi="Times New Roman"/>
          <w:sz w:val="24"/>
        </w:rPr>
        <w:t xml:space="preserve"> трлн т. Это значит, что их может хватить более чем н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000</w:t>
      </w:r>
      <w:r>
        <w:rPr>
          <w:rFonts w:cs="Times New Roman" w:ascii="Times New Roman" w:hAnsi="Times New Roman"/>
          <w:sz w:val="24"/>
        </w:rPr>
        <w:t xml:space="preserve"> лет при современном уровне добычи. Но с учетом доступных запасов и посто</w:t>
        <w:softHyphen/>
        <w:t>янного роста потребления обеспеченность сокра</w:t>
        <w:softHyphen/>
        <w:t>тится в несколько раз. Обеспеченность пахотны</w:t>
        <w:softHyphen/>
        <w:t>ми землями на душу населения (в га): Росс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0,9,</w:t>
      </w:r>
      <w:r>
        <w:rPr>
          <w:rFonts w:cs="Times New Roman" w:ascii="Times New Roman" w:hAnsi="Times New Roman"/>
          <w:sz w:val="24"/>
        </w:rPr>
        <w:t xml:space="preserve"> СШ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0,8,</w:t>
      </w:r>
      <w:r>
        <w:rPr>
          <w:rFonts w:cs="Times New Roman" w:ascii="Times New Roman" w:hAnsi="Times New Roman"/>
          <w:sz w:val="24"/>
        </w:rPr>
        <w:t xml:space="preserve"> Инд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0,2,</w:t>
      </w:r>
      <w:r>
        <w:rPr>
          <w:rFonts w:cs="Times New Roman" w:ascii="Times New Roman" w:hAnsi="Times New Roman"/>
          <w:sz w:val="24"/>
        </w:rPr>
        <w:t xml:space="preserve"> ФРГ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0,1.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ЕСУРСЫ  МИРОВОГО   ОКЕАНА, к ним отно</w:t>
        <w:softHyphen/>
        <w:t>сится морская вода (запасы составля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96,5% </w:t>
      </w:r>
      <w:r>
        <w:rPr>
          <w:rFonts w:cs="Times New Roman" w:ascii="Times New Roman" w:hAnsi="Times New Roman"/>
          <w:sz w:val="24"/>
        </w:rPr>
        <w:t>всего объема гидросферы, ил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338</w:t>
      </w:r>
      <w:r>
        <w:rPr>
          <w:rFonts w:cs="Times New Roman" w:ascii="Times New Roman" w:hAnsi="Times New Roman"/>
          <w:sz w:val="24"/>
        </w:rPr>
        <w:t xml:space="preserve"> млн к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; минеральные  ресурсы  дна Океана  (особенно шельф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—</w:t>
      </w:r>
      <w:r>
        <w:rPr>
          <w:rFonts w:cs="Times New Roman" w:ascii="Times New Roman" w:hAnsi="Times New Roman"/>
          <w:sz w:val="24"/>
        </w:rPr>
        <w:t xml:space="preserve"> нефть, природный газ, твердые иско</w:t>
        <w:softHyphen/>
        <w:t>паемые); энергетические ресурсы (приливная энергия, энергия движения воды,  термоэнер</w:t>
        <w:softHyphen/>
        <w:t>гия); биологические ресурсы (биомасса океа</w:t>
        <w:softHyphen/>
        <w:t>н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 35</w:t>
      </w:r>
      <w:r>
        <w:rPr>
          <w:rFonts w:cs="Times New Roman" w:ascii="Times New Roman" w:hAnsi="Times New Roman"/>
          <w:sz w:val="24"/>
        </w:rPr>
        <w:t xml:space="preserve"> млрд т). Наиболее продуктивные аква</w:t>
        <w:softHyphen/>
        <w:t>тори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—</w:t>
      </w:r>
      <w:r>
        <w:rPr>
          <w:rFonts w:cs="Times New Roman" w:ascii="Times New Roman" w:hAnsi="Times New Roman"/>
          <w:sz w:val="24"/>
        </w:rPr>
        <w:t xml:space="preserve">  Норвежское,  Берингово, Охотское, Японское мор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ЕЧНОЙ  ТРАНСПОРТ,  вид водного транспор</w:t>
        <w:softHyphen/>
        <w:t>та. По грузообороту внутренних водных путей (рек, озер, каналов) выделяются США, Россия, Канада, ФРГ, Нидерланды, Китай. Здесь нахо</w:t>
        <w:softHyphen/>
        <w:t>дится большинство судоходных каналов (Бере</w:t>
        <w:softHyphen/>
        <w:t>говой канал в США, Великий  канал в Китае). Главный р-н озерного судоходств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еликие озера в США и Канаде, которые соединены с Ат</w:t>
        <w:softHyphen/>
        <w:t>лантическим океаном глубоководным путем по р. Св. Лаврентия. Себестоимость речных перево</w:t>
        <w:softHyphen/>
        <w:t xml:space="preserve">зок на </w:t>
      </w:r>
      <w:r>
        <w:rPr>
          <w:rFonts w:cs="Times New Roman" w:ascii="Times New Roman" w:hAnsi="Times New Roman"/>
          <w:sz w:val="24"/>
          <w:lang w:val="en-US"/>
        </w:rPr>
        <w:t>1/</w:t>
      </w:r>
      <w:r>
        <w:rPr>
          <w:rFonts w:cs="Times New Roman" w:ascii="Times New Roman" w:hAnsi="Times New Roman"/>
          <w:sz w:val="24"/>
        </w:rPr>
        <w:t>з ниже Ж/Д и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—5</w:t>
      </w:r>
      <w:r>
        <w:rPr>
          <w:rFonts w:cs="Times New Roman" w:ascii="Times New Roman" w:hAnsi="Times New Roman"/>
          <w:sz w:val="24"/>
        </w:rPr>
        <w:t xml:space="preserve"> раз ниже автомо</w:t>
        <w:softHyphen/>
        <w:t>бильных, но водные пути во многих районах се-зонны, скорость этих перевозок невысока. Пере</w:t>
        <w:softHyphen/>
        <w:t xml:space="preserve">возят в основном наливные и насыпные грузы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ЫБОЛОВСТВО,  отрасль народного хозяйства по добыче различных рыб,  морских млекопи</w:t>
        <w:softHyphen/>
        <w:t>тающих, других продуктов моря. Распростране</w:t>
        <w:softHyphen/>
        <w:t>но почти повсеместно. Более Уд всех мировых уловов приходится на б стран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Япония, Китай, Россия, США, Чили  и Перу. В последнее время все большее развитие получает искусственное рыборазведение или  аквакультура. Наиболее характерно рыборазведение для Китая, Японии.    РЫНОК, см. Рыночная экономика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ЫНОЧНАЯ    ЭКОНОМИКА,  хозяйство, бази</w:t>
        <w:softHyphen/>
        <w:t>рующееся на законах рынка, т. е. предложении товаров и спросе на них в масштабах страны и мирового хозяйства, и балансе цен, основанном на законе стоимости (регулирует обмен товаров в соответствии с количеством труда, затраченно</w:t>
        <w:softHyphen/>
        <w:t>го на их производство). В условиях рыночной экономики  развивается товарное  хозяйство, ориентированное на куплю-продажу .товаров, в отличие от натурального хозяйства, при кото</w:t>
        <w:softHyphen/>
        <w:t>ром  продукты труда производятся для удовле</w:t>
        <w:softHyphen/>
        <w:t>творения потребностей производителей. Явле</w:t>
        <w:softHyphen/>
        <w:t>ние, отражающее переход от натурального к то</w:t>
        <w:softHyphen/>
        <w:t>варному хозяйств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бартер, обмен товара на товар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 НАСЕЛЕНИЕ,  население, постоян</w:t>
        <w:softHyphen/>
        <w:t>но проживающее  в поселениях, выполняющих с/х функцию, а также население, занятое в лес</w:t>
        <w:softHyphen/>
        <w:t>ном  хозяйстве. С. н. составляет Уд населения. Главные формы  сельского расселения: группо</w:t>
        <w:softHyphen/>
        <w:t>вая (деревенская), преобладает в России, зару</w:t>
        <w:softHyphen/>
        <w:t xml:space="preserve">бежной Европе» Ситае, Японии, в подавляющем большинстве развивающихся  стран; рассеянная (фермерская) наиболее распространена в США, Канаде, Австрали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 ХОЗЯЙСТВО,  одна из главных от</w:t>
        <w:softHyphen/>
        <w:t>раслей материального производства: возделыва</w:t>
        <w:softHyphen/>
        <w:t>ние культурных растений и разведение живот</w:t>
        <w:softHyphen/>
        <w:t>ных  для получения продукции. В  нем заня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кол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,1</w:t>
      </w:r>
      <w:r>
        <w:rPr>
          <w:rFonts w:cs="Times New Roman" w:ascii="Times New Roman" w:hAnsi="Times New Roman"/>
          <w:sz w:val="24"/>
        </w:rPr>
        <w:t xml:space="preserve"> млрд человек. Выделяют окол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50</w:t>
      </w:r>
      <w:r>
        <w:rPr>
          <w:rFonts w:cs="Times New Roman" w:ascii="Times New Roman" w:hAnsi="Times New Roman"/>
          <w:sz w:val="24"/>
        </w:rPr>
        <w:t xml:space="preserve"> раз</w:t>
        <w:softHyphen/>
        <w:t xml:space="preserve">личных  типов С. х., которые объединяют в 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</w:rPr>
        <w:t xml:space="preserve"> группы: товарное и малотоварное (потреби</w:t>
        <w:softHyphen/>
        <w:t>тельское). Товарное С. х. включает интенсивное земледелие и животноводство, садоводство и огородничество и экстенсивное земледелие па</w:t>
        <w:softHyphen/>
        <w:t>рового и залежного типа; пастбищное животно</w:t>
        <w:softHyphen/>
        <w:t>водство. Потребительское С. х. включает более отсталое плужное и мотыжное земледелие, па</w:t>
        <w:softHyphen/>
        <w:t>стбищное животноводство, кочевое скотоводст</w:t>
        <w:softHyphen/>
        <w:t>во, а также собирательство, охоту и рыболовст</w:t>
        <w:softHyphen/>
        <w:t>во. В развитых странах преобладает высокото</w:t>
        <w:softHyphen/>
        <w:t>варное С. х. Оно достигло предельно высокого уровня механизации и химизации. Средняя уро</w:t>
        <w:softHyphen/>
        <w:t xml:space="preserve">жайность зерновых в этих странах составляет </w:t>
      </w:r>
      <w:r>
        <w:rPr>
          <w:rFonts w:cs="Times New Roman" w:ascii="Times New Roman" w:hAnsi="Times New Roman"/>
          <w:sz w:val="24"/>
          <w:lang w:val="en-US" w:eastAsia="en-US"/>
        </w:rPr>
        <w:t>35—40</w:t>
      </w:r>
      <w:r>
        <w:rPr>
          <w:rFonts w:cs="Times New Roman" w:ascii="Times New Roman" w:hAnsi="Times New Roman"/>
          <w:sz w:val="24"/>
        </w:rPr>
        <w:t xml:space="preserve">  ц с га. Агропромышленный комплекс в них приобрел форму агробизнеса, что придает отрасли индустриальный характер. В развиваю</w:t>
        <w:softHyphen/>
        <w:t>щихся странах резко преобладает традиционное малотоварное хозяйство со средней урожайно</w:t>
        <w:softHyphen/>
        <w:t>стью зерновых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5—20</w:t>
      </w:r>
      <w:r>
        <w:rPr>
          <w:rFonts w:cs="Times New Roman" w:ascii="Times New Roman" w:hAnsi="Times New Roman"/>
          <w:sz w:val="24"/>
        </w:rPr>
        <w:t xml:space="preserve"> ц с га и ниже, представ</w:t>
        <w:softHyphen/>
        <w:t>ленное мелкими и мельчайшими  хозяйствами. Наряду  с этим имеется и высокотоварное С. х., представленное крупными и хорошо организо</w:t>
        <w:softHyphen/>
        <w:t>ванными плантациями  (банано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 Централь</w:t>
        <w:softHyphen/>
        <w:t>ной Америке, коф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 Бразилии)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ОЦИАЛЬНО-ЭКОНОМИЧЕСКАЯ     ГЕОГРАФИЯ, подразделяется на экономическую географию, социальную географию и географию населения. Объекты изучения С.-э. г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население, хозяйст</w:t>
        <w:softHyphen/>
        <w:t xml:space="preserve">во и его отрасли, природные условия и ресурсы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УВЕРЕННЫЕ   ГОСУДАРСТВА,   политически независимые  государства, обладающие само</w:t>
        <w:softHyphen/>
        <w:t>стоятельностью во внутренних и внешних де</w:t>
        <w:softHyphen/>
        <w:t>лах. В настоящее время насчитыва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30</w:t>
      </w:r>
      <w:r>
        <w:rPr>
          <w:rFonts w:cs="Times New Roman" w:ascii="Times New Roman" w:hAnsi="Times New Roman"/>
          <w:sz w:val="24"/>
        </w:rPr>
        <w:t xml:space="preserve"> стран и территорий, окол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0</w:t>
      </w:r>
      <w:r>
        <w:rPr>
          <w:rFonts w:cs="Times New Roman" w:ascii="Times New Roman" w:hAnsi="Times New Roman"/>
          <w:sz w:val="24"/>
        </w:rPr>
        <w:t xml:space="preserve"> из них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С. г. По раз</w:t>
        <w:softHyphen/>
        <w:t>мерам территории выделя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</w:rPr>
        <w:t xml:space="preserve"> самых больших стран мира (Россия, Канада, Китай, США, Бра</w:t>
        <w:softHyphen/>
        <w:t>зилия, Австралия, Индия), крупные, средние, небольшие  страны, микрогосударства (Андора, Лихтенштейн  и др.). По количеству населения выделя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4"/>
        </w:rPr>
        <w:t xml:space="preserve"> самых больших стран с числом жи</w:t>
        <w:softHyphen/>
        <w:t>телей боле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00</w:t>
      </w:r>
      <w:r>
        <w:rPr>
          <w:rFonts w:cs="Times New Roman" w:ascii="Times New Roman" w:hAnsi="Times New Roman"/>
          <w:sz w:val="24"/>
        </w:rPr>
        <w:t xml:space="preserve"> млн человек в каждой (Китай, Индия,  США,  Индонезия, Бразилия, Россия, Япония, Пакистан, Бангладеш, Нигерия)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УХОПУТНЫЙ   ТРАНСПОРТ,  в него входят ав</w:t>
        <w:softHyphen/>
        <w:t>томобильный, ж/д,  трубопроводный, гужевой транспорт. Автомобильный транспорт включает автомобильный парк и автодороги. Автомобиль</w:t>
        <w:softHyphen/>
        <w:t>ный парк насчитывае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0,5</w:t>
      </w:r>
      <w:r>
        <w:rPr>
          <w:rFonts w:cs="Times New Roman" w:ascii="Times New Roman" w:hAnsi="Times New Roman"/>
          <w:sz w:val="24"/>
        </w:rPr>
        <w:t xml:space="preserve"> млрд машин, из кото</w:t>
        <w:softHyphen/>
        <w:t>рых</w:t>
      </w:r>
      <w:r>
        <w:rPr>
          <w:rFonts w:cs="Times New Roman" w:ascii="Times New Roman" w:hAnsi="Times New Roman"/>
          <w:sz w:val="24"/>
          <w:lang w:val="en-US" w:eastAsia="en-US"/>
        </w:rPr>
        <w:t xml:space="preserve"> 80%</w:t>
      </w:r>
      <w:r>
        <w:rPr>
          <w:rFonts w:cs="Times New Roman" w:ascii="Times New Roman" w:hAnsi="Times New Roman"/>
          <w:sz w:val="24"/>
        </w:rPr>
        <w:t xml:space="preserve">  сосредоточено в развитых странах Ев ропы. Протяженность дорог достигае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4</w:t>
      </w:r>
      <w:r>
        <w:rPr>
          <w:rFonts w:cs="Times New Roman" w:ascii="Times New Roman" w:hAnsi="Times New Roman"/>
          <w:sz w:val="24"/>
        </w:rPr>
        <w:t xml:space="preserve"> млн км. По длине дорог выделяются США, Индия, Рос</w:t>
        <w:softHyphen/>
        <w:t>сия, Япония. Самый высокий уровень автомоби</w:t>
        <w:softHyphen/>
        <w:t>лизации в США  (н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000</w:t>
      </w:r>
      <w:r>
        <w:rPr>
          <w:rFonts w:cs="Times New Roman" w:ascii="Times New Roman" w:hAnsi="Times New Roman"/>
          <w:sz w:val="24"/>
        </w:rPr>
        <w:t xml:space="preserve"> жителей приходится </w:t>
      </w:r>
      <w:r>
        <w:rPr>
          <w:rFonts w:cs="Times New Roman" w:ascii="Times New Roman" w:hAnsi="Times New Roman"/>
          <w:sz w:val="24"/>
          <w:lang w:val="en-US" w:eastAsia="en-US"/>
        </w:rPr>
        <w:t>600</w:t>
      </w:r>
      <w:r>
        <w:rPr>
          <w:rFonts w:cs="Times New Roman" w:ascii="Times New Roman" w:hAnsi="Times New Roman"/>
          <w:sz w:val="24"/>
        </w:rPr>
        <w:t xml:space="preserve"> автомобилей), несколько ниж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 Зап. Ев</w:t>
        <w:softHyphen/>
        <w:t>роп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300—400</w:t>
      </w:r>
      <w:r>
        <w:rPr>
          <w:rFonts w:cs="Times New Roman" w:ascii="Times New Roman" w:hAnsi="Times New Roman"/>
          <w:sz w:val="24"/>
        </w:rPr>
        <w:t xml:space="preserve">  автомобилей). Железнодорож</w:t>
        <w:softHyphen/>
        <w:t>ный (ж/д) транспорт размещен крайне неравно</w:t>
        <w:softHyphen/>
        <w:t xml:space="preserve">мерно. Протяженность  ж/д  сети составляет </w:t>
      </w:r>
      <w:r>
        <w:rPr>
          <w:rFonts w:cs="Times New Roman" w:ascii="Times New Roman" w:hAnsi="Times New Roman"/>
          <w:sz w:val="24"/>
          <w:lang w:val="en-US" w:eastAsia="en-US"/>
        </w:rPr>
        <w:t>1,2—1,3</w:t>
      </w:r>
      <w:r>
        <w:rPr>
          <w:rFonts w:cs="Times New Roman" w:ascii="Times New Roman" w:hAnsi="Times New Roman"/>
          <w:sz w:val="24"/>
        </w:rPr>
        <w:t xml:space="preserve"> млн км. Железные дороги имеются в </w:t>
      </w:r>
      <w:r>
        <w:rPr>
          <w:rFonts w:cs="Times New Roman" w:ascii="Times New Roman" w:hAnsi="Times New Roman"/>
          <w:sz w:val="24"/>
          <w:lang w:val="en-US" w:eastAsia="en-US"/>
        </w:rPr>
        <w:t>140</w:t>
      </w:r>
      <w:r>
        <w:rPr>
          <w:rFonts w:cs="Times New Roman" w:ascii="Times New Roman" w:hAnsi="Times New Roman"/>
          <w:sz w:val="24"/>
        </w:rPr>
        <w:t xml:space="preserve"> странах, но </w:t>
      </w:r>
      <w:r>
        <w:rPr>
          <w:rFonts w:cs="Times New Roman" w:ascii="Times New Roman" w:hAnsi="Times New Roman"/>
          <w:sz w:val="24"/>
          <w:vertAlign w:val="superscript"/>
        </w:rPr>
        <w:t>л</w:t>
      </w:r>
      <w:r>
        <w:rPr>
          <w:rFonts w:cs="Times New Roman" w:ascii="Times New Roman" w:hAnsi="Times New Roman"/>
          <w:sz w:val="24"/>
        </w:rPr>
        <w:t>/2 их длины приходится на США,  Россию, Канаду, Индию,  Китай, Авст</w:t>
        <w:softHyphen/>
        <w:t>ралию, Аргентину, Францию, ФРГ и Бразилию. В Афганистане, Непале, островных государст</w:t>
        <w:softHyphen/>
        <w:t>вах Океании и Карибского моря железных дорог нет. Трубопроводный транспорт включает неф-те- и газопроводы. Их суммарная  протяжен</w:t>
        <w:softHyphen/>
        <w:t>ность превышае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,5</w:t>
      </w:r>
      <w:r>
        <w:rPr>
          <w:rFonts w:cs="Times New Roman" w:ascii="Times New Roman" w:hAnsi="Times New Roman"/>
          <w:sz w:val="24"/>
        </w:rPr>
        <w:t xml:space="preserve"> млн км. Первое место зани</w:t>
        <w:softHyphen/>
        <w:t>мают США,  второ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Россия, треть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анада. В труднодоступных районах мира развиты раз</w:t>
        <w:softHyphen/>
        <w:t>личные виды  гужевого транспорта, в котором используется сила животных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лошадей, оле</w:t>
        <w:softHyphen/>
        <w:t xml:space="preserve">ней, собак, верблюдов и др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ЕРРИТОРИЯ  ГОСУДАРСТВА,  часть земного шара, находящаяся  под суверенитетом опреде</w:t>
        <w:softHyphen/>
        <w:t>ленной страны. В состав Т. г. входят суша с ее недрами, воды и лежащее над сушей и водами воздушное пространство. Водную территорию составляют внутренние (национальные) воды и территориальные воды,  т. е. воды Мирового океана, примыкающие  к суше страны в преде</w:t>
        <w:softHyphen/>
        <w:t>лах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2</w:t>
      </w:r>
      <w:r>
        <w:rPr>
          <w:rFonts w:cs="Times New Roman" w:ascii="Times New Roman" w:hAnsi="Times New Roman"/>
          <w:sz w:val="24"/>
        </w:rPr>
        <w:t xml:space="preserve"> морских миль.    ТЕРРИТОРИАЛЬНО-ПРОИЗВОДСТВЕННЫЙ КОМПЛЕКС   (ТПК), взаимосвязанное и взаимо</w:t>
        <w:softHyphen/>
        <w:t>обусловленное сочетание отраслей материально</w:t>
        <w:softHyphen/>
        <w:t>го производства на определенной территории. Экономическое единство ТПК создается произ</w:t>
        <w:softHyphen/>
        <w:t>водственно-территориальными связями  пред</w:t>
        <w:softHyphen/>
        <w:t>приятий промышленности  и с. хоз-ва, использо</w:t>
        <w:softHyphen/>
        <w:t>ванием  общих  природных  и экономических условий и ресурсов, производственной и соци</w:t>
        <w:softHyphen/>
        <w:t>альной инфраструктурой и общей системой рас</w:t>
        <w:softHyphen/>
        <w:t xml:space="preserve">селения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ЛОГИЯ   СТРАН, по уровню социально-экономического развития выделяют экономиче</w:t>
        <w:softHyphen/>
        <w:t>ски развитые страны, к числу которых относит</w:t>
        <w:softHyphen/>
        <w:t>ся все страны Европы, Россия, США, Канада, Япония, Австралия, Новая Зеландия, ЮАР, Из</w:t>
        <w:softHyphen/>
        <w:t>раиль. После распада СССР, Югославии, Чехо</w:t>
        <w:softHyphen/>
        <w:t>словакии число таких стран заметно возросло. В  этой группе по роли в экономике и мир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литике выделяется семерка ведущих стран: США,  Япония, ФРГ, Италия, Франция, Велико</w:t>
        <w:softHyphen/>
        <w:t>британия, Канада. Второй тип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развивающие</w:t>
        <w:softHyphen/>
        <w:t>ся страны, государства переходного типа, в ко</w:t>
        <w:softHyphen/>
        <w:t>торых общественно-экономические отношения находятся на стадии интенсивной трансформа</w:t>
        <w:softHyphen/>
        <w:t>ции. Они занимают более половины всей площа</w:t>
        <w:softHyphen/>
        <w:t>ди земной суши и объединя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75%</w:t>
      </w:r>
      <w:r>
        <w:rPr>
          <w:rFonts w:cs="Times New Roman" w:ascii="Times New Roman" w:hAnsi="Times New Roman"/>
          <w:sz w:val="24"/>
        </w:rPr>
        <w:t xml:space="preserve"> мирового на</w:t>
        <w:softHyphen/>
        <w:t>селения.    ТОПЛИВНАЯ  ПРОМЫШЛЕННОСТЬ,     комплекс отраслей горнодобывающей  промышленности по добыче и переработке топливно-энергетиче-ского сырья. Т. п. прошла два этапа в своем раз</w:t>
        <w:softHyphen/>
        <w:t>витии: угольный и нефтегазовый. В настоящее время представлена нефтяной, газовой и уголь</w:t>
        <w:softHyphen/>
        <w:t xml:space="preserve">ной отраслям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ЛИВНО-ЭНЕРГЕТИЧЕСКИЙ КОМПЛЕКС (ТЭК), совокупность отраслей по добыче и обра</w:t>
        <w:softHyphen/>
        <w:t>ботке топлива (топливные), производству элек</w:t>
        <w:softHyphen/>
        <w:t>троэнергии  (электроэнергетика), транспорти</w:t>
        <w:softHyphen/>
        <w:t xml:space="preserve">ровке нефте- и газопродуктов и электроэнергии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ОРГОВЫЙ  БАЛАНС, соотношение стоимости экспорта (вывоза товаров за рубеж) и импорта (ввоза товаров из-за рубежа). Если вывоз превы</w:t>
        <w:softHyphen/>
        <w:t>шает  ввоз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Т. б. активный, если наоборо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</w:rPr>
        <w:t>пассивный. Т. б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ажный показатель, харак</w:t>
        <w:softHyphen/>
        <w:t>теризующий   внешнюю   торговлю  наряду со структурой экспорта и импорта, которая зави</w:t>
        <w:softHyphen/>
        <w:t>сит от природных условий и степени развития хозяйства в стране. Развитые страны ввозят в основном сырье, вывозят продукцию, изготовле</w:t>
        <w:softHyphen/>
        <w:t>ние  которой требует высокой квалификации. Развивающиеся   страны ввозят предметы по</w:t>
        <w:softHyphen/>
        <w:t xml:space="preserve">требления и машины, а вывозят сырье, обычно какого-то одного вида (например, нефть)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РАНСПОРТНАЯ   СЕТЬ, совокупность всех ви</w:t>
        <w:softHyphen/>
        <w:t>дов транспорта (кроме морского). Характеризу</w:t>
        <w:softHyphen/>
        <w:t>ется  густотой, длиной, пропускной способно</w:t>
        <w:softHyphen/>
        <w:t>стью  (максимально возможным   количеством грузов, проходящих через данный  участок за определенное время). В Т. с. входят транспорт</w:t>
        <w:softHyphen/>
        <w:t>ные  магистрал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основные транспортные пу</w:t>
        <w:softHyphen/>
        <w:t>ти, имеющие большое значение в системе произ</w:t>
        <w:softHyphen/>
        <w:t>водственно-территориальных связей. Степень развития Т. с. характеризуется наличием транс</w:t>
        <w:softHyphen/>
        <w:t>портных  узло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пунктов, где сходятся линии нескольких  видов транспорта (речной порт с подходящими  к нему железными и шоссейными дорог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РУДОВЫЕ   РЕСУРСЫ, часть населения стра</w:t>
        <w:softHyphen/>
        <w:t>ны или региона, обладающая необходимым об' разовательным уровнем, физическим развитием и состоянием здоровья для работы в народном хозяйстве. В среднем в мире к экономически ак</w:t>
        <w:softHyphen/>
        <w:t>тивному населению относят примерн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45%</w:t>
      </w:r>
      <w:r>
        <w:rPr>
          <w:rFonts w:cs="Times New Roman" w:ascii="Times New Roman" w:hAnsi="Times New Roman"/>
          <w:sz w:val="24"/>
        </w:rPr>
        <w:t xml:space="preserve"> все</w:t>
        <w:softHyphen/>
        <w:t>го населения, или боле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</w:rPr>
        <w:t xml:space="preserve"> млрд человек.   УГОЛЬНАЯ   ПРОМЫШЛЕННОСТЬ,   производит добычу и обогащение угля. Основные угледобы</w:t>
        <w:softHyphen/>
        <w:t>вающие стран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НР, США,  Россия, Польша, ФРГ, Австралия, ЮАР  и  др. На КНР, США, Россию приходится более </w:t>
      </w:r>
      <w:r>
        <w:rPr>
          <w:rFonts w:cs="Times New Roman" w:ascii="Times New Roman" w:hAnsi="Times New Roman"/>
          <w:sz w:val="24"/>
          <w:vertAlign w:val="superscript"/>
        </w:rPr>
        <w:t>\</w:t>
      </w:r>
      <w:r>
        <w:rPr>
          <w:rFonts w:cs="Times New Roman" w:ascii="Times New Roman" w:hAnsi="Times New Roman"/>
          <w:sz w:val="24"/>
        </w:rPr>
        <w:t>/2 всей мировой до</w:t>
        <w:softHyphen/>
        <w:t>бычи угл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5</w:t>
      </w:r>
      <w:r>
        <w:rPr>
          <w:rFonts w:cs="Times New Roman" w:ascii="Times New Roman" w:hAnsi="Times New Roman"/>
          <w:sz w:val="24"/>
        </w:rPr>
        <w:t xml:space="preserve"> млрд т). В отличие от нефтяной промышленности  среди главных угледобываю</w:t>
        <w:softHyphen/>
        <w:t xml:space="preserve">щих  стран преобладают развитые страны. На мировой рынок поступает </w:t>
      </w:r>
      <w:r>
        <w:rPr>
          <w:rFonts w:cs="Times New Roman" w:ascii="Times New Roman" w:hAnsi="Times New Roman"/>
          <w:sz w:val="24"/>
          <w:vertAlign w:val="superscript"/>
        </w:rPr>
        <w:t>г</w:t>
      </w:r>
      <w:r>
        <w:rPr>
          <w:rFonts w:cs="Times New Roman" w:ascii="Times New Roman" w:hAnsi="Times New Roman"/>
          <w:sz w:val="24"/>
        </w:rPr>
        <w:t>/10 добываемого уг</w:t>
        <w:softHyphen/>
        <w:t>ля. Международная торговля им осуществляет</w:t>
        <w:softHyphen/>
        <w:t xml:space="preserve">ся в основном морским путем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ТАРНОЕ   ГОСУДАРСТВО,  форма админи</w:t>
        <w:softHyphen/>
        <w:t>стративно-территориального устройства, при которой в стране существует единая законода</w:t>
        <w:softHyphen/>
        <w:t>тельная и исполнительная власть (Италия, Бол</w:t>
        <w:softHyphen/>
        <w:t xml:space="preserve">гария, Республика Корея, Алжир, Колумбия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РБАНИЗАЦИЯ,    процесс роста городов л по</w:t>
        <w:softHyphen/>
        <w:t>вышение удельного веса городского населения, а также возникновение все более сложных сетей и систем городов. Общие черты У.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 —</w:t>
      </w:r>
      <w:r>
        <w:rPr>
          <w:rFonts w:cs="Times New Roman" w:ascii="Times New Roman" w:hAnsi="Times New Roman"/>
          <w:sz w:val="24"/>
        </w:rPr>
        <w:t xml:space="preserve"> быстрый рост городского населения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 —</w:t>
      </w:r>
      <w:r>
        <w:rPr>
          <w:rFonts w:cs="Times New Roman" w:ascii="Times New Roman" w:hAnsi="Times New Roman"/>
          <w:sz w:val="24"/>
        </w:rPr>
        <w:t xml:space="preserve"> концентрация населения и хоз-ва в больших городах (городов-»миллионеров» уже боле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00); 3 —</w:t>
      </w:r>
      <w:r>
        <w:rPr>
          <w:rFonts w:cs="Times New Roman" w:ascii="Times New Roman" w:hAnsi="Times New Roman"/>
          <w:sz w:val="24"/>
        </w:rPr>
        <w:t xml:space="preserve"> «располза</w:t>
        <w:softHyphen/>
        <w:t>ние» городов, расширение их территории. Для современной У. характерен переход от города к городским агломерация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—</w:t>
      </w:r>
      <w:r>
        <w:rPr>
          <w:rFonts w:cs="Times New Roman" w:ascii="Times New Roman" w:hAnsi="Times New Roman"/>
          <w:sz w:val="24"/>
        </w:rPr>
        <w:t xml:space="preserve"> территориальным группировкам городских и сельских поселений, и мегалополиса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наиболее групным формам поселения, образующимся в результате сраста</w:t>
        <w:softHyphen/>
        <w:t>ния городских агломераций. Крупнейшие город</w:t>
        <w:softHyphen/>
        <w:t>ские агломерации мир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округ Мехико, То</w:t>
        <w:softHyphen/>
        <w:t>кио, Сан-Паулу и Нью-Йорка (в каждой из них живу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6—20</w:t>
      </w:r>
      <w:r>
        <w:rPr>
          <w:rFonts w:cs="Times New Roman" w:ascii="Times New Roman" w:hAnsi="Times New Roman"/>
          <w:sz w:val="24"/>
        </w:rPr>
        <w:t xml:space="preserve">  млн человек). С урбанизацией свя</w:t>
        <w:softHyphen/>
        <w:t xml:space="preserve">зано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4 общего объема загрязнения окружаю</w:t>
        <w:softHyphen/>
        <w:t>щей среды. Несмотря на то, что города занимают всег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%</w:t>
      </w:r>
      <w:r>
        <w:rPr>
          <w:rFonts w:cs="Times New Roman" w:ascii="Times New Roman" w:hAnsi="Times New Roman"/>
          <w:sz w:val="24"/>
        </w:rPr>
        <w:t xml:space="preserve"> площади земной суши, в них концен</w:t>
        <w:softHyphen/>
        <w:t>трируются почти половина населения мира и ос</w:t>
        <w:softHyphen/>
        <w:t>новная часть производств. Особенно сильное воз</w:t>
        <w:softHyphen/>
        <w:t>действие на окружающую    среду оказывают большие города и городские агломераци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</w:rPr>
        <w:t>шлейф загрязняющего и теплового воздействия прослеживается на расстоянии д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50</w:t>
      </w:r>
      <w:r>
        <w:rPr>
          <w:rFonts w:cs="Times New Roman" w:ascii="Times New Roman" w:hAnsi="Times New Roman"/>
          <w:sz w:val="24"/>
        </w:rPr>
        <w:t xml:space="preserve"> км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ФЕДЕРАТИВНОЕ  ГОСУДАРСТВО, форма адми. нистративно-территориального устройства, при которой наряду с едиными (федеративными) за</w:t>
        <w:softHyphen/>
        <w:t>конами и органами власти существуют также отдельные территориальные единицы (респуб</w:t>
        <w:softHyphen/>
        <w:t>лики, провинции, земли, штаты и др.), имею</w:t>
        <w:softHyphen/>
        <w:t>щие  собственные законодательные, исполни</w:t>
        <w:softHyphen/>
        <w:t>тельные и судебные органы власти. Всего в мире насчитывалось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993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1</w:t>
      </w:r>
      <w:r>
        <w:rPr>
          <w:rFonts w:cs="Times New Roman" w:ascii="Times New Roman" w:hAnsi="Times New Roman"/>
          <w:sz w:val="24"/>
        </w:rPr>
        <w:t xml:space="preserve"> федеративное госу</w:t>
        <w:softHyphen/>
        <w:t>дарство: ФРГ, Швейцарская Конфедерация, Фе</w:t>
        <w:softHyphen/>
        <w:t>деративная Республика Нигерия, США, Федера</w:t>
        <w:softHyphen/>
        <w:t>тивная Республика Бразилия.    ФУНКЦИОНАЛЬНАЯ    СТРУКТУРА  ЭКОНОМИ</w:t>
        <w:softHyphen/>
        <w:t>КИ, ее можно представить в виде здания, этажи которого отличаются функциями, проблемами, задачами, характером связей с природными, трудовыми, научно-информационными ресурса</w:t>
        <w:softHyphen/>
        <w:t>ми. Нижние этаж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 системы производств, до</w:t>
        <w:softHyphen/>
        <w:t>бывающих  и перерабатывающих природные ре</w:t>
        <w:softHyphen/>
        <w:t>сурсы и наиболее зависящие от природных усло</w:t>
        <w:softHyphen/>
        <w:t>вий. На последующих этажах роль природного фактора уменьшается и особое значение приоб</w:t>
        <w:softHyphen/>
        <w:t>ретают социальные факторы, наука, качество труда. Верхние этажи экономик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 наука и наукоемкие производства.    ХИМИЧЕСКАЯ   ПРОМЫШЛЕННОСТЬ,    одна из самых динамичных отраслей современной тяже</w:t>
        <w:softHyphen/>
        <w:t>лой  промышленности  (горно-химическая, ос</w:t>
        <w:softHyphen/>
        <w:t>новная химическая, минеральных  удобрений, полимерных  материалов, синтетических краси</w:t>
        <w:softHyphen/>
        <w:t>телей и пр.). Главные регион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X.</w:t>
      </w:r>
      <w:r>
        <w:rPr>
          <w:rFonts w:cs="Times New Roman" w:ascii="Times New Roman" w:hAnsi="Times New Roman"/>
          <w:sz w:val="24"/>
        </w:rPr>
        <w:t xml:space="preserve"> п.: США, зару</w:t>
        <w:softHyphen/>
        <w:t xml:space="preserve">бежная Европа, Япония, страны СНГ. Выпуск сложной  наукоемкой  химической продукции концентрируется в США, Зап. Европе, Японии. </w:t>
      </w:r>
      <w:r>
        <w:rPr>
          <w:rFonts w:cs="Times New Roman" w:ascii="Times New Roman" w:hAnsi="Times New Roman"/>
          <w:sz w:val="24"/>
          <w:lang w:val="en-US" w:eastAsia="en-US"/>
        </w:rPr>
        <w:t>X.</w:t>
      </w:r>
      <w:r>
        <w:rPr>
          <w:rFonts w:cs="Times New Roman" w:ascii="Times New Roman" w:hAnsi="Times New Roman"/>
          <w:sz w:val="24"/>
        </w:rPr>
        <w:t xml:space="preserve"> п. быстро развивается в странах, богатых ре</w:t>
        <w:softHyphen/>
        <w:t>сурсами нефти и газа (Саудовская Аравия, Мек</w:t>
        <w:softHyphen/>
        <w:t xml:space="preserve">сика, Венесуэла)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ЦВЕТНАЯ  МЕТАЛЛУРГИЯ,   отрасль тяжелой промышленности, производит окол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40</w:t>
      </w:r>
      <w:r>
        <w:rPr>
          <w:rFonts w:cs="Times New Roman" w:ascii="Times New Roman" w:hAnsi="Times New Roman"/>
          <w:sz w:val="24"/>
        </w:rPr>
        <w:t xml:space="preserve"> млн т раз</w:t>
        <w:softHyphen/>
        <w:t>личных металлов в год (по размерам уступает черной металлургии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</w:rPr>
        <w:t xml:space="preserve"> раз). Металлургия ме</w:t>
        <w:softHyphen/>
        <w:t>ди возникла в Чили, Заире, Замбии и Перу, а металлургия олов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 Малайзии, Индонезии, Боливии. Это связано с тем, что руды меди, оло</w:t>
        <w:softHyphen/>
        <w:t xml:space="preserve">ва имеют очень низкое содержание металла, и перевозить их на дальнее расстояние невыгодно. Производство  свинца включает добычу ру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Россия, Австралия, США, Канада, Перу, Мек</w:t>
        <w:softHyphen/>
        <w:t>сика) и его производство (только развитые стра</w:t>
        <w:softHyphen/>
        <w:t>ны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США,  Россия, страны Зап. Европы). Алю</w:t>
        <w:softHyphen/>
        <w:t>миниевое сырье (бокситы) имеет высокое содер</w:t>
        <w:softHyphen/>
        <w:t>жание глинозема и вполне транспортабельно и поэтому производство алюминия сосредоточено в США,  Японии, России, Канаде, ФРГ. В этих странах производство ведется в р-нах крупных ГЭС или в узлах мощных ТЭС, т. к. оно энерго</w:t>
        <w:softHyphen/>
        <w:t>емкое.    ЧЕРНАЯ   МЕТАЛЛУРГИЯ,   отрасль тяжелой промышленности, база развития машиностроения и многих других отраслей. Включает производст</w:t>
        <w:softHyphen/>
        <w:t>во черных (железа) металлов и проката. Произ</w:t>
        <w:softHyphen/>
        <w:t>водство стали составляет окол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800</w:t>
      </w:r>
      <w:r>
        <w:rPr>
          <w:rFonts w:cs="Times New Roman" w:ascii="Times New Roman" w:hAnsi="Times New Roman"/>
          <w:sz w:val="24"/>
        </w:rPr>
        <w:t xml:space="preserve"> млн т/год. В развитых странах производство и потребление стали уменьшается из-за сокращения металлоем</w:t>
        <w:softHyphen/>
        <w:t>кости продукции, часть производства перемести</w:t>
        <w:softHyphen/>
        <w:t>лась в страны третьего мира. Железная руда до</w:t>
        <w:softHyphen/>
        <w:t>бывается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50</w:t>
      </w:r>
      <w:r>
        <w:rPr>
          <w:rFonts w:cs="Times New Roman" w:ascii="Times New Roman" w:hAnsi="Times New Roman"/>
          <w:sz w:val="24"/>
        </w:rPr>
        <w:t xml:space="preserve"> странах, но мировыми производи</w:t>
        <w:softHyphen/>
        <w:t>телями являются Россия, Китай, Бразилия, Ав</w:t>
        <w:softHyphen/>
        <w:t>стралия. Все они  (исключени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итай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— </w:t>
      </w:r>
      <w:r>
        <w:rPr>
          <w:rFonts w:cs="Times New Roman" w:ascii="Times New Roman" w:hAnsi="Times New Roman"/>
          <w:sz w:val="24"/>
        </w:rPr>
        <w:t>крупные экспортеры железной руды на мировой рынок. Среди стран-производителей преобладают развитые страны, но входят и развивающиеся (Бразилия, Китай). В станах Азии, Африки, Ла</w:t>
        <w:softHyphen/>
        <w:t>тинской Америки Ч. м. растет значительно быст</w:t>
        <w:softHyphen/>
        <w:t xml:space="preserve">рее, чем в Европе, Америке и Японии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ЭКОНОМИКО-ГЕОГРАФИЧЕСКОЕ ПОЛОЖЕНИЕ, положение  региона или страны  относительно других объектов, имеющих для него экономиче</w:t>
        <w:softHyphen/>
        <w:t>ское значение. Э.-г. п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атегория историче</w:t>
        <w:softHyphen/>
        <w:t>ская, может измениться в связи со строительст</w:t>
        <w:softHyphen/>
        <w:t>вом ж. д. или электростанции, началом разра</w:t>
        <w:softHyphen/>
        <w:t xml:space="preserve">ботки месторождения полезного ископаемого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ЭКОНОМИЧЕСКИЙ    РАЙОН, целостная часть страны или  региона с определенным комплек</w:t>
        <w:softHyphen/>
        <w:t>сом природных  и  экономических условий, со сложившейся  или создаваемой специализацией хозяйства, наличием внутренних  хозяйствен</w:t>
        <w:softHyphen/>
        <w:t>ных связей.</w:t>
      </w:r>
      <w:r>
        <w:rPr>
          <w:rFonts w:cs="Times New Roman" w:ascii="Times New Roman" w:hAnsi="Times New Roman"/>
          <w:sz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ЕНСИВНОЕ   ХОЗЯЙСТВО, хозяйство, раз</w:t>
        <w:softHyphen/>
        <w:t>вивающееся  путем нового строительства, вовле</w:t>
        <w:softHyphen/>
        <w:t>чения в использование новых земель и природ</w:t>
        <w:softHyphen/>
        <w:t>ных  ресурсов, увеличения числа работающих. Эффективно  на первых этапах становления эко</w:t>
        <w:softHyphen/>
        <w:t>номики, но приводит к истощению природных и трудовых ресурсов. С повышением научно-тех</w:t>
        <w:softHyphen/>
        <w:t>нического уровня уступает место интенсивному хозяйству, основанному на научно-техническо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ессе, высокой производительности труда без вовлечения дополнительных природных ре</w:t>
        <w:softHyphen/>
        <w:t xml:space="preserve">сурсов и увеличения числа рабочих мест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ЭЛЕКТРОЭНЕРГЕТИКА,   выработка электро</w:t>
        <w:softHyphen/>
        <w:t>энергии. Составляет в мир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2</w:t>
      </w:r>
      <w:r>
        <w:rPr>
          <w:rFonts w:cs="Times New Roman" w:ascii="Times New Roman" w:hAnsi="Times New Roman"/>
          <w:sz w:val="24"/>
        </w:rPr>
        <w:t xml:space="preserve"> трлн кВт/ч. Боль</w:t>
        <w:softHyphen/>
        <w:t>ше  всего ее производят (в кВт/ч): СШ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3,2</w:t>
      </w:r>
      <w:r>
        <w:rPr>
          <w:rFonts w:cs="Times New Roman" w:ascii="Times New Roman" w:hAnsi="Times New Roman"/>
          <w:sz w:val="24"/>
        </w:rPr>
        <w:t xml:space="preserve"> трлн, Росс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 900</w:t>
      </w:r>
      <w:r>
        <w:rPr>
          <w:rFonts w:cs="Times New Roman" w:ascii="Times New Roman" w:hAnsi="Times New Roman"/>
          <w:sz w:val="24"/>
        </w:rPr>
        <w:t xml:space="preserve">  млрд,  Япон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800</w:t>
      </w:r>
      <w:r>
        <w:rPr>
          <w:rFonts w:cs="Times New Roman" w:ascii="Times New Roman" w:hAnsi="Times New Roman"/>
          <w:sz w:val="24"/>
        </w:rPr>
        <w:t xml:space="preserve"> млрд, ФРГ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560</w:t>
      </w:r>
      <w:r>
        <w:rPr>
          <w:rFonts w:cs="Times New Roman" w:ascii="Times New Roman" w:hAnsi="Times New Roman"/>
          <w:sz w:val="24"/>
        </w:rPr>
        <w:t xml:space="preserve"> млрд, Канад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530</w:t>
      </w:r>
      <w:r>
        <w:rPr>
          <w:rFonts w:cs="Times New Roman" w:ascii="Times New Roman" w:hAnsi="Times New Roman"/>
          <w:sz w:val="24"/>
        </w:rPr>
        <w:t xml:space="preserve"> млрд. Структура производства: теплоэлектростанции (ТЭС) даю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63%</w:t>
      </w:r>
      <w:r>
        <w:rPr>
          <w:rFonts w:cs="Times New Roman" w:ascii="Times New Roman" w:hAnsi="Times New Roman"/>
          <w:sz w:val="24"/>
        </w:rPr>
        <w:t xml:space="preserve">  всей выработки, гидроэлек</w:t>
        <w:softHyphen/>
        <w:t>тростанции (ГЭС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20%,</w:t>
      </w:r>
      <w:r>
        <w:rPr>
          <w:rFonts w:cs="Times New Roman" w:ascii="Times New Roman" w:hAnsi="Times New Roman"/>
          <w:sz w:val="24"/>
        </w:rPr>
        <w:t xml:space="preserve"> атомные (АЭС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17%. </w:t>
      </w:r>
      <w:r>
        <w:rPr>
          <w:rFonts w:cs="Times New Roman" w:ascii="Times New Roman" w:hAnsi="Times New Roman"/>
          <w:sz w:val="24"/>
        </w:rPr>
        <w:t>В разных регионах и странах структура выра</w:t>
        <w:softHyphen/>
        <w:t>ботки может сильно  различаться: в Польше, ЮАР   производство сосредоточено на ТЭС, в Норвеги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на ГЭС, во Франци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76%</w:t>
      </w:r>
      <w:r>
        <w:rPr>
          <w:rFonts w:cs="Times New Roman" w:ascii="Times New Roman" w:hAnsi="Times New Roman"/>
          <w:sz w:val="24"/>
        </w:rPr>
        <w:t xml:space="preserve"> всей элек</w:t>
        <w:softHyphen/>
        <w:t>троэнергии дают АЭС.  После катастрофы на Чернобыльской АЭС многие страны пересмотре</w:t>
        <w:softHyphen/>
        <w:t>ли программы  развития атомной энергетики в либо  совсем отказались от сооружения АЭС (Италия, Швеция, Австрия, Польша и др.), либо сократили планы их  строительства. Исключе</w:t>
        <w:softHyphen/>
        <w:t>ние составляют Франция, Япония, Республика Корея, которые продолжают наращивать мощ</w:t>
        <w:softHyphen/>
        <w:t>ности атомной энерге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ЭНЕРГЕТИЧЕСКИЕ   РЕСУРСЫ,  запасы энер</w:t>
        <w:softHyphen/>
        <w:t>гии в природе, которые могут быть использова</w:t>
        <w:softHyphen/>
        <w:t>ны в хозяйстве. К Э. р. относятся различные ви</w:t>
        <w:softHyphen/>
        <w:t>ды топлива (каменный и бурый угли, нефть, го</w:t>
        <w:softHyphen/>
        <w:t>рючие газы и сланцы и др.), энергия падающей воды,  морских  приливов, ветра, солнечная, атомная. Большая часть мировых угольных ре</w:t>
        <w:softHyphen/>
        <w:t>сурсов приходится на Азию, Сев. Америку и Ев</w:t>
        <w:softHyphen/>
        <w:t>роп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(10</w:t>
      </w:r>
      <w:r>
        <w:rPr>
          <w:rFonts w:cs="Times New Roman" w:ascii="Times New Roman" w:hAnsi="Times New Roman"/>
          <w:sz w:val="24"/>
        </w:rPr>
        <w:t xml:space="preserve"> крупнейших бассейнов находятся в России, США, ФРГ). Основные нефтяные и газо</w:t>
        <w:softHyphen/>
        <w:t>вы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 Азии, Сев. Америке, Африке. Мировой гидроэнергетический потенциал, оценивается почти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4"/>
        </w:rPr>
        <w:t xml:space="preserve"> трлн кВт/ч возможной выработки электроэнергии. Около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2 этого потенциала приходится на Китай, Россию, США, Заир, Ка</w:t>
        <w:softHyphen/>
        <w:t xml:space="preserve">наду, Бразилию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ЭТНОС, сложившаяся  устойчивая общность людей. Всего в мир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3—4</w:t>
      </w:r>
      <w:r>
        <w:rPr>
          <w:rFonts w:cs="Times New Roman" w:ascii="Times New Roman" w:hAnsi="Times New Roman"/>
          <w:sz w:val="24"/>
        </w:rPr>
        <w:t xml:space="preserve"> тыс. народов или этносов. Этническая общность характеризует</w:t>
        <w:softHyphen/>
        <w:t>ся: общим языком, особенностью быта и куль</w:t>
        <w:softHyphen/>
        <w:t>туры, этнической самостоятельностью, общно</w:t>
        <w:softHyphen/>
        <w:t>стью территории. Народов, насчитывающих бо</w:t>
        <w:softHyphen/>
        <w:t>ле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млн человек, в мир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10</w:t>
      </w:r>
      <w:r>
        <w:rPr>
          <w:rFonts w:cs="Times New Roman" w:ascii="Times New Roman" w:hAnsi="Times New Roman"/>
          <w:sz w:val="24"/>
        </w:rPr>
        <w:t xml:space="preserve"> и они составляют </w:t>
      </w:r>
      <w:r>
        <w:rPr>
          <w:rFonts w:cs="Times New Roman" w:ascii="Times New Roman" w:hAnsi="Times New Roman"/>
          <w:sz w:val="24"/>
          <w:lang w:val="en-US" w:eastAsia="en-US"/>
        </w:rPr>
        <w:t>96%</w:t>
      </w:r>
      <w:r>
        <w:rPr>
          <w:rFonts w:cs="Times New Roman" w:ascii="Times New Roman" w:hAnsi="Times New Roman"/>
          <w:sz w:val="24"/>
        </w:rPr>
        <w:t xml:space="preserve">  населения Земли. Боле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00</w:t>
      </w:r>
      <w:r>
        <w:rPr>
          <w:rFonts w:cs="Times New Roman" w:ascii="Times New Roman" w:hAnsi="Times New Roman"/>
          <w:sz w:val="24"/>
        </w:rPr>
        <w:t xml:space="preserve"> млн человек насчитывают всег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</w:rPr>
        <w:t xml:space="preserve"> народов: китайцы (свыше 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</w:rPr>
        <w:t xml:space="preserve"> млрд), хиндустанцы, американцы США, бенгальцы, русские, бразильцы и японцы. Э. наибо</w:t>
        <w:softHyphen/>
        <w:t>лее общее понятие, включающее человеческие общности разных степеней развития. Плем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</w:rPr>
        <w:t>тип этноса, характерный для доклассового об</w:t>
        <w:softHyphen/>
        <w:t>щества, народность возникает из союза племен, сливаясь с другими и развиваясь, может стать нацией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 группировкой людей, сложившейся на основе общей территории, языка, экономиче</w:t>
        <w:softHyphen/>
        <w:t xml:space="preserve">ских связей, особенностей культуры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ЯЗЫКОВАЯ   СЕМЬЯ  НАРОДОВ,  крупнейшая единица классификации  народов по признаку языковой близости. Самая большая Я» с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ин</w:t>
        <w:softHyphen/>
        <w:t xml:space="preserve">доевропейская, языки этой семьи используют </w:t>
      </w:r>
      <w:r>
        <w:rPr>
          <w:rFonts w:cs="Times New Roman" w:ascii="Times New Roman" w:hAnsi="Times New Roman"/>
          <w:sz w:val="24"/>
          <w:lang w:val="en-US" w:eastAsia="en-US"/>
        </w:rPr>
        <w:t>2,5</w:t>
      </w:r>
      <w:r>
        <w:rPr>
          <w:rFonts w:cs="Times New Roman" w:ascii="Times New Roman" w:hAnsi="Times New Roman"/>
          <w:sz w:val="24"/>
        </w:rPr>
        <w:t xml:space="preserve"> млрд человек. В нее входят романская, гер</w:t>
        <w:softHyphen/>
        <w:t>манская, славянская и др. языковые группы. Во вторую по численности Я. с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итайско-тибет-скую входит свыш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млрд человек, самая круп</w:t>
        <w:softHyphen/>
        <w:t>ная языковая групп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итайская. К алтайской Я. с. относится тюркская языковая группа, к уральской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 финно-угорская. Самые распро</w:t>
        <w:softHyphen/>
        <w:t>страненные языки в мир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итайский, англий</w:t>
        <w:softHyphen/>
        <w:t>ский, русский, испанский, хинди, португаль</w:t>
        <w:softHyphen/>
        <w:t>ский, арабский, португальский, арабск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2 Times Az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2 Times AzCyr;Times New Roman" w:hAnsi="A2 Times AzCyr;Times New Roman" w:eastAsia="Times New Roman" w:cs="A2 Times AzCyr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i/>
      <w:iCs/>
      <w:sz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4:19:00Z</dcterms:created>
  <dc:creator>Hasanhani Yavar</dc:creator>
  <dc:description/>
  <dc:language>en-US</dc:language>
  <cp:lastModifiedBy>Илья</cp:lastModifiedBy>
  <dcterms:modified xsi:type="dcterms:W3CDTF">2001-01-22T14:19:00Z</dcterms:modified>
  <cp:revision>3</cp:revision>
  <dc:subject/>
  <dc:title>АВСТРАЛИЯ, самый маленький материк</dc:title>
</cp:coreProperties>
</file>