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Сущ-сть и осн. понятия гос. регулир-нияя эк-ки. 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 xml:space="preserve">1.Макроэк-кие пропорции. </w:t>
      </w:r>
      <w:r>
        <w:rPr>
          <w:sz w:val="12"/>
          <w:szCs w:val="12"/>
        </w:rPr>
        <w:t>Рын.эк-ка объек-но способ-ет макроэк-ким диспроп-ям, т.е. изменяется соотн-ние между отраслями и сферами народ.хоз-ва. Это опасно, т.к. чревато стр-рным кризисом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2.НТП</w:t>
      </w:r>
      <w:r>
        <w:rPr>
          <w:sz w:val="12"/>
          <w:szCs w:val="12"/>
        </w:rPr>
        <w:t>. Парадокс рын.эк-ки сос-ит в том, что она скупится на зат-ты,требуемые для осущ-ния прогрксса,т.к. НТП – сфера рискован.применения значит-ного кап-ла. Этот недостаток рын.эк-ки преодол-ся с пом.спец.ассигнований гос-ва на поддержку кап-ла, занятого в ораслях НТП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 xml:space="preserve">3.Стратег.инв-ции. </w:t>
      </w:r>
      <w:r>
        <w:rPr>
          <w:sz w:val="12"/>
          <w:szCs w:val="12"/>
        </w:rPr>
        <w:t>Рын.эк-ка не стимул-ет инвестир-ние в крупн. проекты, предпол-щие длит.сроки окупаем-ти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4.Под-жка не рын.секторов</w:t>
      </w:r>
      <w:r>
        <w:rPr>
          <w:sz w:val="12"/>
          <w:szCs w:val="12"/>
        </w:rPr>
        <w:t xml:space="preserve"> (здравоохр., образ-ние, кул-ра)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5.Соц.защита нас-ния</w:t>
      </w:r>
      <w:r>
        <w:rPr>
          <w:sz w:val="12"/>
          <w:szCs w:val="12"/>
        </w:rPr>
        <w:t>. Рын.эк-ка порождает серьезн.соц.проб-мы – безраб-цу, инфляцмю и существенную дифф-цию доход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Экономич.задачи,котор.наилучш.обр. могут быть решены гос-вом: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</w:t>
      </w:r>
      <w:r>
        <w:rPr>
          <w:sz w:val="12"/>
          <w:szCs w:val="12"/>
        </w:rPr>
        <w:t>.Защита основ рын. эк-ки (част.соб-ти, свободн.ценообраз-ния, конкур-ции);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2</w:t>
      </w:r>
      <w:r>
        <w:rPr>
          <w:sz w:val="12"/>
          <w:szCs w:val="12"/>
        </w:rPr>
        <w:t>.Обесп-ние нас-ния обществ. товарами и усл-ми (освещение и т.д.);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3</w:t>
      </w:r>
      <w:r>
        <w:rPr>
          <w:sz w:val="12"/>
          <w:szCs w:val="12"/>
        </w:rPr>
        <w:t>.Учет побочн. посл-вий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4</w:t>
      </w:r>
      <w:r>
        <w:rPr>
          <w:sz w:val="12"/>
          <w:szCs w:val="12"/>
        </w:rPr>
        <w:t>.Помощь нужд-мся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</w:t>
      </w:r>
      <w:r>
        <w:rPr>
          <w:sz w:val="12"/>
          <w:szCs w:val="12"/>
        </w:rPr>
        <w:t>.Стабил-ция эк-ки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6</w:t>
      </w:r>
      <w:r>
        <w:rPr>
          <w:sz w:val="12"/>
          <w:szCs w:val="12"/>
        </w:rPr>
        <w:t>.Лицензир-ние отдельн. видов деят-ти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7</w:t>
      </w:r>
      <w:r>
        <w:rPr>
          <w:sz w:val="12"/>
          <w:szCs w:val="12"/>
        </w:rPr>
        <w:t>.Опред-ние мин-ного ур-ня затрат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8</w:t>
      </w:r>
      <w:r>
        <w:rPr>
          <w:sz w:val="12"/>
          <w:szCs w:val="12"/>
        </w:rPr>
        <w:t>.Регулир-ние экспортно-импорт. отн-н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Блоки гос. регулир-ния</w:t>
      </w:r>
      <w:r>
        <w:rPr>
          <w:b/>
          <w:sz w:val="12"/>
          <w:szCs w:val="12"/>
        </w:rPr>
        <w:t>: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lang w:val="en-US"/>
        </w:rPr>
        <w:t>I</w:t>
      </w:r>
      <w:r>
        <w:rPr>
          <w:b/>
          <w:i/>
          <w:sz w:val="12"/>
          <w:szCs w:val="12"/>
        </w:rPr>
        <w:t>.Макроэк-кие об-ты: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</w:t>
      </w:r>
      <w:r>
        <w:rPr>
          <w:sz w:val="12"/>
          <w:szCs w:val="12"/>
        </w:rPr>
        <w:t>.Эк.рост нац.хоз-ва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2.</w:t>
      </w:r>
      <w:r>
        <w:rPr>
          <w:sz w:val="12"/>
          <w:szCs w:val="12"/>
        </w:rPr>
        <w:t>Стр-ра нац.хоз-ва (секторальн.и/или отраслевая)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3</w:t>
      </w:r>
      <w:r>
        <w:rPr>
          <w:sz w:val="12"/>
          <w:szCs w:val="12"/>
        </w:rPr>
        <w:t>.Региональн.политика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4</w:t>
      </w:r>
      <w:r>
        <w:rPr>
          <w:sz w:val="12"/>
          <w:szCs w:val="12"/>
        </w:rPr>
        <w:t>.Инвестиц.климат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</w:t>
      </w:r>
      <w:r>
        <w:rPr>
          <w:sz w:val="12"/>
          <w:szCs w:val="12"/>
        </w:rPr>
        <w:t>.Антиинфляц.пол-ка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6</w:t>
      </w:r>
      <w:r>
        <w:rPr>
          <w:sz w:val="12"/>
          <w:szCs w:val="12"/>
        </w:rPr>
        <w:t>.Гос.сектор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7</w:t>
      </w:r>
      <w:r>
        <w:rPr>
          <w:sz w:val="12"/>
          <w:szCs w:val="12"/>
        </w:rPr>
        <w:t>. Цены и ценообраз-ние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8</w:t>
      </w:r>
      <w:r>
        <w:rPr>
          <w:sz w:val="12"/>
          <w:szCs w:val="12"/>
        </w:rPr>
        <w:t>. Антимонопольн.пол-ка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9</w:t>
      </w:r>
      <w:r>
        <w:rPr>
          <w:sz w:val="12"/>
          <w:szCs w:val="12"/>
        </w:rPr>
        <w:t>.Предприн-во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0</w:t>
      </w:r>
      <w:r>
        <w:rPr>
          <w:sz w:val="12"/>
          <w:szCs w:val="12"/>
        </w:rPr>
        <w:t>.Теневая эк-ка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lang w:val="en-US"/>
        </w:rPr>
        <w:t>II</w:t>
      </w:r>
      <w:r>
        <w:rPr>
          <w:b/>
          <w:i/>
          <w:sz w:val="12"/>
          <w:szCs w:val="12"/>
        </w:rPr>
        <w:t>.Денежно-фин.об-ты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1</w:t>
      </w:r>
      <w:r>
        <w:rPr>
          <w:sz w:val="12"/>
          <w:szCs w:val="12"/>
        </w:rPr>
        <w:t>.Ден.-фин.обращ-ние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2</w:t>
      </w:r>
      <w:r>
        <w:rPr>
          <w:sz w:val="12"/>
          <w:szCs w:val="12"/>
        </w:rPr>
        <w:t>.Условия сохранения и накопления кап-ла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3</w:t>
      </w:r>
      <w:r>
        <w:rPr>
          <w:sz w:val="12"/>
          <w:szCs w:val="12"/>
        </w:rPr>
        <w:t>.Налоги и налогообл-ние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4</w:t>
      </w:r>
      <w:r>
        <w:rPr>
          <w:sz w:val="12"/>
          <w:szCs w:val="12"/>
        </w:rPr>
        <w:t>.Гос.внешн.долг и внутр. долг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</w:t>
      </w:r>
      <w:r>
        <w:rPr>
          <w:sz w:val="12"/>
          <w:szCs w:val="12"/>
        </w:rPr>
        <w:t>.Платежно-торговый баланс страны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6</w:t>
      </w:r>
      <w:r>
        <w:rPr>
          <w:sz w:val="12"/>
          <w:szCs w:val="12"/>
        </w:rPr>
        <w:t>.Экспортн.-импорт. операции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lang w:val="en-US"/>
        </w:rPr>
        <w:t>III</w:t>
      </w:r>
      <w:r>
        <w:rPr>
          <w:b/>
          <w:i/>
          <w:sz w:val="12"/>
          <w:szCs w:val="12"/>
        </w:rPr>
        <w:t>.Соц.и экон.проб-мы</w:t>
      </w:r>
      <w:r>
        <w:rPr>
          <w:sz w:val="12"/>
          <w:szCs w:val="12"/>
        </w:rPr>
        <w:t>: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</w:t>
      </w:r>
      <w:r>
        <w:rPr>
          <w:sz w:val="12"/>
          <w:szCs w:val="12"/>
        </w:rPr>
        <w:t>.Занятость, безраб-ца, миграцион.процессы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2</w:t>
      </w:r>
      <w:r>
        <w:rPr>
          <w:sz w:val="12"/>
          <w:szCs w:val="12"/>
        </w:rPr>
        <w:t>.Соц.защита и соц.обеспечение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3</w:t>
      </w:r>
      <w:r>
        <w:rPr>
          <w:sz w:val="12"/>
          <w:szCs w:val="12"/>
        </w:rPr>
        <w:t>.Образование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4.</w:t>
      </w:r>
      <w:r>
        <w:rPr>
          <w:sz w:val="12"/>
          <w:szCs w:val="12"/>
        </w:rPr>
        <w:t>Здравооохранение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5</w:t>
      </w:r>
      <w:r>
        <w:rPr>
          <w:sz w:val="12"/>
          <w:szCs w:val="12"/>
        </w:rPr>
        <w:t>.Охрана окр.сред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Гос.регулир-ние предпр-кой деят-ти</w:t>
      </w:r>
      <w:r>
        <w:rPr>
          <w:b/>
          <w:sz w:val="14"/>
          <w:szCs w:val="14"/>
          <w:u w:val="single"/>
        </w:rPr>
        <w:t>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В соотв.с ФЗ «О гос.подд-жке м/п в РФ», под-жка должна осущ-ся по направ-ям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4"/>
          <w:szCs w:val="14"/>
        </w:rPr>
        <w:t>1</w:t>
      </w:r>
      <w:r>
        <w:rPr>
          <w:sz w:val="14"/>
          <w:szCs w:val="14"/>
        </w:rPr>
        <w:t>.Формир-ние инфраст-ры подд-жки и развития м/п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2.</w:t>
      </w:r>
      <w:r>
        <w:rPr>
          <w:sz w:val="12"/>
          <w:szCs w:val="12"/>
        </w:rPr>
        <w:t>Создание льготн.ус-вий использ-ния суб-тами м/п гос-ных, фин-вых, мат-технич. и инорм.рес-сов, а также НТ-разработок и тех-гий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3</w:t>
      </w:r>
      <w:r>
        <w:rPr>
          <w:sz w:val="12"/>
          <w:szCs w:val="12"/>
        </w:rPr>
        <w:t>.Установление упрощ.порядка регистрации суб-тов м/п, лицензир-ние их деят-ти,сертиф-ция их пр-ции, представление гос.статист. и налогов. отчет-сти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4</w:t>
      </w:r>
      <w:r>
        <w:rPr>
          <w:sz w:val="12"/>
          <w:szCs w:val="12"/>
        </w:rPr>
        <w:t>.Под-жка ВЭД суб-тов м/пи связей с зарубеж.орг-циями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</w:t>
      </w:r>
      <w:r>
        <w:rPr>
          <w:sz w:val="12"/>
          <w:szCs w:val="12"/>
        </w:rPr>
        <w:t>.Орг-ция подгот-ки, перепод-ки и повыш. квалиф-ции кадров для м/пр-т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реш-ния фин.?-сов сущ-ет Фед.Фонд под-жки м/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оля МБ В ВВП РФ сост-ет 10-11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Гос.регулир-ние инвестиций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>Инв-ции</w:t>
      </w:r>
      <w:r>
        <w:rPr>
          <w:i/>
          <w:sz w:val="12"/>
          <w:szCs w:val="12"/>
        </w:rPr>
        <w:t xml:space="preserve"> – </w:t>
      </w:r>
      <w:r>
        <w:rPr>
          <w:sz w:val="12"/>
          <w:szCs w:val="12"/>
        </w:rPr>
        <w:t xml:space="preserve">это долгосрочн вложения кап-ла в различн. отрасли эк-ки с целью его сохранения и приумнож-я.. Согласно з-ну «Об инв. деят-ти в РФ, осущ-мой в форме кап.вложений», </w:t>
      </w:r>
      <w:r>
        <w:rPr>
          <w:b/>
          <w:i/>
          <w:sz w:val="12"/>
          <w:szCs w:val="12"/>
        </w:rPr>
        <w:t>инв-ции</w:t>
      </w:r>
      <w:r>
        <w:rPr>
          <w:sz w:val="12"/>
          <w:szCs w:val="12"/>
        </w:rPr>
        <w:t xml:space="preserve"> – это ден.ср-ва,ц/б или иное имущ-во, в т.ч. имущ.права, имеющ.денежн. оценку, вкладываемые в об-ты пред-ской и иной деят-сти в целях получен.прибыли или достиж-я полезн.эф-та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Виды инв-ций</w:t>
      </w:r>
      <w:r>
        <w:rPr>
          <w:sz w:val="12"/>
          <w:szCs w:val="12"/>
        </w:rPr>
        <w:t>: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Валовые </w:t>
      </w:r>
      <w:r>
        <w:rPr>
          <w:sz w:val="12"/>
          <w:szCs w:val="12"/>
        </w:rPr>
        <w:t>(зат-ты на замещение стар.обор-ния,т.е. аморт.,+прирост инв-ций на расшир-ие произ-ва)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Чистые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валов.инв-ции “–“ сумма аморт.осн.кап-ла)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>Прямые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на получ-е сверхдохода)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Портфельные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имеют целевое назначение и по одному приз-ку)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Реальные или капиталообр-щие</w:t>
      </w:r>
      <w:r>
        <w:rPr>
          <w:sz w:val="12"/>
          <w:szCs w:val="12"/>
        </w:rPr>
        <w:t xml:space="preserve"> (обеспеч-ют создание или воспр-во осн.фондов)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Финансовые</w:t>
      </w:r>
      <w:r>
        <w:rPr>
          <w:sz w:val="12"/>
          <w:szCs w:val="12"/>
        </w:rPr>
        <w:t xml:space="preserve"> (прямые и портфельные) – это помещение ср-тв в финанс. активы для получ-я валов.или чистой прибыли, а также спекулятивн.прибыли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 xml:space="preserve">Социальные </w:t>
      </w:r>
      <w:r>
        <w:rPr>
          <w:sz w:val="12"/>
          <w:szCs w:val="12"/>
        </w:rPr>
        <w:t>(в чел.кап-л)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Интеллектуальные</w:t>
      </w:r>
      <w:r>
        <w:rPr>
          <w:sz w:val="12"/>
          <w:szCs w:val="12"/>
        </w:rPr>
        <w:t xml:space="preserve"> (в имущ.права- патенты, лицензии)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>Венчурные или рискованные</w:t>
      </w:r>
      <w:r>
        <w:rPr>
          <w:sz w:val="12"/>
          <w:szCs w:val="12"/>
        </w:rPr>
        <w:t xml:space="preserve"> (в акции новых пред-тий в новых сферах биз-са)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 xml:space="preserve">Аннуитет </w:t>
      </w:r>
      <w:r>
        <w:rPr>
          <w:sz w:val="12"/>
          <w:szCs w:val="12"/>
        </w:rPr>
        <w:t>– это инв-ции, приносящие вкладчику опред.доход через регулярнюпромежутки времени (вложения в страх.или пенс.фонды, выпускающие долговые обязательства)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Формы инв-ций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Земл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 Ден.ср-ва и их эквиваленты (целевые вклады,оборот.ср-ва,ц/б, кредиты,займы и т.д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Имущ-во (то,что для пр-в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4.Имущ.права, оцениваемые денежн.эквивалентом (секреты произ-ва,патенты на изобр-ния, товарн.знаки и т.д.)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Суб-кт инв-ций</w:t>
      </w:r>
      <w:r>
        <w:rPr>
          <w:sz w:val="12"/>
          <w:szCs w:val="12"/>
        </w:rPr>
        <w:t xml:space="preserve"> – РЕЦИПИЕНТ-  это пр-тие или орг-ция, использ-щая инв-ции.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Объекты инв-ций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строящиеся или реконстр.пред-т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здания, сооруж. для пр-ва нов.тов.и.ус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комплексы строящ-ся рб-т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разработка нов.издел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недрение новой тех-ки в действующее пр-т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интелл.соб-сть ит.д.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Об-ты инв-ций различ-ся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Направл-тью проекта (коммерч.,соц.,связанный с гос.интересам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Масштабом проек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Хар-ром и содерж-ем инв.цикл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4.Хар-ром и степенью участия гос-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Эф-тью использ-ния влож-ных ср-тв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Инв.риск вкл-ет: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1.Экономический</w:t>
      </w:r>
      <w:r>
        <w:rPr>
          <w:b/>
          <w:i/>
          <w:sz w:val="12"/>
          <w:szCs w:val="12"/>
        </w:rPr>
        <w:t xml:space="preserve"> – </w:t>
      </w:r>
      <w:r>
        <w:rPr>
          <w:sz w:val="12"/>
          <w:szCs w:val="12"/>
        </w:rPr>
        <w:t>тенд-ция в эк-ком развитии региона.</w:t>
      </w:r>
    </w:p>
    <w:p>
      <w:pPr>
        <w:pStyle w:val="Normal"/>
        <w:jc w:val="both"/>
        <w:rPr/>
      </w:pPr>
      <w:r>
        <w:rPr>
          <w:sz w:val="12"/>
          <w:szCs w:val="12"/>
        </w:rPr>
        <w:t>2.</w:t>
      </w:r>
      <w:r>
        <w:rPr>
          <w:i/>
          <w:sz w:val="12"/>
          <w:szCs w:val="12"/>
        </w:rPr>
        <w:t>Финанс.риск</w:t>
      </w:r>
      <w:r>
        <w:rPr>
          <w:sz w:val="12"/>
          <w:szCs w:val="12"/>
        </w:rPr>
        <w:t xml:space="preserve"> – степень сбалансир-сти региональн.бюджета и фин-сов пр-т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</w:t>
      </w:r>
      <w:r>
        <w:rPr>
          <w:i/>
          <w:sz w:val="12"/>
          <w:szCs w:val="12"/>
        </w:rPr>
        <w:t>Политический риск</w:t>
      </w:r>
    </w:p>
    <w:p>
      <w:pPr>
        <w:pStyle w:val="Normal"/>
        <w:jc w:val="both"/>
        <w:rPr/>
      </w:pPr>
      <w:r>
        <w:rPr>
          <w:sz w:val="12"/>
          <w:szCs w:val="12"/>
        </w:rPr>
        <w:t>4.</w:t>
      </w:r>
      <w:r>
        <w:rPr>
          <w:i/>
          <w:sz w:val="12"/>
          <w:szCs w:val="12"/>
        </w:rPr>
        <w:t>Социальный риск</w:t>
      </w:r>
      <w:r>
        <w:rPr>
          <w:sz w:val="12"/>
          <w:szCs w:val="12"/>
        </w:rPr>
        <w:t xml:space="preserve"> – ур-нь соц.напряж-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Экологическ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</w:t>
      </w:r>
      <w:r>
        <w:rPr>
          <w:i/>
          <w:sz w:val="12"/>
          <w:szCs w:val="12"/>
        </w:rPr>
        <w:t>Криминальный</w:t>
      </w:r>
    </w:p>
    <w:p>
      <w:pPr>
        <w:pStyle w:val="Normal"/>
        <w:jc w:val="both"/>
        <w:rPr/>
      </w:pPr>
      <w:r>
        <w:rPr>
          <w:sz w:val="12"/>
          <w:szCs w:val="12"/>
        </w:rPr>
        <w:t>7.</w:t>
      </w:r>
      <w:r>
        <w:rPr>
          <w:i/>
          <w:sz w:val="12"/>
          <w:szCs w:val="12"/>
        </w:rPr>
        <w:t>Законодательный</w:t>
      </w:r>
      <w:r>
        <w:rPr>
          <w:sz w:val="12"/>
          <w:szCs w:val="12"/>
        </w:rPr>
        <w:t xml:space="preserve"> – юр.условия инв-ния в те или иные сферы отрасли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Источники инв-ций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собственны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привлеченны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 направления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инв-ции в осн.кап-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 ТМЦ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 человеч.кап-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ос.рег-ние инв-ций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Прямое (состоит из эл-тов: 1.Финансир-е гос.инв.программ,2.Прямые гос инв-ции,3.Бюджет развит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Косвенное – фин.-кредит.политика, политика ценообр-ния,размер фонд.рынка (выпуск ц/б,налогообл-е и т.д.)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6"/>
          <w:szCs w:val="16"/>
          <w:u w:val="single"/>
        </w:rPr>
        <w:t xml:space="preserve">Гос..ДКП 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Ден. агрегаты</w:t>
      </w:r>
      <w:r>
        <w:rPr>
          <w:sz w:val="12"/>
          <w:szCs w:val="12"/>
        </w:rPr>
        <w:t xml:space="preserve"> – групп-ка рын.цен-тей по той или иной степени ликвид-ти. Они показ-ют кол-во денег, или почти денег – высоколиквид.активы,котор.могут выступать при необх-ти заменителями денег:</w:t>
      </w:r>
    </w:p>
    <w:p>
      <w:pPr>
        <w:pStyle w:val="Normal"/>
        <w:jc w:val="both"/>
        <w:rPr/>
      </w:pPr>
      <w:r>
        <w:rPr>
          <w:sz w:val="12"/>
          <w:szCs w:val="12"/>
        </w:rPr>
        <w:t>М</w:t>
      </w:r>
      <w:r>
        <w:rPr>
          <w:position w:val="-6"/>
          <w:sz w:val="8"/>
          <w:szCs w:val="8"/>
        </w:rPr>
        <w:t xml:space="preserve">0 </w:t>
      </w:r>
      <w:r>
        <w:rPr>
          <w:sz w:val="12"/>
          <w:szCs w:val="12"/>
        </w:rPr>
        <w:t>– нал.деньги + банк.счета до востреб.</w:t>
      </w:r>
    </w:p>
    <w:p>
      <w:pPr>
        <w:pStyle w:val="Normal"/>
        <w:jc w:val="both"/>
        <w:rPr/>
      </w:pPr>
      <w:r>
        <w:rPr>
          <w:sz w:val="12"/>
          <w:szCs w:val="12"/>
        </w:rPr>
        <w:t>М</w:t>
      </w:r>
      <w:r>
        <w:rPr>
          <w:position w:val="-6"/>
          <w:sz w:val="8"/>
          <w:szCs w:val="8"/>
        </w:rPr>
        <w:t xml:space="preserve">1 </w:t>
      </w:r>
      <w:r>
        <w:rPr>
          <w:sz w:val="12"/>
          <w:szCs w:val="12"/>
        </w:rPr>
        <w:t>– Мо +срочн.банк.вклады</w:t>
      </w:r>
    </w:p>
    <w:p>
      <w:pPr>
        <w:pStyle w:val="Normal"/>
        <w:jc w:val="both"/>
        <w:rPr/>
      </w:pPr>
      <w:r>
        <w:rPr>
          <w:sz w:val="12"/>
          <w:szCs w:val="12"/>
        </w:rPr>
        <w:t>М</w:t>
      </w:r>
      <w:r>
        <w:rPr>
          <w:sz w:val="8"/>
          <w:szCs w:val="8"/>
        </w:rPr>
        <w:t xml:space="preserve">2 </w:t>
      </w:r>
      <w:r>
        <w:rPr>
          <w:sz w:val="12"/>
          <w:szCs w:val="12"/>
        </w:rPr>
        <w:t>– М1 + крупн.депозитн.сертиф-т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М</w:t>
      </w:r>
      <w:r>
        <w:rPr>
          <w:sz w:val="8"/>
          <w:szCs w:val="8"/>
        </w:rPr>
        <w:t xml:space="preserve">3 </w:t>
      </w:r>
      <w:r>
        <w:rPr>
          <w:sz w:val="12"/>
          <w:szCs w:val="12"/>
        </w:rPr>
        <w:t>– М2 + ц/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КП (монетарн.полит-ка) – это пол-ка регул-ния кол-ва денег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Принцип монетаризма</w:t>
      </w:r>
      <w:r>
        <w:rPr>
          <w:sz w:val="12"/>
          <w:szCs w:val="12"/>
        </w:rPr>
        <w:t xml:space="preserve">: </w:t>
      </w:r>
      <w:r>
        <w:rPr>
          <w:i/>
          <w:sz w:val="12"/>
          <w:szCs w:val="12"/>
        </w:rPr>
        <w:t>при спаде пр-ва – увеличивать ден.массу, при подъеме – сокращать её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>Инструменты ДКП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Операции на открытом рынке – это продажа или покупка гос-вом гос.ц/б (покупка – приток денег в эк-ку, продажа – сокращает ден.массу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Изменение учет.ставки.(% по кредиту). Подъем ставки – снижение ден.массы, Понижение – рост ден.масс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Изменение нормы резервов (часть депозитов кб, хранящаяся в ЦБ; банк.рез-вы сост-ют опред.% от суммы депозитов.) При снижении нор.рез. – облегчается кредит.эмиссия =&gt; увеличение ден.массы. Повышение нор.рез. – уменьш.кредит.поенциал кб =&gt; уменьш.размер кред.эмиссии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Норма резерва</w:t>
      </w:r>
      <w:r>
        <w:rPr>
          <w:sz w:val="12"/>
          <w:szCs w:val="12"/>
        </w:rPr>
        <w:t xml:space="preserve"> – это %ная величина банк.резервов к общ.сумме депозито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епозит.муль-тор = 100/норма резерва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>Ур-ние обмена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>*</w:t>
      </w:r>
      <w:r>
        <w:rPr>
          <w:b/>
          <w:sz w:val="12"/>
          <w:szCs w:val="12"/>
          <w:lang w:val="en-US"/>
        </w:rPr>
        <w:t>V</w:t>
      </w:r>
      <w:r>
        <w:rPr>
          <w:b/>
          <w:sz w:val="12"/>
          <w:szCs w:val="12"/>
        </w:rPr>
        <w:t xml:space="preserve"> = </w:t>
      </w:r>
      <w:r>
        <w:rPr>
          <w:b/>
          <w:sz w:val="12"/>
          <w:szCs w:val="12"/>
          <w:lang w:val="en-US"/>
        </w:rPr>
        <w:t>P</w:t>
      </w:r>
      <w:r>
        <w:rPr>
          <w:b/>
          <w:sz w:val="12"/>
          <w:szCs w:val="12"/>
        </w:rPr>
        <w:t>*</w:t>
      </w:r>
      <w:r>
        <w:rPr>
          <w:b/>
          <w:sz w:val="12"/>
          <w:szCs w:val="12"/>
          <w:lang w:val="en-US"/>
        </w:rPr>
        <w:t>Q</w:t>
      </w:r>
      <w:r>
        <w:rPr>
          <w:b/>
          <w:sz w:val="12"/>
          <w:szCs w:val="12"/>
        </w:rPr>
        <w:t xml:space="preserve">?,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– вел-на денег в обращ.,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– сред.скорость обращ. одной ден. ед-цы,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- сред.ур-нь цен,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– реальн.объем ВВП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Бюджетно- налог. полити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Рос.эк-ке расход-е гос.ср-тв происходит по напр-я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Оказание соц.помощи членам общ-ва, котор. не могут самостоят.себя обеспечить (пенсии,пособ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Обесп-е обязат.страх-ния на случай болезни, безраб-ц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Пр-во и приобр-е тов.и усл., отв-сть за удовлет-ние спроса на которые берет на себя гос-во (оборонные закупки, фед.резервы, медикаменты)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Бюджет сис-ма РФ</w:t>
      </w:r>
      <w:r>
        <w:rPr>
          <w:sz w:val="12"/>
          <w:szCs w:val="12"/>
        </w:rPr>
        <w:t xml:space="preserve"> сос-т из 3-х Ур-ней: 1)Фед.бюджет РФ и бюд-ты госвнебюджет.фондов;2)Бюд-ты суб-тов РФ (89);3)Местные бюд-ты (+- 29000 городск.,район.,поселков.и сельских бюд-тов)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Доходы бюд-та</w:t>
      </w:r>
      <w:r>
        <w:rPr>
          <w:sz w:val="12"/>
          <w:szCs w:val="12"/>
        </w:rPr>
        <w:t xml:space="preserve"> – это ден.ср-ва,котор.поступают в безвозмезд.порядке в соотв.с зак-вом в распоряжении органов гос.власти соответ-щего Ур-ня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Виды доходов бюд-т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Налоговые (фед,региональн,местн.налоги и сборы, ширафы и пен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Неналоговые безвозмездн.перечисл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Обособленноучитываемые доходы целевых бюджетн.фондов от использ-ния продажи и иного возмездного отчуждения имущ-ва,которое наход-ся в гос.или мун.соб-сти, от платных услуг,оказанных гос.или мун.орг-ми  власти и учр-ниями, ср-ва полученные в рез-те применения мер гр.-правовой, административн. и уголовн.отв-сти (штрафы,конфискации, компенсации,возмещение ущерба),финанс.помощь и бюдж.ссуды от бюд-тов др.ур-ней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Рас-ды бюд-тов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завис-ти от их эк.содерж-я – текущие и капитальные. </w:t>
      </w:r>
      <w:r>
        <w:rPr>
          <w:i/>
          <w:sz w:val="12"/>
          <w:szCs w:val="12"/>
        </w:rPr>
        <w:t>Текущие</w:t>
      </w:r>
      <w:r>
        <w:rPr>
          <w:sz w:val="12"/>
          <w:szCs w:val="12"/>
        </w:rPr>
        <w:t xml:space="preserve"> – это обесп-ние текущ.потреб-тей. </w:t>
      </w:r>
      <w:r>
        <w:rPr>
          <w:i/>
          <w:sz w:val="12"/>
          <w:szCs w:val="12"/>
        </w:rPr>
        <w:t>Капитальн</w:t>
      </w:r>
      <w:r>
        <w:rPr>
          <w:sz w:val="12"/>
          <w:szCs w:val="12"/>
        </w:rPr>
        <w:t>. – это инвестицион.нужды и прирост запасов.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Формы расходов бюд-та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Ассигнования на содерж-е бюдж.учр-н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Оплата по гос.мун.контракта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Трансферты нас-нию (безвозмезд.выплаты гос-вом на соц. нужды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4.Ассигнования на осущ.полномочий ,котор.передаются на др.ур-ни власти и на компенсацию дополнит. расходов,возникающих по решению вышестоящ.орг-в вла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Бюдж.кредиты юр.лица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Субвенции и субсидии юр.и физ.лица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7.Инв-ции в уст.кап-лы юр.лиц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8.Бюдж.ссуды ,дотации,субвенции и субсидии др.ур-ней и внебюдж.фонда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9.Кредиты иностр.гос-ва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0.Ср-ва на обслуж. и погашение долг.обязат-ств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4 стадии бюдж.деят-ст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Сост-е проектов бюд-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Рассмотр-е и утверж-е бюд-т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Исполнение бюд-т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4.Сост-е отчетов об исполнении бюд-тов и их утв-нии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Бюдж.регулир-ние</w:t>
      </w:r>
      <w:r>
        <w:rPr>
          <w:sz w:val="12"/>
          <w:szCs w:val="12"/>
        </w:rPr>
        <w:t xml:space="preserve"> – это перераспр-е фин.рес-ров между бюд-тами разн.ур-н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логи и бюджет.расходы в эк.теории получили назв. встроенный стабилизатор рын.эк-ки</w:t>
      </w:r>
    </w:p>
    <w:sectPr>
      <w:type w:val="nextPage"/>
      <w:pgSz w:orient="landscape" w:w="16838" w:h="11906"/>
      <w:pgMar w:left="397" w:right="454" w:gutter="0" w:header="0" w:top="397" w:footer="0" w:bottom="22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18:00Z</dcterms:created>
  <dc:creator>max</dc:creator>
  <dc:description/>
  <cp:keywords/>
  <dc:language>en-US</dc:language>
  <cp:lastModifiedBy>max</cp:lastModifiedBy>
  <dcterms:modified xsi:type="dcterms:W3CDTF">2005-10-18T19:14:00Z</dcterms:modified>
  <cp:revision>1</cp:revision>
  <dc:subject/>
  <dc:title>Сущ-сть и осн</dc:title>
</cp:coreProperties>
</file>